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3-2017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05.2017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– </w:t>
      </w:r>
      <w:r>
        <w:rPr>
          <w:rFonts w:cs="Times New Roman" w:ascii="Times New Roman" w:hAnsi="Times New Roman"/>
          <w:sz w:val="28"/>
          <w:szCs w:val="28"/>
        </w:rPr>
        <w:t xml:space="preserve">Градов В.А. Глава администрации ЗАТО Видяево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Натарова М.А. – ведущий специалист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бровец В.М. – советник Главы администрации по общим вопрос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 Светикова С.Ц. – начальник отдела бюджетного учета и отчет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 главный бухгалтер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Дубовая Л.Н. – начальник отдела ОКСМП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Нечаева А.С. – заведующий сектором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угайчук А.Е. – заместитель председателя Совета депутатов ЗАТО п.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глашенные: </w:t>
      </w:r>
      <w:r>
        <w:rPr>
          <w:rFonts w:cs="Times New Roman" w:ascii="Times New Roman" w:hAnsi="Times New Roman"/>
          <w:bCs/>
          <w:sz w:val="28"/>
          <w:szCs w:val="28"/>
        </w:rPr>
        <w:t>Матвеева И.А., Кузнец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sz w:val="28"/>
          <w:szCs w:val="28"/>
        </w:rPr>
        <w:t>Бражникова Е.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икишина Н.В., Иванов В.О., Смирнов А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муниципальные программы ЗАТО Видяево (далее – МП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П «Развитие культуры и сохранение культурного наследия в ЗАТО Видяево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П «Развитие физической культуры и спорта ЗАТО Видяево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П «Развитие образования ЗАТО Видяево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П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П «Развитие транспортной системы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П 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 в ЗАТО Видяево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П «Эффективное муниципальное управление в ЗАТО Видяево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Об утверждении муниципальной программы «Формирование комфортной городской среды на территории ЗАТО Видяево» на 2017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СЛУШАЛ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.Н. Дубовую – о внесении изменений в МП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культуры и сохранение культурного наследия в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В связи с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распределением денежных средств в 2017 году,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произошло увеличение денежных средств Программы на общую сумму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92,52 тыс. руб. (местный бюджет уменьшился на 61,06 тыс. руб., областной бюджет увеличился на 153,58 тыс. руб.)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1. в основном мероприятии 1 «Обеспечение деятельности муниципальных учреждений осуществляющих свою деятельность в сферах культуры, досуга и искусства» в п.1.1.1 «Обеспечение деятельности МБУК ЦКД ЗАТО Видяево» увеличены денежные средства на общую сумму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174,12 тыс. руб. у исполнителя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МБУК ЦКД ЗАТО Видяев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(МБ увеличен на 20,54 тыс. руб., ОБ увеличен на 153,58 тыс. руб.) на расходы, выделенные на субсидию на софинансирование расходов, направляемых на оплату труда и начисления на выплаты по оплате труда работникам муниципальных учреждений ЗАТО Видяево, работающих в сельской мест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 в основном мероприятии 2 «Осуществление мероприятий по культурно-досуговой, музейно-просветительской и туристско-экскурсионной деятельности в ЗАТО Видяево» в п. 2.1.1 «Организация и проведение городских, общественно-значимых, культурно-массовых и культурных мероприятий» уменьшены денежные средства МБ на общую сумму 81,6 тыс. руб. у исполнителя МБУК «ЦКД» ЗАТО Видяево, в связи с перераспределением этих денежных средств в другую муниципальную программу на трудоустройство несовершеннолетних граждан ЗАТО Видяево в летни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Обоснование необходимости изменений: в целях совершенствования системы программно – целевого планирования бюджета ЗАТО Видяево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решением Совета депутатов ЗАТО Видяево от 20.03.2017 № 440 «О внесении изменений в решение Совета депутатов ЗАТО Видяево от 26.12.2016 № 428 «О бюджете ЗАТО Видяево на 2017 год и плановый период 2018 и 2019 год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величение денежных средств у МБУК ЦКД произошло в связи с увеличением среднегодовой списочной численности работников учреждения (в 2016 году численность составляла – 10,7 чел., в 2017 году стало 11 чел.). Так же произошло увеличение целевого показателя по заработной плате (в 2016 году-82,4% от средней з/п по экономике в регионе, в 2017 году показатель увеличился на 7,6% и стал равен 90%. Так как финансирование в 2017 году планировалось на уровне 2016 года, для достижения целевого показателя по з/п необходимо увеличение денежных средств по з/п, в связи с этим были сняты излишки с прочего персонала в ДОУ в части расходов, выделенных на субсидию на софинансирование расходов, направляемых на оплату труда и начисления на выплаты по оплате труда работникам муниципальных учреждений ЗАТО Видяево, работающих в сельской местности и софинансирования его из местного бюдже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СЛУШАЛ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.Н. Дубовую – о внесении изменений в МП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физической культуры и спорта ЗАТО Видяево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корректировкой целевых показателей, достигнутых в результате реализации МП, предлагается утвердить МП в новой редак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СЛУШАЛ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.Н. Дубовую – о внесении изменений в МП «Развитие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вязи с перераспределением денежных средств в 2017 году, произошло уменьшение денежных средств Программы на общую су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7,33 тыс. руб. (местный бюджет увеличился на 26,25 тыс. руб., областной бюджет уменьшился на 153,58 тыс. руб.)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 подпрограмме «Модернизация образования ЗАТО Видяево» внесены изменения в связи с уменьшением средств подпрограммы в 2017 году на общую сумму 174,12 тыс. руб. в основном мероприятии 1 «Модернизация системы образования через качественное выполнение муниципальных услуг» п. 1.1 у исполнителей МБДОУ № 1 и МБДОУ № 2. (МБ уменьшен на 20,54 тыс. руб., ОБ уменьшен на 153,58 тыс. руб.), выделенные на субсидию на софинансирование расходов, направляемых на оплату труда и начисления на выплаты по оплате труда работникам муниципальных учреждений ЗАТО Видяево, работающих в сельской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в подпрограмме «Молодежная политика ЗАТО Видяево» внесены изменения в связи с увеличением денежных средств местного бюджета на общую су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6,8 тыс. руб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в основном мероприятии 1 «Организация мероприятий, направленных на гражданско-патриотическое воспитание, формирование активной жизненной позиции и здорового образа жизни» п. 1.1 уменьшены денежные средства МБ в 2017 году на общую сумму 24,0 тыс. руб., у исполнителя МБУК «ЦКД» ЗАТО Видяево, выделенные на организацию мероприятий, направленных на гражданско-патриотическое воспитание, формирование активной жизненной позиции и здорового образа жизни у детей и молодежи ЗАТО Видяево, в связи с перераспределением этих денежных средств на трудоустройство несовершеннолетних граждан ЗАТО Видяево в летни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в основном мероприятии 2 «Содействие развитию потенциала талантливой молодежи» п. 2.1 уменьшены денежные средства МБ в 2017 году на общую сумму 35,2 тыс. руб., у исполнителя МБУК «ЦКД» ЗАТО Видяево, в связи с перераспределением этих денежных средств на трудоустройство несовершеннолетних граждан ЗАТО Видяево в летни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 в основном мероприятии 3 «Реализация комплекса мер по профилактике безнадзорности, правонарушений несовершеннолетних, детского травматизма, предупреждению жесткого обращения с детьми» п. 3.1 уменьшены денежные средства МБ в 2017 году на общую сумму 10,0 тыс. руб., у исполнителя МБУК «ЦКД» ЗАТО Видяево в связи с перераспределением этих денежных средств на трудоустройство несовершеннолетних граждан ЗАТО Видяево в летни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 в основном мероприятии 4 «Отдых, оздоровление и занятость детей и молодежи ЗАТО Видяево» п. 4.1.4 «Организация временной занятости подростков в летнее и свободное от учебы время» увеличены денежные средства МБ в 2017 году на общую сумму 116,0 тыс. руб., у исполнителя МБУ УМС С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снование необходимости изменений: в соответствии с решением Совета депутатов ЗАТО Видяево от 20.03.2017 № 440 «О внесении изменений в решение Совета депутатов ЗАТО Видяево от 26.12.2016 № 428 «О бюджете ЗАТО Видяево на 2017 год и плановый период 2018 и 2019 годов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СЛУШАЛ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.А. Матвееву - о внесении изменений в МП </w:t>
      </w:r>
      <w:r>
        <w:rPr>
          <w:rFonts w:eastAsia="Times New Roman"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П на 2017 год на «Мероприятия по модернизации, приобретению и установке программных комплексов, компьютеров (оргтехники) в целях эффективного формирования и исполнения бюджета </w:t>
      </w:r>
      <w:r>
        <w:rPr>
          <w:rFonts w:cs="Times New Roman" w:ascii="Times New Roman" w:hAnsi="Times New Roman"/>
          <w:sz w:val="28"/>
          <w:szCs w:val="28"/>
        </w:rPr>
        <w:t>ЗАТО Видяево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было предусмотрено 1179,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вышение эффективности бюджетных расходов ЗАТО Видяево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агается уменьшить</w:t>
      </w:r>
      <w:r>
        <w:rPr>
          <w:rFonts w:cs="Times New Roman" w:ascii="Times New Roman" w:hAnsi="Times New Roman"/>
          <w:sz w:val="28"/>
          <w:szCs w:val="28"/>
        </w:rPr>
        <w:t xml:space="preserve"> объем бюджетных средств предусмотренных в 2017 году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ение компьютеров (оргтехники) в сумме 270,00 тыс. руб. за счет ремонта и замены вышедших из строя элементов компьютеров, в связи с чем приобретения новой оргтехники в 2017 году не потребуется, что приводит к экономии бюджетных ассигн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снование необходимости изменений: в соответствии с изменением </w:t>
      </w:r>
      <w:r>
        <w:rPr>
          <w:rFonts w:cs="Times New Roman" w:ascii="Times New Roman" w:hAnsi="Times New Roman"/>
          <w:sz w:val="28"/>
          <w:szCs w:val="28"/>
        </w:rPr>
        <w:t xml:space="preserve">объема бюджетных средств 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ровкой показателей результативности выполнения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модернизации, приобретению и установке программных комплексов, компьютеров (оргтехники) в целях эффективного формирования и исполнения бюджета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.А. Натарову – о внесении изменений в МП «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транспортной систе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агается увеличить МП на 123,00 тыс. руб.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реализацию мероприятия 1.1.3 «Оказание услуг по разработке программы комплексного развития транспортной инфраструктуры ЗАТО Видяево» подпрограммы «Развитие транспортной инфраструктуры ЗАТО Видяево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снование необходимости изменений: муниципальный контра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0149300004116000012-0213253-01 от 18.11.2016 г.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в соответствии с решением Совета депутатов ЗАТО п. Видяево от 20.03.2017 № 440 «О внесении изменений в решение Совета депутатов ЗАТО п. Видяево от 26.12.2016 № 428 «О бюджете ЗАТО Видяево на 2017 год и на плановый период 2018 и 2019 годов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.А. Натарову – о внесении изменений в МП 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 в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агается увеличить расходы программы на сумму 192,0 тыс. руб. по мероприятию в подпрограмме «Энергосбережение и повышение энергетической эффективности в муниципальном образовании ЗАТО Видяево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индивидуальных приборов учета электроэнерг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на 192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снование необходимости изменений: истечение срока эксплуатации индивидуальных приборов учета счетчиков по электроэнергии,  в соответствии с решениями Совета депутатов ЗАТО п. Видяе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20.03.2017 № 440 «О внесении изменений в решение Совета депутатов ЗАТО п. Видяево от 26.12.2016 № 428 «О бюджете ЗАТО Видяево на 2017 год и на плановый период 2018 и 2019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 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.А. Натарову – о внесении изменений в МП 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Эффективное муниципальное управ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редлагается увеличить расходы программы в 2017 году на сумму 78,0 тыс. руб. по мероприятию в подпрограмме «Развитие земельно-имущественных отношений на территории ЗАТО Видяево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-п. 1.1.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технической инвентаризации и постановка на кадастровый учет объектов муниципального недвижимого имущества» исполнителем данного мероприятия будет являться МБУ УМС СЗ ЗАТО Видяе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Обоснование необходимости изменений: для проведения технической инвентаризации и получение технического плана на ввод объекта капитального строительства «Автомобильная дорога общего пользования местного значения (подъезд к пожарному депо №7»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в соответствии с решением Совета депутатов ЗАТО п. Видяево от 20.03.2017 № 440 «О внесении изменений в решение Совета депутатов ЗАТО п. Видяево от 26.12.2016 № 428 «О бюджете ЗАТО Видяево на 2017 год и на плановый период 2018 и 2019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По второму вопросу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1. СЛУШАЛ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М.А. Натарову – об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муниципальной программы «Формирование комфортной городской среды на территории ЗАТО Видяево» на 2017 го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отоколом рабочего совещания по вопросу реализации приоритетного проекта «Формирование комфортной городской среды» от 26.01.2017 под председательством заместителя Губернатора Мурманской области Никоры Е.В. г., необходимо разработать и утвердить МП «Формирование комфортной городской среды на территории ЗАТО Видяево» на 2017 го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МП является повышение уровня благоустройства территории ЗАТО Видяев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: в целях исполнения постановления Правительства РФ «Об утверждении Правил предоставления и распределения субсидий из федерального бюджета бюджетам субъектов РФ и муниципальных программ формирования современной городской сред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Информацию принять к свед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1.2. Рекомендовать к утверждению постановлениями Администрации ЗАТО Видяев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 втор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Информацию принять к свед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комендовать к утверждению постановлением Администрации ЗАТО Видяев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526"/>
        <w:gridCol w:w="3445"/>
      </w:tblGrid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Градов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 Натарова  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:                     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М. Белобровец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Ц. Светикова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Н. Дуб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С. Нечаева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Е. Бугайчук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Adm#Econom#1</cp:lastModifiedBy>
  <cp:lastPrinted>2017-05-10T13:40:00Z</cp:lastPrinted>
  <dcterms:modified xsi:type="dcterms:W3CDTF">2017-05-12T07:30:00Z</dcterms:modified>
  <cp:revision>203</cp:revision>
  <dc:subject/>
  <dc:title/>
</cp:coreProperties>
</file>