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02-202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4.2020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Патракеева Л.Н. – главны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Шаповалова О. П. – и.о. начальника отдела бюджетного планирования, учета и отчетности - главного бухгалтера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атарова М.А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зьмин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ую программу «Формирование комфортной городской среды на территории ЗАТО Видяево» на 2018-2024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зьмину Л.А. – о внесении изменений в муниципальную программу «Формирование комфортной городской среды на территории ЗАТО Видяево» на 2018-2024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ом постановления предлагается финансовое обеспечение муниципальной программы изложить в соответствии с распоряжением муниципального казенного учреждения «Финансовый отдел Администрации ЗАТО Видяево» от 27.12.2019 № 40-РФ «Об утверждении сводной бюджетной росписи бюджета ЗАТО Видяево на 2020 год и на плановый период 2020 и 2021 г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Одобрить внесение изменений в муниципальную программу «Формирование комфортной городской среды на территории ЗАТО Видяево» на 2018-2024 г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Патракее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Шапова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А. Натар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Резерв</cp:lastModifiedBy>
  <cp:lastPrinted>2020-04-06T10:50:00Z</cp:lastPrinted>
  <dcterms:modified xsi:type="dcterms:W3CDTF">2020-04-15T06:35:00Z</dcterms:modified>
  <cp:revision>278</cp:revision>
  <dc:subject/>
  <dc:title/>
</cp:coreProperties>
</file>