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1-202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3.2020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Патракеева Л.Н. – 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 xml:space="preserve"> Сорокина З.В. – и.о. начальника отдела бюджетного планирования, учета и отчетности - главного бухгалтера администрации ЗАТО Видяев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Дубовая Л.Н.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Бушманова К.С. – и.о. начальника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Натарова М.А. – начальник отдела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bCs/>
          <w:sz w:val="28"/>
          <w:szCs w:val="28"/>
        </w:rPr>
        <w:t>ассмотрении отчета о реализации муниципальных программ ЗАТО Видяево за 2019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тракееву Л.Н. – о рассмотрении отчета о реализации муниципальных программ ЗАТО Видяево за 2019 год (информация согласно приложения к протоко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Информацию принять к свед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Одобрить отчет о реализации муниципальных программ ЗАТО Видяево за 2019 год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Патракее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.В. Сорок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С. Бушман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 Натаров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Резерв</cp:lastModifiedBy>
  <cp:lastPrinted>2019-04-25T10:55:00Z</cp:lastPrinted>
  <dcterms:modified xsi:type="dcterms:W3CDTF">2020-04-15T06:26:00Z</dcterms:modified>
  <cp:revision>274</cp:revision>
  <dc:subject/>
  <dc:title/>
</cp:coreProperties>
</file>