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04-2019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5.2019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– Градов В.А. – Глава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Шаповалова О.П. – и.о. начальника отдела бюджетного планирования, учета и отчетности - главного бухгалтера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Царёва Т.Б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веева И.А., Смирнова А.А., Молчанов Я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бровей В.М., Нечаева А.С., 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О внесении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О внесении изменений в муниципальную программу «Информационное общество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.А. Смирно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едлагается увеличить расходы по подпрограмме «Молодежная политика ЗАТО Видяево» в основное мероприятие 4 «Отдых, оздоровление и занятость детей и молодежи ЗАТО Видяево» (МКУ «Центр МИТО») в размере 120 000,00 рублей для оплаты путевок детям в летнее врем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добрить внесение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 втор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.М. Молчанов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нформационное общество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овершенствования системы программно-целевого планирования бюджета ЗАТО Видяево, в связи с перераспределением денежных средств, предлагается сократить расходы программы в размере 120 000,00 рубл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добрить внесение изменений в муниципальную программу «Информационное общество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 Шапова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Б. Царё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9-06-10T17:25:00Z</cp:lastPrinted>
  <dcterms:modified xsi:type="dcterms:W3CDTF">2019-06-10T14:28:00Z</dcterms:modified>
  <cp:revision>276</cp:revision>
  <dc:subject/>
  <dc:title/>
</cp:coreProperties>
</file>