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отоко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седания Программно-целевого совета ЗАТО Видяе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8.03.2019 № 2-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реализации муниципальных программ ЗАТО Видяе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Отчет о реализации муниципальных программ ЗАТО Видяево (далее – МП) з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подготовлен на основе отчетов кураторов МП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постановления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.02.2016 № 1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Поряд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отки, утверждения и реализации ведомственных целевых программ 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ным постановлением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18.06.2013 г. № 39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т 20.02.2016 № 133)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ЗАТО п. Видяево от 22.12.2017 № 65 «О бюджете ЗАТО Видяево на 2018 год и на плановый период 2019 и 2020 годов» в 2018 году осуществлялось финансирование 14 муниципальных программ, в том числе 19 подпрограмм, 5 ведомственных целевых программ. </w:t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еречень МП, реализовавшихся в 2018</w:t>
      </w:r>
      <w:r>
        <w:rPr/>
        <w:t xml:space="preserve"> году: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1923"/>
        <w:gridCol w:w="1348"/>
        <w:gridCol w:w="184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 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освоения, %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 4/гр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 63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28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АТО Видяево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10,3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76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Развитие культуры и сохранение культурного наследия в ЗАТО Видя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29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77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Социальная поддержка гражд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660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316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комфортной среды проживания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026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939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53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35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храна окружающей сре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транспортной системы ЗАТО Видя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79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79,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Энергоэффективность и развитие энергети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3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6,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малого и среднего предпринимательства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Информационное общ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6,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«Управление муниципальными финансами, создание условий для эффективного, устойчивого и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управления муниципальными финанс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3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8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Эффективное муниципальное управление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96,5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97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Формирование комфортной городской среды на территории ЗАТО Видяево» на 2018-2022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4,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3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результаты реализации МП за 2018 год достигнут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шинство программ имели приемлемый уровень эффективности реализации (достижения плановых значений целевых индикаторов и полноты финансиро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е полученных благоприятных социальных результатов к затратам на их достижение подтверждают социальную эффективность МП. Неполный охват денежных средств по ряду МП в основном вызван тем, что проводились аукционы в электронной форме, и контракты заключались с участниками закупки, предложившими наименьшую цену контракт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6:00Z</dcterms:created>
  <dc:creator>Adm#Econom#1</dc:creator>
  <dc:description/>
  <cp:keywords/>
  <dc:language>en-US</dc:language>
  <cp:lastModifiedBy>Adm#Admin#1</cp:lastModifiedBy>
  <cp:lastPrinted>2019-04-08T15:49:00Z</cp:lastPrinted>
  <dcterms:modified xsi:type="dcterms:W3CDTF">2019-05-08T05:46:00Z</dcterms:modified>
  <cp:revision>2</cp:revision>
  <dc:subject/>
  <dc:title/>
</cp:coreProperties>
</file>