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02-201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3.2019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ветикова С.Ц. – начальник отдела бюджетного планирования, учета и отчетности -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веева И.А., Патракее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bCs/>
          <w:sz w:val="28"/>
          <w:szCs w:val="28"/>
        </w:rPr>
        <w:t>ассмотрении отчета о реализации муниципальных программ ЗАТО Видяево за 2018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 внесении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 внесении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 внесении изменений в муниципальную программу «Развитие транспортной системы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 внесении изменений в муниципальную программу «Формирование комфортной городской среды на территории ЗАТО Видяево» на 2018-2022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внесении изменений в муниципальную программу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 внесении изменений в муниципальную программу «Охрана окружающей среды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О внесении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А. Натарову – о рассмотрении отчета о реализации муниципальных программ ЗАТО Видяево за 2018 год (информация согласно приложения к протокол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Одобрить отчет о реализации муниципальных программ ЗАТО Видяево за 2018 г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.Н. Патракее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грамме в 2019 году произошло увеличение расходов на общую сумму 523,62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рограмме «Модернизация образования ЗАТО Видяево» в 2019 году увеличены расходы на сумму 523,62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му мероприятию 1 «Модернизация системы образования через качественное выполнение муниципальных услуг» произошло перераспределение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му мероприятию 4 «Развитие инфраструктуры, материально-технической и ресурсной базы образования» увеличение расходы местного бюджета на 522,81 тыс. руб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 исполни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ДОУ №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местного бюджета на 250,00 тыс. руб. на ремонт и приобретение оборудования для медицинского кабин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 исполни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ДОУ №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местного бюджета на 272,81 тыс. руб. на ремонт и приобретение оборудования для медицинского каби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ЗАТО Видяево от 20.03.2019 № 167 «О внесении изменений в решение Совета депутатов ЗАТО Видяево от 24.12.2018 №158 «О бюджете ЗАТО Видяево на 2019 год и плановый период 2020 и 2021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Развитие образования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сократ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местного бюдж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умму 1 966,24 тыс. руб. и увеличить расходы областного бюджета на сумму 1 966,24 тыс. руб. по МАУ СОК «Фрегат» ЗАТО Видяево за счет перераспределения средств в местном бюджете и выделения в областном бюджете средств на доплату до прожиточн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ЗАТО Видяево от 26.02.2019 № 165 «О внесении изменений в решение Совета депутатов ЗАТО Видяево от 24.12.2018 № 158 «О бюджете ЗАТО Видяево на 2019 год и плановый период 2020 и 2021 годов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Развитие физической культуры и спорта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о четвер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ить расходы Программы на 50,00 тыс. руб. на предоставление государственной поддержки лучшим работникам муниципальных учреждений культуры, находящихся на территории сельских поселений Мурм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ераспределить денежные средства в основном мероприятии 1 «Обеспечение деятельности муниципальных учреждений, осуществляющих свою деятельность в сферах культуры, досуга и искусства»: увеличение денежных средств областного бюджета на сумму 764,61 тыс. руб. и уменьшение денежных средств местного бюджета на сумму 714,61 тыс. руб.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МБОУДО ДМШ ЗАТО Видяево на 714,61 тыс. руб. - экономия по софинансированию «сельских» по заработной пл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ение по МБОУ ДО ДМШ ЗАТО Видяево на 714,61 тыс. руб. – «сельские» по заработной пла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ЗАТО Видяево от 26.02.2019 № 165 «О внесении изменений в решение Совета депутатов ЗАТО Видяево от 24.12.2018 № 158 «О бюджете ЗАТО Видяево на 2019 год и плановый период 2020 и 2021 годов»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Одобрить внесение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 п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едлагается увеличить расходы программы на сумму 365,44 тыс. руб. (по годам соответственно (областной бюджет): 2019 год – 51,56 тыс. руб., 2020 год – 57,68 тыс. руб., 2021 год – 64,05 тыс. руб., 2022 год – 64,05 тыс. руб., 2023 год – 64,05 тыс. руб., 2024 год – 64,05 тыс. руб.) по мероприятию в под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7 «Выполнение работ по регулированию численности безнадзорных живот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едлагается уменьшить сумму местного бюджета в 2019 году в размере 834,38 тыс. руб. и увеличить сумму областного бюджета в 2019 году в размере 834,38 тыс. руб. по мероприятию в подпрограмме «Обеспечение выполнения муниципальных услуг (работ) для комфортного проживания населения ЗАТО Видяе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1.1 «Выполнение муниципального задания в целях обеспечения населения ЗАТО Видяево качественными услугами, комфортного и безопасного его прожи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оптимизации бюджетных ассигнований бюджета ЗАТО Видяево, в соответствии с решением Совета депутатов ЗАТО Видяево от 26.02.2019 № 165 «О внесении изменений в решение Совета депутатов ЗАТО Видяево от 24.12.2018 г. № 158 «О бюджете ЗАТО Видяево на 2019 год и на плановый период 2020 и 2021 годов»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добрить внесение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 шес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–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едлагается увеличить расходы программы на сумму 1 436,48 тыс. руб. в связи с включением нового мероприятия в подпрограмму «Развитие транспортной инфраструктуры ЗАТО Видяе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2 «Ремонт дороги общего пользования местного значения улица Заречная (внутрипоселковая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оптимизации бюджетных ассигнований бюджета ЗАТО Видяево, в соответствии с решением Совета депутатов ЗАТО Видяево от 26.02.2019 № 165 «О внесении изменений в решение Совета депутатов ЗАТО Видяево от 24.12.2018 № 158 «О бюджете ЗАТО Видяево на 2019 год и на плановый период 2020 и 2021 годов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Одобрить внесение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 седьм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–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комфортной городской среды на территории ЗАТО Видяево» на 2018-2022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постановления предлагается продлить срок муниципальной программы до 2024 года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, что Государственная программа Мурманской области «Формирование современной городской среды» продлевается на период действия регионального проекта «Формирование современной городской среды» до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финансовое обеспечение муниципальной программы изложить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ЗАТО Видяево от 26.02.2019 № 165 «О внесении изменений в решение Совета депутатов ЗАТО Видяево от 24.12.2018 № 158 «О бюджете ЗАТО Видяево на 2019 год и плановый период 2020 и 2021 годов»», письмо Министерства строительства и территориального развития Мурманской области от 19.02.2019 № 07-05/679-Е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Одобрить внесение изменений в муниципальную программу «Формирование комфортной городской среды на территории ЗАТО Видяево» на 2018-2022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 восьм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.Ц. Светико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Эффективное муниципальное управление в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ется сократить расходы программы на сумму 1 806,40 тыс. руб.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подпрограмме «Развитие земельно-имущественных отношений на территории ЗАТО Видяево», по основному мероприятию 1. Осуществление комплекса мероприятий по повышению эффективности управления и распоряжения муниципальным имуществом на территории ЗАТО Видяево – 1 800,00 тыс. 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ВЦП «Обеспечение деятельности Администрации ЗАТО Видяево» основное мероприятие 1. 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 – 6,40 тыс. ру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основание необходимости изменений: в целях совершенствования системы программно-целевого планирования бюджета ЗАТО Видяево, в соответствии с решением Совета депутатов ЗАТО Видяево от 20.03.2019 № 167 «О внесении изменений в решение Совета депутатов ЗАТО Видяево от 24.12.2018 № 158 «О бюджете ЗАТО Видяево на 2019 год и плановый период 2020 и 2021 годов», перераспределения и экономии денеж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Одобрить внесение изменений в муниципальную программу «Эффективное муниципальное управление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 дев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.В. Никиши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Охрана окружающей среды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несение изменений связано с планируемым увеличением бюджетных ассигнований на сумму 1 800,0 тыс. рублей по мероприятию «Строительство КНС по улице Центральная и участка сети водоотведения по улице Заречная ЗАТО Видяево». Данные средства необходимы для внесения изменений в проектно-сметную документацию и проведения государственной экспертиз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 Одобрить внесение изменений в муниципальную программу «Охрана окружающей среды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3. Рекомендовать к утверждению постановлением Администрации ЗАТО Видяев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о дес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А. Матвее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е увеличены расходы на сумму 275,07 тыс. рублей для приобретения оргтехники (принтер) и неисключительных прав лицензий, сертификатов и ключей на программные комплекс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боснование необходимости изменений: в соответствии с решением Совета депутатов ЗАТО Видяево от 26.02.2019 № 165 «О внесении изменений в решение Совета депутатов ЗАТО Видяево от 24.12.2018 № 158 «О бюджете ЗАТО Видяево на 2019 год и на плановый период 2020 и 2021 годов», в связи с перераспределением денеж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2. Одобрить изменения, внесенные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от 05.03.2019 № 19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9-04-25T10:55:00Z</cp:lastPrinted>
  <dcterms:modified xsi:type="dcterms:W3CDTF">2019-04-25T07:56:00Z</dcterms:modified>
  <cp:revision>269</cp:revision>
  <dc:subject/>
  <dc:title/>
</cp:coreProperties>
</file>