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токол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седания Программно-целевого совета ЗАТО Видяе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3.2017 № 2-201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ализации муниципальных программ ЗАТО Видяев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чет о реализации муниципальных программ ЗАТО Видяево (далее – МП) за 2016 год подготовлен на основе отчетов кураторов МП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0"/>
          <w:lang w:val="en-US"/>
        </w:rPr>
        <w:t>20.02.2016 № 132</w:t>
      </w:r>
      <w:r>
        <w:rPr>
          <w:rFonts w:cs="Times New Roman" w:ascii="Times New Roman" w:hAnsi="Times New Roman"/>
          <w:sz w:val="28"/>
          <w:szCs w:val="28"/>
          <w:lang w:val="en-US"/>
        </w:rPr>
        <w:t>), Порядк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зработки, утверждения и реализации ведомственных целевых программ ЗАТО Видяев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утвержденным постановлением Администрации ЗАТО Видяево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от 18.06.2013 г. № 391 </w:t>
      </w:r>
      <w:r>
        <w:rPr>
          <w:rFonts w:cs="Times New Roman" w:ascii="Times New Roman" w:hAnsi="Times New Roman"/>
          <w:sz w:val="28"/>
          <w:szCs w:val="28"/>
          <w:lang w:val="en-US"/>
        </w:rPr>
        <w:t>(в редакции постановления Администрации ЗАТО Видяево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от 20.02.2016 № 13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решением Совета депутатов ЗАТО п. Видяев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2.2015 № 33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бюджете ЗАТО Видяево на 2016 год» в 2016 году осуществлялось финансирование 13 МП, в том числе 19 подпрограмм, 5 ведомственных целевых програм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бщий объем финансирования, предусмотренный МП, составляет 428 182,96 тыс. рублей, в том числе 259 708,31 тыс. рублей – средства местного бюджета ЗАТО Видяево, 132 093,54 тыс. рублей – средства областного бюджета, 981,43 тыс. рублей – средства федерального бюджета. Дополнительно на реализацию мероприятий МП предусмотрено привлечение внебюджетных средств в размере 35 399,70 тыс. рублей. Перечень МП, реализовавшихся в 2016 году, приведен в таб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2"/>
        <w:gridCol w:w="1923"/>
        <w:gridCol w:w="1348"/>
        <w:gridCol w:w="184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 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цент освоения,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гр. 4/гр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П «Развитие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5 587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4 318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ЗАТО Видяево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601,9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601,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П «Развитие культуры и сохранение культурного наследия в ЗАТО Видя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 905,5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 888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Социальная поддержка гражда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 990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 065,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Обеспечение комфортной среды проживания населения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 076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 981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Обеспечение общественного порядка и безопасности населения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 227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 047,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Охрана окружающей сре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,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Развитие транспортной системы ЗАТО Видяе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 946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 823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Энергоэффективность и развитие энергетик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017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015,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Развитие малого и среднего предпринимательств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Информационное общест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 830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 600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П «Управление муниципальными финансами, создание условий для эффективного, устойчивого 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го управления муниципальными финанса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 955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 937,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Эффективное муниципальное управлени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 778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 217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8 182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3 646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МП за 2016 год достигнуты. Отношение полученных благоприятных социальных результатов к затратам на их достижение подтверждают социальную эффективность МП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дельно следует отметить ситуацию, сложившуюся при реализации МП «Охрана окружающей среды» в ЗАТО Видяево, по которой освоение финансовых средств составил лиш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0,8%. Это связано с тем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исполнитель программы МБУ УМС СЗ ЗАТО Видяево проводит аукционы в последнем 4 квартале, вместо того, чтобы проводить аукцион в начале года во 2-м или в 3-ем ква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ывая, что годовой отчет входит в число основных документов, используемых при осуществлении контроля в системе программно-целевого планирования, а МП являются одним из основных инструментов реализации органами местного самоуправления ЗАТО Видяево муниципальной политики в соответствующей сфере деятельности, рекомендуется кураторам МП, подпрограмм обеспечить максимальный контроль в проведении муниципальных закупок в сроки, позволяющие своевременно и в полном объеме осуществить запланированные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nsPlusTitle">
    <w:name w:val="ConsPlusTitle Знак"/>
    <w:qFormat/>
    <w:rPr>
      <w:rFonts w:ascii="Arial" w:hAnsi="Arial" w:cs="Arial"/>
      <w:b/>
      <w:sz w:val="22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6:00Z</dcterms:created>
  <dc:creator>Adm#Econom#1</dc:creator>
  <dc:description/>
  <cp:keywords/>
  <dc:language>en-US</dc:language>
  <cp:lastModifiedBy>Adm#Econom#1</cp:lastModifiedBy>
  <cp:lastPrinted>2017-03-22T11:24:00Z</cp:lastPrinted>
  <dcterms:modified xsi:type="dcterms:W3CDTF">2017-03-22T08:25:00Z</dcterms:modified>
  <cp:revision>3</cp:revision>
  <dc:subject/>
  <dc:title/>
</cp:coreProperties>
</file>