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8-2014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от 03.09.2014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ражникова Е.Н. – первый заместитель главы                 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окуренко В.И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Бугайчук А.Е.- депутат Совета депутатов ЗАТО Видяево;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Шепелева Г.М. – главный специалист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Бубнов Н.А. – начальник отдела бухгалтерск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Царева Т.Б. - ведущий специалист – экономист  отдела планирования,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Белобровец В.М., Градов В.А., Иванов В.О., Нечаева А.С., Смирнов А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1. </w:t>
      </w:r>
      <w:r>
        <w:rPr>
          <w:bCs/>
          <w:sz w:val="28"/>
          <w:szCs w:val="28"/>
        </w:rPr>
        <w:t>О внесении изменений в муниципальные программ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  <w:tab/>
        <w:t>МП «</w:t>
      </w:r>
      <w:r>
        <w:rPr>
          <w:sz w:val="28"/>
          <w:szCs w:val="28"/>
        </w:rPr>
        <w:t>Обеспечение комфортной среды проживания населения муниципального образования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МП «Энергоэффективность и развитие энергетики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МП «Развитие образования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МП «Развитие физической культуры и спорта в ЗАТО Видяево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1.5. МП </w:t>
      </w:r>
      <w:r>
        <w:rPr>
          <w:sz w:val="28"/>
          <w:szCs w:val="28"/>
          <w:lang w:eastAsia="en-US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на 2014 – 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1.6. МП «Социальная поддержка граждан» </w:t>
      </w:r>
      <w:r>
        <w:rPr>
          <w:bCs/>
          <w:sz w:val="28"/>
          <w:szCs w:val="28"/>
        </w:rPr>
        <w:t>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МП «Развитие малого и среднего предпринимательства в ЗАТО Видяево» на 2014-2016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1.8. МП «Информационное общество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1.9. МП «</w:t>
      </w:r>
      <w:r>
        <w:rPr>
          <w:sz w:val="28"/>
          <w:szCs w:val="28"/>
        </w:rPr>
        <w:t>Эффективное муниципальное управление»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на 2014-2016 год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По перв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Сокуренко В.И. – о внесении изменений в МП «</w:t>
      </w:r>
      <w:r>
        <w:rPr>
          <w:sz w:val="28"/>
          <w:szCs w:val="28"/>
        </w:rPr>
        <w:t>Обеспечение комфортной среды проживания населения муниципального образования» на 2014-2016 год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Предлагается увеличить расходы программы на сумму 41 167,7 тыс. руб. и уменьшить расходы мероприятия пункта 2.1 «Капитальный ремонт объектов муниципальной собственности (гараж)» подпрограммы </w:t>
      </w:r>
      <w:r>
        <w:rPr>
          <w:sz w:val="28"/>
          <w:szCs w:val="28"/>
        </w:rPr>
        <w:t xml:space="preserve">«Капитальный и текущий ремонт объектов муниципальной собственности ЗАТО Видяево» </w:t>
      </w:r>
      <w:r>
        <w:rPr>
          <w:bCs/>
          <w:sz w:val="28"/>
          <w:szCs w:val="28"/>
        </w:rPr>
        <w:t>на сумму 1 000,0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В связи с необходимостью финансовых средств предлагается увеличить расходы в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одпрограмме «Развитие жилищно-коммунального комплекса ЗАТО  Видяево»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1.5. «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возмещение недополученных доходов управляющей организации в связи со списанием безнадежных к взысканию задолженности населения за ЖКУ» на сумму 8 100,0 тыс. руб.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1.6. «Модернизация и ремонт теплоснабжающего комплекса (замена котла ДЕ-16/14 на ДЕ-6,5/14 –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 подземных газоходов к/а № 4,5,6 на наружные)» на сумму 3 800,0 тыс. руб.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- п. 1.14. «</w:t>
      </w:r>
      <w:r>
        <w:rPr>
          <w:color w:val="000000"/>
          <w:sz w:val="28"/>
          <w:szCs w:val="28"/>
        </w:rPr>
        <w:t>Создание 2-х месячного запаса топлива»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на сумму 25 200,0 тыс.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е необходимости изменений: 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содержание коммунальной инфраструктуры в технически исправном состоянии, </w:t>
      </w:r>
      <w:r>
        <w:rPr>
          <w:color w:val="000000"/>
          <w:sz w:val="28"/>
          <w:szCs w:val="28"/>
        </w:rPr>
        <w:t xml:space="preserve">создание 2-х месячного запаса топлива </w:t>
      </w:r>
      <w:r>
        <w:rPr>
          <w:sz w:val="28"/>
          <w:szCs w:val="28"/>
        </w:rPr>
        <w:t>в целях обеспечения работы в условиях непредвиденных обстоятель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одпрограмме «</w:t>
      </w:r>
      <w:r>
        <w:rPr>
          <w:bCs/>
          <w:sz w:val="28"/>
          <w:szCs w:val="28"/>
        </w:rPr>
        <w:t>Благоустройство территории ЗАТО Видяево»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>- п. 1.3. «Изготовление и установка ограждения» на сумму 500,0 тыс.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е необходимости изменений - в целях обеспечения </w:t>
      </w:r>
      <w:r>
        <w:rPr>
          <w:sz w:val="28"/>
          <w:szCs w:val="28"/>
        </w:rPr>
        <w:t>безопасности детей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) подпрограмме «Капитальный и текущий ремонт объектов муниципальной собственности ЗАТО Видяево»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. 1.1 «Капитальный ремонт: кровель, межпанельных швов, фасадов, квартир (переселение из малозаселенных домов), отмосток, подъездов, установка дверей в пустующем ЖФ, замена окон в жилых домах» на сумму 2 300,0 тыс.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снование необходимости изменений – выполнение капитального ремонта отмосток, подъездов, установка металлических дверей с целью </w:t>
      </w:r>
      <w:r>
        <w:rPr>
          <w:sz w:val="28"/>
          <w:szCs w:val="28"/>
        </w:rPr>
        <w:t>комфортных и безопасных условий для проживания жителей ЗАТО Видяев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4) подпрограмме «Обеспечение выполнения муниципальных услуг (работ) Муниципальным бюджетным учреждением «Управление муниципальной собственностью (служба заказчика)» ЗАТО Видяево для комфортного проживания населения»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- п. 1.1. «</w:t>
      </w:r>
      <w:r>
        <w:rPr>
          <w:color w:val="052635"/>
          <w:sz w:val="28"/>
          <w:szCs w:val="28"/>
        </w:rPr>
        <w:t>Обеспечение выполнения муниципальных услуг (работ)» на сумму 99,8 тыс. руб.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п 2.1. «</w:t>
      </w:r>
      <w:r>
        <w:rPr>
          <w:color w:val="000000"/>
          <w:sz w:val="28"/>
          <w:szCs w:val="28"/>
        </w:rPr>
        <w:t>Приобретение жилых помещений для обеспечения нуждающихся жителей ЗАТО Видяево по программе переселения и оплата расходов связанных с переездом на новое место жительство переселяемых граждан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сумму 2 167,9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Обоснование необходимости изменений - </w:t>
      </w:r>
      <w:r>
        <w:rPr>
          <w:sz w:val="28"/>
          <w:szCs w:val="28"/>
        </w:rPr>
        <w:t>обеспечение нуждающихся жителей ЗАТО Видяево в жилых помещениях по программе пересел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Бражникову Е.Н. – о внесении изменений в МП </w:t>
      </w:r>
      <w:r>
        <w:rPr>
          <w:sz w:val="28"/>
          <w:szCs w:val="28"/>
        </w:rPr>
        <w:t>«Энергоэффективность и развитие энергетики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Обоснование необходимости изменений: конкретизация программного мероприятия в части установления категорий граждан, которым в соответствии с муниципальной программой предполагается установка индивидуальных приборов учета ХГВ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Жидкову М.А. (специалиста-аналитика МКУ «Центр МИТО») – о внесении изменений в МП «Развитие образования» на 2014-2016 годы. Предлагается уменьшить расходы программы на сумму 5874,7 тыс. руб. по мероприятиям подпрограммы «Модернизация образования ЗАТО Видяево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- п.5.1.2.4.«Субвенции бюджетам муниципальных образований на реализацию Закона Мурманской области «О региональных нормативах финансирования системы образования Мурманской области» на 2774,5 тыс. руб.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.5.2.2.1.«Субвенции бюджетам муниципальных образований на реализацию Закона Мурманской области «О региональных нормативах финансирования системы образования Мурманской области» на 3100,2 тыс. руб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Обоснование необходимости изменений: в связи с изменением численности учащихся (воспитанников) в муниципальных дошкольных и общеобразовательных учреждениях ЗАТО Видяево в 2014 году, в целях обеспечения успешной реализации Закона Мурманской области «О региональных нормативах финансирования системы образования Мурман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СЛУША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дкову М.А. - о внесении изменений в МП «Развитие физической культуры и спорта в ЗАТО Видяево» на 2014-2016 годы. Предлагается увеличить расходы программы на сумму 1250,0 тыс. руб. (областной бюджет) по мероприятию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 1.4.2. «Субсидия на приобретение и установку спортивной площадки» (исполнителя МБУ УМС СЗ)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Обоснование необходимости изменений: </w:t>
      </w:r>
      <w:r>
        <w:rPr>
          <w:sz w:val="28"/>
          <w:szCs w:val="28"/>
        </w:rPr>
        <w:t>приобретение и установка спортивной площадки, в целях развития инфраструктуры для занятий массовым спортом в ЗАТО Видяево</w:t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СЛУШАЛ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твееву И.А. - о внесении изменений в МП </w:t>
      </w:r>
      <w:r>
        <w:rPr>
          <w:sz w:val="28"/>
          <w:szCs w:val="28"/>
          <w:lang w:eastAsia="en-US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на 2014 – 2016 годы.</w:t>
      </w:r>
      <w:r>
        <w:rPr>
          <w:bCs/>
          <w:sz w:val="28"/>
          <w:szCs w:val="28"/>
        </w:rPr>
        <w:t xml:space="preserve"> Предлагается увеличить расходы программы на сумму 287,00 тыс. руб. в </w:t>
      </w:r>
      <w:r>
        <w:rPr>
          <w:sz w:val="28"/>
          <w:szCs w:val="28"/>
        </w:rPr>
        <w:t>ведомственной целевой программе «Обеспечение качественного управления бюджетными средствами ЗАТО Видяе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sz w:val="28"/>
          <w:szCs w:val="28"/>
        </w:rPr>
        <w:t xml:space="preserve">Обоснование необходимости изменений – на основании редакции постановления Правительства Мурманской области 2-ПП от </w:t>
      </w:r>
      <w:r>
        <w:rPr>
          <w:sz w:val="28"/>
          <w:szCs w:val="28"/>
          <w:lang w:eastAsia="en-US"/>
        </w:rPr>
        <w:t>11 января 2013 г. «Об установлении нормативов формирования расходов на содержание органов местного самоуправления муниципальных образований Мурманской области»</w:t>
      </w:r>
      <w:r>
        <w:rPr>
          <w:bCs/>
          <w:sz w:val="28"/>
          <w:szCs w:val="28"/>
        </w:rPr>
        <w:t>, позволяющего увеличить содержание органов местного самоуправления, а именно на прочие выплаты (оплата льготной доро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СЛУША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sz w:val="28"/>
          <w:szCs w:val="28"/>
        </w:rPr>
        <w:t xml:space="preserve">Сокуренко В.И. - о внесении изменений в МП </w:t>
      </w:r>
      <w:r>
        <w:rPr>
          <w:sz w:val="28"/>
          <w:szCs w:val="28"/>
          <w:lang w:eastAsia="en-US"/>
        </w:rPr>
        <w:t xml:space="preserve">«Социальная поддержка граждан» </w:t>
      </w:r>
      <w:r>
        <w:rPr>
          <w:bCs/>
          <w:sz w:val="28"/>
          <w:szCs w:val="28"/>
        </w:rPr>
        <w:t>на 2014-2016 годы. Предлагается уменьшить расходы программы на сумму 644,0 тыс. руб. (областной бюджет) в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программе «Дополнительные меры социальной поддержки отдельных категорий граждан ЗАТО Видяево» в п. 10 «</w:t>
      </w:r>
      <w:r>
        <w:rPr>
          <w:rFonts w:eastAsia="Times New Roman"/>
          <w:sz w:val="28"/>
          <w:szCs w:val="28"/>
        </w:rPr>
        <w:t>Предоставления мер соц. поддержки по оплате жилья и ЖКУ работникам учреждения  ВСЕГО,»</w:t>
      </w:r>
      <w:r>
        <w:rPr>
          <w:bCs/>
          <w:sz w:val="28"/>
          <w:szCs w:val="28"/>
        </w:rPr>
        <w:t xml:space="preserve"> на сумму 632,1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sz w:val="28"/>
          <w:szCs w:val="28"/>
        </w:rPr>
        <w:t>2) подпрограмме «</w:t>
      </w:r>
      <w:r>
        <w:rPr>
          <w:sz w:val="28"/>
          <w:szCs w:val="28"/>
        </w:rPr>
        <w:t>Обеспечение выполнения государственных полномочий по опеке и попечительству на территории ЗАТО Видяево»</w:t>
      </w:r>
      <w:r>
        <w:rPr>
          <w:bCs/>
          <w:sz w:val="28"/>
          <w:szCs w:val="28"/>
        </w:rPr>
        <w:t xml:space="preserve">  в п. 1.4 «</w:t>
      </w:r>
      <w:r>
        <w:rPr>
          <w:sz w:val="28"/>
          <w:szCs w:val="28"/>
        </w:rPr>
        <w:t xml:space="preserve">Предоставление ежемесячной коммунальной выплаты детям-сиротам, детям, оставшимся без попечения родителей, лицам из их числа» </w:t>
      </w:r>
      <w:r>
        <w:rPr>
          <w:bCs/>
          <w:sz w:val="28"/>
          <w:szCs w:val="28"/>
        </w:rPr>
        <w:t>на сумму 11,9 тыс. руб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зменений: в связи с принятыми областной Думой изменениями бюджета Мурманской области на 2014 год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СЛУШАЛИ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арову М.А. - о внесении изменений в МП «Развитие малого и среднего предпринимательства в ЗАТО Видяево» на 2014-2016 годы. Предлагается увеличить расходы программы на сумму 9,8 тыс. руб. по мероприятию «Ведение торгового реестра»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зменений и дополнений: в связи с распределением денежных средств, выделенных из областного бюдж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СЛУШАЛ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окуренко В.И. - о внесении изменений в МП «Информационное общество» на 2014-2016 годы. Предлагается уменьшить расходы программы на сумму 168,3 тыс. руб. в подпрограмме </w:t>
      </w:r>
      <w:r>
        <w:rPr>
          <w:color w:val="000000"/>
          <w:sz w:val="28"/>
          <w:szCs w:val="28"/>
        </w:rPr>
        <w:t>«Развитие</w:t>
      </w:r>
      <w:r>
        <w:rPr>
          <w:sz w:val="28"/>
          <w:szCs w:val="28"/>
        </w:rPr>
        <w:t xml:space="preserve"> информационного общества в </w:t>
      </w:r>
      <w:r>
        <w:rPr>
          <w:color w:val="000000"/>
          <w:sz w:val="28"/>
          <w:szCs w:val="28"/>
        </w:rPr>
        <w:t xml:space="preserve">ЗАТО Видяево» и  перераспределить расходы в перечне основных мероприятий </w:t>
      </w:r>
      <w:r>
        <w:rPr>
          <w:bCs/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Обоснование необходимости изменений: с целью уточнения расходов после заключения договоров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СЛУШАЛИ: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убнова Н.А. - о внесении изменений в МП «</w:t>
      </w:r>
      <w:r>
        <w:rPr>
          <w:sz w:val="28"/>
          <w:szCs w:val="28"/>
        </w:rPr>
        <w:t>Эффективное муниципальное управление</w:t>
      </w:r>
      <w:r>
        <w:rPr>
          <w:bCs/>
          <w:sz w:val="28"/>
          <w:szCs w:val="28"/>
        </w:rPr>
        <w:t xml:space="preserve">» на 2014-2016 годы. </w:t>
      </w:r>
      <w:r>
        <w:rPr>
          <w:bCs/>
          <w:sz w:val="28"/>
          <w:szCs w:val="28"/>
          <w:shd w:fill="FFFFFF" w:val="clear"/>
        </w:rPr>
        <w:t>Предлагается</w:t>
      </w:r>
      <w:r>
        <w:rPr>
          <w:bCs/>
          <w:sz w:val="28"/>
          <w:szCs w:val="28"/>
        </w:rPr>
        <w:t xml:space="preserve"> увеличить расходы программы на сумму 327,2 тыс. руб. в ВЦП «</w:t>
      </w:r>
      <w:r>
        <w:rPr>
          <w:color w:val="052635"/>
          <w:sz w:val="28"/>
          <w:szCs w:val="28"/>
        </w:rPr>
        <w:t>Обеспечение деятельности Администрации ЗАТО Видяево»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снование необходимости изменений: в связи с увеличением объемов лимитов бюджетных обязательств для </w:t>
      </w:r>
      <w:r>
        <w:rPr>
          <w:bCs/>
          <w:color w:val="052635"/>
          <w:sz w:val="28"/>
          <w:szCs w:val="28"/>
        </w:rPr>
        <w:t>обеспечения деятельности администрации ЗАТО Видяево по выполнению муниципальных функц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  <w:tab/>
        <w:t xml:space="preserve">Одобрить внесение изменений в </w:t>
      </w:r>
      <w:r>
        <w:rPr>
          <w:sz w:val="28"/>
          <w:szCs w:val="28"/>
        </w:rPr>
        <w:t>МП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П «</w:t>
      </w:r>
      <w:r>
        <w:rPr>
          <w:sz w:val="28"/>
          <w:szCs w:val="28"/>
        </w:rPr>
        <w:t>Обеспечение комфортной среды проживания населения муниципального образования» на 2014-2016 год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МП «Энергоэффективность и развитие энергетики» на 2014-2016 го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П «Развитие образования» на 2014-2016 го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-  МП «Развитие физической культуры и спорта в ЗАТО Видяево» на 2014-2016 годы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-</w:t>
        <w:tab/>
        <w:t xml:space="preserve">МП </w:t>
      </w:r>
      <w:r>
        <w:rPr>
          <w:sz w:val="28"/>
          <w:szCs w:val="28"/>
          <w:lang w:eastAsia="en-US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на 2014 – 2016 годы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-  МП «Социальная поддержка граждан» </w:t>
      </w:r>
      <w:r>
        <w:rPr>
          <w:bCs/>
          <w:sz w:val="28"/>
          <w:szCs w:val="28"/>
        </w:rPr>
        <w:t>на 2014-2016 го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-  МП «Развитие малого и среднего предпринимательства в ЗАТО Видяево» на 2014-2016 год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П «Информационное общество» на 2014-2016 год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-  МП «</w:t>
      </w:r>
      <w:r>
        <w:rPr>
          <w:sz w:val="28"/>
          <w:szCs w:val="28"/>
        </w:rPr>
        <w:t>Эффективное муниципальное управление»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нести изменения в МП: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Обеспечение общественного порядка и безопасности  населения муниципального образования» на 2014-2016 годы (подпрограмма «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е и ликвидация последствий чрезвычайных ситуаций, обеспечение условий для нормальной жизнедеятельности населения ЗАТО Видяево»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>Обеспечение комфортной среды проживания населения муниципального образования» на 2014-2016 годы (подпрограмма «Развитие жилищно-коммунального комплекса ЗАТО  Видяево») увеличив расходы на сумму 15,6 тыс. руб. (</w:t>
      </w:r>
      <w:r>
        <w:rPr>
          <w:bCs/>
          <w:sz w:val="28"/>
          <w:szCs w:val="28"/>
        </w:rPr>
        <w:t>возмещение недополученных доходов управляющей организации в связи со списанием безнадежных к взысканию задолженности населения за ЖКУ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Развитие культуры и сохранение культурного наследия в ЗАТО Видяево» уменьшив расходы на сумму 14,4 тыс. руб. (комплектование книжных фондов библиотек муниципальных образовани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  <w:tab/>
        <w:t>Рекомендовать к утверждению постановлением Администрации ЗАТО Видяево МП, одобренные согласно п. 1.1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Заместитель председателя    _________________________   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_________________________       В.И. Сокуренко   </w:t>
      </w:r>
    </w:p>
    <w:p>
      <w:pPr>
        <w:pStyle w:val="Normal"/>
        <w:rPr/>
      </w:pPr>
      <w:r>
        <w:rPr>
          <w:sz w:val="28"/>
          <w:szCs w:val="28"/>
        </w:rPr>
        <w:t xml:space="preserve">Члены совета:                     ____________________________    </w:t>
      </w:r>
      <w:r>
        <w:rPr>
          <w:bCs/>
          <w:sz w:val="28"/>
          <w:szCs w:val="28"/>
        </w:rPr>
        <w:t xml:space="preserve">А.Е. Бугайчук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Н.В. Никишина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Н.А. Бубн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Г.М. Шепелева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Т.Б. Ца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8:00Z</dcterms:created>
  <dc:creator>Сокуренко </dc:creator>
  <dc:description/>
  <cp:keywords/>
  <dc:language>en-US</dc:language>
  <cp:lastModifiedBy>Сокуренко </cp:lastModifiedBy>
  <cp:lastPrinted>2014-09-05T14:38:00Z</cp:lastPrinted>
  <dcterms:modified xsi:type="dcterms:W3CDTF">2014-09-11T07:46:00Z</dcterms:modified>
  <cp:revision>53</cp:revision>
  <dc:subject/>
  <dc:title/>
</cp:coreProperties>
</file>