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ПРОСНЫЙ ЛИСТ ПРИ ПРОВЕДЕНИИ ПУБЛИЧНЫХ КОНСУЛЬТ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 ОЦЕНКЕ РЕГУЛИРУЮЩЕГО ВОЗДЕЙСТВИЯ ПРО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ОРМАТИВНЫХ ПРАВОВЫХ АКТОВ В МУРМАНСКОЙ ОБЛАСТИ</w:t>
      </w:r>
    </w:p>
    <w:p>
      <w:pPr>
        <w:pStyle w:val="Style15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м Министерство инвестиций, развития предпринимательства и рыбного хозяйства Мурман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>уведомляет о проведении публичных консультаций в целях оценки регулирующего воздействия проекта постановления Правительства Мурманской области «</w:t>
      </w:r>
      <w:r>
        <w:rPr>
          <w:rFonts w:cs="Times New Roman" w:ascii="Times New Roman" w:hAnsi="Times New Roman"/>
          <w:b w:val="false"/>
          <w:sz w:val="28"/>
          <w:szCs w:val="28"/>
        </w:rPr>
        <w:t>Об оказании финансовой поддержки в виде грантов для действующих предпринимателей на приобретение франшизы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чик проекта: Министерство инвестиций, развития предпринимательства и рыбного хозяйства Мурман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проведения публичных консультаций: 25 марта 2020 года - 07 апреля 2020 год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особ направления ответов: направление по электронной почте на адрес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dzhur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urma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виде прикрепленного файла, составленного (заполненного) по прилагаемой форме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ое лицо по вопросам заполнения формы запроса и его отправки: ведущий специалист отдела поддержки предпринимательства Министерства инвестиций, развития предпринимательства и рыбного хозяйства Мурманской области Джур В.В., тел.: 486-086, с 09.00 до 17.00 по рабочим дня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агаемые к запросу документы: проект постановления Правительства Мурманской област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оказании финансовой поддержки в виде грантов для действующих предпринимателей на приобретение франшиз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ментари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Проект постановления Правительства Мурманской области «Об оказании финансовой поддержки в виде грантов для действующих предпринимателей на приобретение франшизы» разработан в целях совершенствования форм государственной поддержки предпринимательской деятельности </w:t>
      </w:r>
      <w:r>
        <w:rPr>
          <w:spacing w:val="2"/>
          <w:sz w:val="28"/>
          <w:szCs w:val="28"/>
          <w:shd w:fill="FFFFFF" w:val="clear"/>
          <w:lang w:val="ru-RU"/>
        </w:rPr>
        <w:t>в Мурманской области</w:t>
      </w:r>
      <w:r>
        <w:rPr>
          <w:bCs/>
          <w:sz w:val="28"/>
          <w:szCs w:val="28"/>
          <w:lang w:val="ru-RU"/>
        </w:rPr>
        <w:t xml:space="preserve">, </w:t>
      </w:r>
      <w:r>
        <w:rPr>
          <w:spacing w:val="2"/>
          <w:sz w:val="28"/>
          <w:szCs w:val="28"/>
          <w:shd w:fill="FFFFFF" w:val="clear"/>
          <w:lang w:val="ru-RU"/>
        </w:rPr>
        <w:t>стимулирования субъектов малого и среднего предпринимательства к приобретению и развитию франчайзинга</w:t>
      </w:r>
      <w:r>
        <w:rPr>
          <w:bCs/>
          <w:sz w:val="28"/>
          <w:szCs w:val="28"/>
          <w:lang w:val="ru-RU"/>
        </w:rPr>
        <w:t xml:space="preserve"> в регионе</w:t>
      </w:r>
      <w:r>
        <w:rPr>
          <w:spacing w:val="2"/>
          <w:sz w:val="28"/>
          <w:szCs w:val="28"/>
          <w:shd w:fill="FFFFFF" w:val="clear"/>
          <w:lang w:val="ru-RU"/>
        </w:rPr>
        <w:t>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 в рамках проведения публичных консультаций по проекту постановления Правительства Мурман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казании финансовой поддержки в виде грантов для действующих предпринимателей на приобретение франшиз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ен в прилагаемой форме.</w:t>
      </w:r>
    </w:p>
    <w:p>
      <w:pPr>
        <w:pStyle w:val="ConsPlusNonformat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заполните и направьте данную форму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dzhu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urm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не позднее 07 апреля 2020 года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</w:r>
      <w:r>
        <w:br w:type="page"/>
      </w:r>
    </w:p>
    <w:p>
      <w:pPr>
        <w:pStyle w:val="ConsPlusNonformat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ашему желанию укажите: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организации ___________________________________________________________.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феру деятельности организации __________________________________________________.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контактного лица _________________________________________________________.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контактного телефона ______________________________________________________.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электронной почты  ________________________________________________________.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 решение какой проблемы, на Ваш взгляд, направлено предлагаемое государственное регулирование? Актуальна ли данная проблема сегодня?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колько корректно разработчик обосновал необходимость государственного вмешательства? Насколько цель предлагаемого государственного регулирования соотносится с проблемой, на решение которой оно направлено?  Достигнет ли, на Ваш взгляд, предлагаемое государственное регулирование тех целей, на которые оно направлено?</w:t>
      </w:r>
    </w:p>
    <w:p>
      <w:pPr>
        <w:pStyle w:val="ConsPlusNonformat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rPr/>
      </w:pPr>
      <w:r>
        <w:rPr/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 достижения заявленных целей государственного регулирования? Если да -  выделите те из них, которые, по Вашему мнению, были бы менее затратны и/или более эффективны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rPr/>
      </w:pPr>
      <w:r>
        <w:rPr/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акие, по Вашей оценке, субъекты предпринимательской и иной деятельности              будут  затронуты  предлагаемым государственным регулированием (по видам субъектов,          по  отраслям, по количеству таких субъектов в Вашем районе или городе и проч.)?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nformat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1"/>
        <w:rPr/>
      </w:pPr>
      <w:r>
        <w:rPr/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влияет ли введение предлагаемого государственного регулирования на конкурентную  среду  в отрасли, будет ли способствовать необоснованному изменению расстановки  сил  в  отрасли?  Если да, то как? Приведите, по возможности, количественные оценки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nformat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цените, насколько полно и точно отражены обязанности, ответственность субъектов государственного регулирования, а также насколько понятно прописаны  административные  процедуры, реализуемые ответственными исполнительными органами   государственной власти,  насколько  точно и недвусмысленно прописаны властные функции и полномочия? Считаете ли Вы, что предлагаемые нормы не соответствуют или  противоречат  иным действующим нормативным правовым  актам?  Если да, укажите такие нормы и нормативные правовые акты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1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nformat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1"/>
        <w:rPr/>
      </w:pPr>
      <w:r>
        <w:rPr/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уществуют ли в предлагаемом государственном регулировании положения,  которые необоснованно затрудняют ведение предпринимательской и инвестиционной деятельности?  Приведите обоснования по каждому указанному положению, дополнительно определив:</w:t>
      </w:r>
    </w:p>
    <w:p>
      <w:pPr>
        <w:pStyle w:val="ConsPlusNonformat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ется ли смысловое противоречие с целями государственного регулирования или  существующей проблемой либо положение не способствует достижению целей регулирования;</w:t>
      </w:r>
    </w:p>
    <w:p>
      <w:pPr>
        <w:pStyle w:val="ConsPlusNonformat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меются ли технические ошибки;</w:t>
      </w:r>
    </w:p>
    <w:p>
      <w:pPr>
        <w:pStyle w:val="ConsPlusNonformat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иводит ли исполнение положений государственного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ConsPlusNonformat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авливается ли положением необоснованное ограничение выбора субъектами предпринимательской  и инвестиционной деятельности существующих или возможных поставщиков или потребителей;</w:t>
      </w:r>
    </w:p>
    <w:p>
      <w:pPr>
        <w:pStyle w:val="ConsPlusNonformat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ет ли исполнение положений государственного регулирования существенные    риски    ведения   предпринимательской   и   инвестиционной деятельности, способствует  ли  возникновению  необоснованных прав органов государственной   власти   и  должностных  лиц,  допускает  ли  возможность избирательного применения норм;</w:t>
      </w:r>
    </w:p>
    <w:p>
      <w:pPr>
        <w:pStyle w:val="ConsPlusNonformat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водит ли к невозможности совершения законных действий предпринимателей или инвесторов (например, в связи с отсутствием требуемой новым государственным  регулированием инфраструктуры, организационных или технических условий,  технологий),  вводит ли неоптимальный режим осуществления операционной деятельности;</w:t>
      </w:r>
    </w:p>
    <w:p>
      <w:pPr>
        <w:pStyle w:val="ConsPlusNonformat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ind w:firstLine="567"/>
        <w:rPr/>
      </w:pPr>
      <w:r>
        <w:rPr/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К каким последствиям может привести принятие нового государственного    регулирования в части невозможности исполнения юридическими лицами и  индивидуальными  предпринимателями дополнительных обязанностей, возникновения избыточных административных и иных ограничений и обязанностей  для  субъектов  предпринимательской  и  иной деятельности? Приведите конкретные примеры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rPr/>
      </w:pPr>
      <w:r>
        <w:rPr/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цените  издержки/ упущенную выгоду (прямого,  административного характера) субъектов  предпринимательской  деятельности,  возникающие  при введении предлагаемого регулирования.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укажите временные издержки, которые понесут субъекты предпринимательской деятельности вследствие необходимости соблюдения административных  процедур,  предусмотренных проектом предлагаемого государственного регулирования. Какие из указанных издержек Вы считаете избыточными/ бесполезными  и  почему? Если возможно, оцените затраты по выполнению вновь  вводимых  требований  количественно  (в  часах  рабочего времени, в денежном эквиваленте и проч.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государственное регулирование недискриминационным по отношению  ко всем его адресатам, то есть все ли потенциальные адресаты государственного регулирования  окажутся  в  одинаковых условиях после его введения?  Предусмотрен ли в  нем  механизм  защиты  прав  хозяйствующих субъектов?  Существуют ли, на Ваш взгляд, особенности при  контроле соблюдения   требований   вновь  вводимого  государственного  регулирования различными группами адресатов регулирования?</w:t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rPr/>
      </w:pPr>
      <w:r>
        <w:rPr/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Требуется ли переходный период для вступления в силу предлагаемого государственного регулирования  (если  да - какова его продолжительность), какие ограничения по срокам введения нового государственного регулирования необходимо учесть?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Какие, на Ваш взгляд, целесообразно применить исключения по введению государственного  регулирования  в отношении отдельных групп лиц, приведите соответствующее обоснование</w:t>
      </w:r>
    </w:p>
    <w:p>
      <w:pPr>
        <w:pStyle w:val="ConsPlusNonformat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Специальные вопросы, касающиеся конкретных положений и норм рассматриваемого проекта,  отношение  к  которым  разработчику  необходимо прояснить</w:t>
      </w:r>
    </w:p>
    <w:p>
      <w:pPr>
        <w:pStyle w:val="ConsPlusNonformat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1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  Иные   предложения   и замечания, которые, по Вашему мнению, целесообразно учесть в рамках оценки регулирующего воздействия</w:t>
      </w:r>
    </w:p>
    <w:p>
      <w:pPr>
        <w:pStyle w:val="ConsPlusNonforma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 w:bidi="ar-SA"/>
    </w:rPr>
  </w:style>
  <w:style w:type="paragraph" w:styleId="11">
    <w:name w:val="Стиль1"/>
    <w:basedOn w:val="ConsPlusNonformat1"/>
    <w:qFormat/>
    <w:pPr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9:00Z</dcterms:created>
  <dc:creator>Джур В.В.</dc:creator>
  <dc:description/>
  <cp:keywords/>
  <dc:language>en-US</dc:language>
  <cp:lastModifiedBy>Adm#Admin#1</cp:lastModifiedBy>
  <dcterms:modified xsi:type="dcterms:W3CDTF">2020-03-31T05:39:00Z</dcterms:modified>
  <cp:revision>2</cp:revision>
  <dc:subject/>
  <dc:title/>
</cp:coreProperties>
</file>