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целесообразности регул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Регулирование, представленное в проекте постановления Правительства Мурманской области «</w:t>
      </w:r>
      <w:r>
        <w:rPr>
          <w:sz w:val="28"/>
          <w:szCs w:val="26"/>
        </w:rPr>
        <w:t>Об оказании финансовой поддержки в виде Губернаторского стартапа на поддержку предпринимательских инициатив</w:t>
      </w:r>
      <w:r>
        <w:rPr>
          <w:sz w:val="28"/>
          <w:szCs w:val="28"/>
        </w:rPr>
        <w:t xml:space="preserve">» (далее – Проект постановления), направлено на совершенствование форм государственной поддержки предпринимательской деятельности </w:t>
      </w:r>
      <w:r>
        <w:rPr>
          <w:spacing w:val="2"/>
          <w:sz w:val="28"/>
          <w:szCs w:val="28"/>
          <w:shd w:fill="FFFFFF" w:val="clear"/>
        </w:rPr>
        <w:t>в Мурман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ддержку индивидуальных предпринимательских инициатив в рег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Проект постановления предполагает </w:t>
      </w:r>
      <w:r>
        <w:rPr>
          <w:bCs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по результатам конкурсного отбора</w:t>
      </w:r>
      <w:r>
        <w:rPr>
          <w:bCs/>
          <w:sz w:val="28"/>
          <w:szCs w:val="28"/>
        </w:rPr>
        <w:t xml:space="preserve"> финансовой поддержки </w:t>
      </w:r>
      <w:r>
        <w:rPr>
          <w:sz w:val="28"/>
          <w:szCs w:val="28"/>
        </w:rPr>
        <w:t>в форме субсид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ющим и действующим предпринимател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бизнес-проектов, на реализацию которых предоставляется субсидия, отнесены:</w:t>
      </w:r>
      <w:bookmarkStart w:id="0" w:name="sub_2301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</w:rPr>
        <w:t xml:space="preserve">социальная сфера: </w:t>
      </w:r>
      <w:bookmarkEnd w:id="0"/>
      <w:r>
        <w:rPr>
          <w:sz w:val="28"/>
        </w:rPr>
        <w:t xml:space="preserve">дополнительное образование детей, предоставление медицинских услуг населению, присмотр и уход за престарелыми и инвалидами, </w:t>
      </w:r>
      <w:r>
        <w:rPr>
          <w:color w:val="000000"/>
          <w:sz w:val="28"/>
          <w:szCs w:val="28"/>
        </w:rPr>
        <w:t xml:space="preserve">смена специализации </w:t>
      </w:r>
      <w:r>
        <w:rPr>
          <w:sz w:val="28"/>
          <w:szCs w:val="28"/>
        </w:rPr>
        <w:t>торговых объектов продажи алкоголя, расположенных в жилых домах или зданиях вблизи жилых домов, в проекты социального профил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д</w:t>
      </w:r>
      <w:r>
        <w:rPr>
          <w:sz w:val="28"/>
          <w:szCs w:val="28"/>
        </w:rPr>
        <w:t>еятельность в области спорта, отдыха и развлечений</w:t>
      </w:r>
      <w:r>
        <w:rPr>
          <w:sz w:val="28"/>
        </w:rPr>
        <w:t>: организация культурно-развлекательного досуга населения, деятельность кинотеатров, деятельность спортивных комплексов и бассейнов</w:t>
      </w:r>
      <w:bookmarkStart w:id="1" w:name="sub_23013"/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сельскохозяйственная сфера;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производственная </w:t>
      </w:r>
      <w:r>
        <w:rPr>
          <w:sz w:val="28"/>
          <w:szCs w:val="28"/>
        </w:rPr>
        <w:t>сфера, включая производство, организованное на площадках исправительных учреждений, в том числе с привлечением труда осужде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фера бытовых услуг населению соответствующих перечню кодов видов деятельности в соответствии с общероссийским классификатором видов экономической деятельности, относящихся к бытовым услугам, утвержденному распоряжением Правительства Российской Федерации от 24.11.2016 № 2496-р, за исключением оптовой и розничной торговли, в том числе автотранспортными средст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ятельность, направленная на реализацию разработок научных исследований (инновационная деятель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дпрограмме «Поддержка малого и среднего предпринимательства» государственной программы Мурманской области </w:t>
      </w:r>
      <w:r>
        <w:rPr>
          <w:sz w:val="28"/>
          <w:szCs w:val="28"/>
        </w:rPr>
        <w:t xml:space="preserve">«Развитие экономического потенциала и формирование благоприятного предпринимательского климата» (далее - Программа), утвержденной постановлением Правительства Мурманской области от 30.09.2013 № 557-ПП, предусмотрено на реализацию мероприятия 15,0 млн. рублей из областного бюджета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формы регулирования была изучена практика предоставления финансовой поддержки в виде субсидий, применяемая в Российской Федерации. Регулирование, представленное в проекте постановления не является новаторским решением и применяется в других регионах Российской Федерации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Стиль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widowControl w:val="false"/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8:00Z</dcterms:created>
  <dc:creator>Сыченкова Е.В.</dc:creator>
  <dc:description/>
  <dc:language>en-US</dc:language>
  <cp:lastModifiedBy>Adm#Admin#1</cp:lastModifiedBy>
  <cp:lastPrinted>2020-03-25T11:57:00Z</cp:lastPrinted>
  <dcterms:modified xsi:type="dcterms:W3CDTF">2020-03-31T05:38:00Z</dcterms:modified>
  <cp:revision>2</cp:revision>
  <dc:subject/>
  <dc:title/>
</cp:coreProperties>
</file>