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743602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5 ноября 2011 года</w:t>
        <w:tab/>
        <w:t xml:space="preserve">                                                               № 87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Видяево от 13.01.2011 № 3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1 год</w:t>
      </w:r>
      <w:r>
        <w:rPr/>
        <w:t xml:space="preserve">», решением комиссии по приватизации муниципального имущества ЗАТО Видяево от 25.08.2011 о признании аукциона по лоту № 2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зменить условия приватизации и осуществить приватизацию муниципального движимого имущества казны ЗАТО Видяево – </w:t>
      </w:r>
      <w:r>
        <w:rPr>
          <w:color w:val="000000"/>
          <w:szCs w:val="28"/>
        </w:rPr>
        <w:t xml:space="preserve">Автомобиль ВАЗ-210930, </w:t>
      </w:r>
      <w:r>
        <w:rPr>
          <w:szCs w:val="28"/>
        </w:rPr>
        <w:t xml:space="preserve">Инв. № 015001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7</w:t>
      </w:r>
      <w:r>
        <w:rPr>
          <w:szCs w:val="28"/>
          <w:lang w:val="en-US"/>
        </w:rPr>
        <w:t>D</w:t>
      </w:r>
      <w:r>
        <w:rPr>
          <w:szCs w:val="28"/>
        </w:rPr>
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, техническое состояние – неудовлетворительное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цена первоначального предложения – 7098 рубле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еличина снижения цены первоначального предложения («шаг понижения») – 7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еличина повышения цены в случае, предусмотренном </w:t>
      </w:r>
      <w:r>
        <w:rPr>
          <w:szCs w:val="28"/>
        </w:rPr>
        <w:t>Законом № 178-ФЗ</w:t>
      </w:r>
      <w:r>
        <w:rPr/>
        <w:t xml:space="preserve"> («шаг аукциона») – 35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инимальная цена предложения, по которой может быть продано имущество (цена отсечения) – 3549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709 рублей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ind w:firstLine="567"/>
        <w:jc w:val="both"/>
        <w:rPr>
          <w:szCs w:val="28"/>
        </w:rPr>
      </w:pPr>
      <w:r>
        <w:rPr/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тделу муниципального имущества администрации ЗАТО Видяево в срок до 25 ноября 2011 года организовать подготовку и опубликование </w:t>
      </w:r>
      <w:r>
        <w:rPr/>
        <w:t xml:space="preserve">информации о продаже имущества 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Внести изменения</w:t>
      </w:r>
      <w:r>
        <w:rPr>
          <w:szCs w:val="28"/>
        </w:rPr>
        <w:t xml:space="preserve"> в постановление администрации ЗАТО Видяево от 23.05.2011 № 457 «Об условиях приватизации муниципального движимого имущества ЗАТО Видяево», и</w:t>
      </w:r>
      <w:r>
        <w:rPr/>
        <w:t>сключив пункт 2 приложения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1:00Z</dcterms:created>
  <dc:creator>User</dc:creator>
  <dc:description/>
  <cp:keywords/>
  <dc:language>en-US</dc:language>
  <cp:lastModifiedBy>Авдеева</cp:lastModifiedBy>
  <cp:lastPrinted>2011-09-29T11:40:00Z</cp:lastPrinted>
  <dcterms:modified xsi:type="dcterms:W3CDTF">2011-11-18T10:23:00Z</dcterms:modified>
  <cp:revision>10</cp:revision>
  <dc:subject/>
  <dc:title/>
</cp:coreProperties>
</file>