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right="-54" w:hanging="0"/>
        <w:rPr>
          <w:sz w:val="20"/>
        </w:rPr>
      </w:pPr>
      <w:r>
        <w:rPr>
          <w:sz w:val="20"/>
        </w:rPr>
        <w:t xml:space="preserve">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ыполнении Программы приватизации муниципальн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ТО Видяево на 201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lainTex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рограммой приватизации муниципального имущества ЗАТО Видяево на 2010 год, утвержденной решением Совета депутатов ЗАТО Видяево от 26.03.2010 № 171, в 2010 году подлежало приватизации следующее муниципальное недвижимое </w:t>
      </w:r>
      <w:r>
        <w:rPr/>
        <w:t>имущество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268"/>
        <w:gridCol w:w="2268"/>
        <w:gridCol w:w="1417"/>
        <w:gridCol w:w="1418"/>
        <w:gridCol w:w="1559"/>
      </w:tblGrid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*  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озная цена, тыс.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ланируемый срок приватизаци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</w:rPr>
            </w:pPr>
            <w:r>
              <w:rPr>
                <w:color w:val="000000"/>
              </w:rPr>
              <w:t>Здание столовой (каф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color w:val="000000"/>
              </w:rPr>
              <w:t>Мурманская область, ЗАТО Видяево, улица Заречная, д. 4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</w:rPr>
              <w:t>1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0 го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color w:val="000000"/>
              </w:rPr>
              <w:t xml:space="preserve">Нежилые помещения в жилом доме, 1 этаж (помещения №№ 18,25 на поэтажном плане жилого дома № 6 по ул. Центральная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</w:rPr>
            </w:pPr>
            <w:r>
              <w:rPr>
                <w:color w:val="000000"/>
              </w:rPr>
              <w:t>Мурманская область, ЗАТО Видяево, улица Центральная, д.6, пом. 18, 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0 год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szCs w:val="28"/>
        </w:rPr>
        <w:tab/>
        <w:t>Программа приватизации не была выполнена в связи с тем, что на стадии оценки подлежащего приватизации имущества была выявлена незаконная перепланировка на объекте «</w:t>
      </w:r>
      <w:r>
        <w:rPr>
          <w:color w:val="000000"/>
        </w:rPr>
        <w:t>Здание столовой (кафе)», а на объекте «Нежилые помещения в жилом доме, 1 этаж (помещения №№ 18,25 на поэтажном плане жилого дома № 6 по ул. Центральная)» обнаружено бесхозяйное имущество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ab/>
        <w:t xml:space="preserve">Затраты на проведение приватизации составили 4,9 тысяч рублей, в том числе </w:t>
      </w:r>
      <w:r>
        <w:rPr>
          <w:szCs w:val="28"/>
        </w:rPr>
        <w:t>на оценку имущества – 4,0 тысяч рублей, на изготовление кадастровых паспортов – 0,9 тысяч рублей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И.о.Главы администрации ЗАТО Видяево                                          В.А.Гра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.Н.Бражни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815-53) 5-66-87 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13:00Z</dcterms:created>
  <dc:creator>Pre-installed User</dc:creator>
  <dc:description/>
  <cp:keywords/>
  <dc:language>en-US</dc:language>
  <cp:lastModifiedBy>Brazhnikova</cp:lastModifiedBy>
  <cp:lastPrinted>2011-01-11T09:36:00Z</cp:lastPrinted>
  <dcterms:modified xsi:type="dcterms:W3CDTF">2011-03-22T12:21:00Z</dcterms:modified>
  <cp:revision>8</cp:revision>
  <dc:subject/>
  <dc:title>         АДМИНИСТРАЦИЯ</dc:title>
</cp:coreProperties>
</file>