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925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а постано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и ЗАТО Видяево от 12.02.2019 № 1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в редакции от 17.06.2019 № 556, от 09.12.2019 № 1013, от 17.01.2020 №34, от 14.10.2020 № 715, от 03.12.2020 № 86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30.12.2020 № 923, от 14.01.2021 № 29, от 20.05.2021 № 389, 14.01.2022 №14, от 18.01.2022 №35, от 31.01.2022 №122,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2.2022 № 155, от 24.11.2022 № 1033, от 07.04.2023 № 343, от 29.03.2024 № 291</w:t>
            </w:r>
            <w:r>
              <w:rPr>
                <w:rFonts w:eastAsia="Times New Roman" w:cs="Times New Roman" w:ascii="Times New Roman" w:hAnsi="Times New Roman"/>
                <w:bCs/>
                <w:sz w:val="36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>
          <w:trHeight w:val="1479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, количество отремонтированных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дъездов, количество отремонтированных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, п/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фасадов МКД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4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длежащее состояние законсервированных зданий, включенных в состав муниципальной казны,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оля перечисленных взносов от запланированного объема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количество отремонтированных конструктивных элементов общедомового имущества,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личество отремонтированных конструктивных элементов,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личество приобретенных электроплит, сантехники и секций радиаторов, шту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личество установленных домофонов, штук.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5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63 731,0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121 189,5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 593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 915,9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2 38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23 507,0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5 769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8 923,3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5 095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242 541,4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7 209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5 368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32 347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5 536,6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5 007,15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1- ул. Центральная,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1- ул. Заречная, 5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– 1- ул. Заречная, 2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1 187 п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2 203 п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– 100 квартир (ул. Зареч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фасадов МК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3- ул. Заречная, 6, 12, 5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1- ул. Заречная, 5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– 1- ул. Заречная, 2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– 1- ул. Центральная, 6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1- ул. Центральная, 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1- ул. Центральная,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дъездов, количество отремонтированных подъез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16- ул. Заречная, 27,42,50,52,5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4- ул. Заречная, 41, 8, 36, 1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– 1- ул. Заречная,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1- ул. Центральная, 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7 секций водонагревателей, 20 отводов - ул. Заречная, 35, 1, 40, 8, 29;  1 водонагреватель - ул. Нагорная, 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3 стоя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7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адлежащее состояние законсервированных зданий, включенных в состав муниципальной каз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8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8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8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8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8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– 18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выполнение работ по текущему ремонту зданий ОМСУ и других объектов муниципальной соб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1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353,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– 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11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 -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количество отремонтированных конструктивных элементов общедомового имущ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 13 шту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–  3 шту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1 шт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личество отремонтированных конструктивных эле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 1 шту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иобретенных электроплит, сантехники и секций радиатор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 53 шту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 190 шт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установленных домофонов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– 2 шту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в эксплуатацию ремонтов не производилось, требуются ремонты лестничных маршей и площадок с заменой лестничных ограждений,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850"/>
        <w:gridCol w:w="709"/>
        <w:gridCol w:w="709"/>
        <w:gridCol w:w="709"/>
        <w:gridCol w:w="1134"/>
        <w:gridCol w:w="1134"/>
        <w:gridCol w:w="85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отремонтированных кро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 квартир (ул. Заре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фасадов МКД, количество МК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уз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МК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 текущему ремонту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ечисленных взносов от запланированного объем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конструктивных элементов общедомового имущества, 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конструктивных элементов, 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электроплит, сантехники и секций радиаторов, 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 установленных домофонов, 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подъездов, количество подъез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 18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 593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 91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2 38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3 50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5 76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8 923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5 095,80</w:t>
            </w:r>
          </w:p>
        </w:tc>
      </w:tr>
      <w:tr>
        <w:trPr>
          <w:trHeight w:val="100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42 54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 536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 53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7 20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 368, 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2 34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 536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 007,15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3 73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12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45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9 594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8 87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8 11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4 45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0 102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9:00Z</dcterms:created>
  <dc:creator>Авдеева</dc:creator>
  <dc:description/>
  <cp:keywords/>
  <dc:language>en-US</dc:language>
  <cp:lastModifiedBy>Adm#Econom#7</cp:lastModifiedBy>
  <cp:lastPrinted>2022-01-22T11:54:00Z</cp:lastPrinted>
  <dcterms:modified xsi:type="dcterms:W3CDTF">2024-04-02T12:21:00Z</dcterms:modified>
  <cp:revision>75</cp:revision>
  <dc:subject/>
  <dc:title/>
</cp:coreProperties>
</file>