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а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ЗАТО Видяево от 12.02.2019 № 128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едакции от 28.03.2019 № 308, от 16.05.2019 № 477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7.06.2019 № 556, от 09.12.2019 №1013, от 17.01.2020 №34, от 29.04.2020 № 336, от 14.10.2020 №715, от 03.12.2020 № 865, от 30.12.2020 № 923, от 14.01.2021 № 29, от 20.05.2021 389, 14.01.2022 №14, от 18.01.2022 №35, от 31.01.2022 №122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5.02.2022 № 155, от 24.11.2022 № 1033, от 07.04.2023 № 343, от 29.03.2024 № 29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лагоустройство территории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811"/>
      </w:tblGrid>
      <w:tr>
        <w:trPr>
          <w:trHeight w:val="4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»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лучшение благоустроенности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одпрограммы    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обеспечение соответствия требованиям ГОСТ мостов, лестниц, тротуаров, детских площадок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протяженность сети наружного освещения, к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 проживания и отдых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улирование численности безнадзорн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проектно-изыск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лагоустройство территор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экономического развития и муниципального имущества администрации ЗАТО Видяево (далее – ОЭР и МИ)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    </w:t>
            </w:r>
          </w:p>
        </w:tc>
      </w:tr>
      <w:tr>
        <w:trPr>
          <w:trHeight w:val="6724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 545,32 тыс. руб., в т. 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65 531,59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5 774,4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7 217,1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8 376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9 259,5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4 620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0 083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: 2 013,7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75,0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92,9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99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410,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362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336,1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336,1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7147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 уборочной площадью -  121,5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тниц уборочной площадью -  987,9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туаров уборочной площадью -201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х площадок – 8 ед., площадь детских площадок, подлежащих благоустройству – 2293,8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детских площадок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сети наружного освещения – 0,929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оектно-изыскательских работ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комфортного проживания и отдыха граждан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численности безнадзорных животных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олненных работ от запланированного объема,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энергоснабжения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лагоустройств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объектам внешнего благоустройства и инженерной инфраструктуры относятся: тротуары, обочины, озеленительная полоса, пешеходные переходы, лестницы, ограждения, система водоотвода, искусственные дорожные неровности, урны, малые архитектурные формы, инженерные сооружения (мосты), памятные и въездные знаки. В рамках реализации полномочий органам местного самоуправления ЗАТО Видяево необходимо обеспечить надлежащее содержание объектов внешнего благоустройства и инженерной инфраструктуры, мостов, лестниц, детских площадок ЗАТО Видяево в соответствии с требованиями Г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 рамках работ по техническому обслуживанию сетей уличного освещения выполняются работы по замене ламп и светильников для обеспечения функционирования сетей уличного освещения в соответствии с нормативными требованиями. Кроме того, выполняются работы по содержанию двух трансформаторных подстанций. В целях улучшения эстетического облика ЗАТО Видяево, обеспечения безопасности дорожного движения, безопасности граждан на территории муниципального образования необходимо продолжить работу по поддержанию и повышению качества освещённости улиц и дворовых территорий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объектам озеленения относятся зелёные насаждения улиц поселка, уголки кратковременного отдыха и малые архитектурные формы в составе объектов озел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зультатом реализации подпрограммы будет являться повышение качества содержания объектов озелен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ей подпрограммы в части содержания прочих объектов благоустройства является техническое обслуживание светового художественного оформления и содержание главной новогодней ели, подготовка поселка к проведению культур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защиты граждан от угрозы причинения вреда их жизни и здоровью со стороны безнадзорных животных необходимо проведение работ по регулированию численности безнадзор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программа разработана на основе анализа состояния объектов благоустройства ЗАТО Видяево с целью определения дальнейших направлений развития городского хозяйства. Мероприятия подпрограммы направлены на обеспечение комфортных условий проживания населения путём повышения качества эксплуатационных характеристик объектов благоустройства, обеспечения освещённости улиц и дворовых территорий, рационального использования энергоресурсов, обеспечения санитарного благополучия на территории Видяево. </w:t>
        <w:tab/>
        <w:t xml:space="preserve">Тактической целью социально-экономического развития, на достижение которой направлена подпрограмма,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плексное развитие и благоустройство ЗАТО Видяево, создание благоприятных, комфортных и безопасных условий для проживания и отдыха жителей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результатом реализации подпрограммы будет сохранность объектов благоустройства на территории ЗАТО Видяево и поддержание их в технически исправном эксплуатацион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благоустроенности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задача подпрограммы: обеспечение чистоты и порядка, создание комфортных условий для проживания населения на территории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а подпрограммы определяется ее конечной целью и заключаются в создании благоприятной среды, способствующей повышению эффективности деятельности в сфере благоустройства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 реализации подпрограммы обусловлен следующими фактор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асштабность, сложность и многообразие проблем благоустройства ЗАТО Видяево и необходимость их интеграции с целью разработки и осуществления комплекса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417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стов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стниц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отуаров уборочной площадью, кв.м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х площадок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ю, 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сети наружного освещения, 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-1/нет-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комфортного проживания и отдыха граждан, да-1/нет-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но-изыскательских работ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, да-1/нет-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меньшение численности безнадзорных животных, да-1/нет-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личие ПИР, да-1/нет-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оля выполненных работ от запланированного объема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113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5 53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77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217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7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25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62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83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13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,1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7 54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9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41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57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67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983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41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,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ar383"/>
      <w:bookmarkStart w:id="6" w:name="Par383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рограммные мероприятия определены исходя из основной цели подпрограммы и задач, необходимых для решения поставленной цели. Система мероприятий подпрограммы состоит из следующих основных раздело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беспечение чистоты и порядка, повышение уровня жизни населения за счет обеспечения соответ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домовых территорий, детских площадок, объектов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требностям населения и экономики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качества организации наружного освещения улиц, дворовых территорий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здание комфортных и безопас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воспитание у жителей чувства бережного отношения к родному посе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Обеспечение чистоты и порядка, повышение уровня жизни населения за счет обеспечения соответств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придомовых территорий, детских площадок, объектов внешнего благоустрой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отребностям населения и экономики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ход предполагается комплексный и заключается в реализации содержания не придомовых территорий, детских площад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Повышение качества организации наружного освещения улиц, дворовых территорий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создания благоприятных условий для повышения качества наружного освещения план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работ по организации освещения улиц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овых территорий ЗАТО Видяево, включая техническое обслуживание сетей уличного освещения, трансформаторных подстан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здание комфорт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воспитание у жителей чувства бережного отношения к родному посел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амках реализации данного раздела подпрограммы планир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 выполнение работ по формированию газонов и клумб в летни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полнение работ по регулированию численности безнадзор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461"/>
      <w:bookmarkStart w:id="8" w:name="Par39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УМС СЗ ЗАТО Видяево, являясь исполнителем мероприятий подпрограммы, обеспеченных финансированием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ЭР и МИ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благоустроенности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дпрограммы позволит улучшить состояние территории ЗАТО Видяево, привить жителям ЗАТО Видяево любовь и уважение к своему поселку, к соблюдению чистоты и порядка на территории поселка, создать достойные условия для работы и отдыха населения на территории  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Start w:id="9" w:name="Par479"/>
      <w:bookmarkStart w:id="10" w:name="Par465"/>
      <w:bookmarkEnd w:id="9"/>
      <w:bookmarkEnd w:id="10"/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>
      <w:rFonts w:ascii="Cambria" w:hAnsi="Cambria" w:eastAsia="Times New Roman" w:cs="Cambria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00:00Z</dcterms:created>
  <dc:creator>Авдеева</dc:creator>
  <dc:description/>
  <cp:keywords/>
  <dc:language>en-US</dc:language>
  <cp:lastModifiedBy>Adm#Econom#7</cp:lastModifiedBy>
  <cp:lastPrinted>2019-01-22T09:49:00Z</cp:lastPrinted>
  <dcterms:modified xsi:type="dcterms:W3CDTF">2024-04-02T12:21:00Z</dcterms:modified>
  <cp:revision>56</cp:revision>
  <dc:subject/>
  <dc:title/>
</cp:coreProperties>
</file>