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АТО Видяево от 12.02.2019 № 124</w:t>
      </w:r>
    </w:p>
    <w:p>
      <w:pPr>
        <w:pStyle w:val="Normal"/>
        <w:jc w:val="right"/>
        <w:rPr/>
      </w:pPr>
      <w:r>
        <w:rPr/>
        <w:t>(в редакции от 30.10.2019 № 920, от 09.12.2019 № 1014, от 31.12.2019 №1121, 14.10.2020 №714, от 14.01.2021 № 31, от 27.05.2021 №405, 30.12.2021 №1022, от 18.01.2022 №31, от 07.04.2023 № 342, от 27.03.2024 № 28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Подготовка объектов и систем жизнеобеспечения на территории ЗАТ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идяево к работе в осенне-зимний период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6521"/>
      </w:tblGrid>
      <w:tr>
        <w:trPr>
          <w:trHeight w:val="4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Обеспечение устойчивой работы объектов теплоснабжения ЗАТО Видяево в отопительный период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0,26%, 2020 год - 0%, 2021 год - 0%, 2022 год - 0%, 2023 год - 0%, 2024 год - 0%, 2025 год – 0%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1 ед., 2020 год – 0 ед., 2021 год – 0 ед., 2022 год – 0 ед., 2023 год – 0 ед., 2024 год – 0 ед., 2025 год – 0 ед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аварий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0 ед., 2020 год – 0 ед., 2021 год – 0 ед., 2022 год – 0 ед., 2023 год – 0 ед., 2024 год – 0 ед., 2025 год – 0 ед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износа инженерных сете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0,43%, 2020 год – 0%, 2021 год – 0%, 2022 год – 0%, 2023 год – 0 %, 2024 год – 0 %, 2025 год – 0%.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ЭРиМИ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сего по подпрограмме:  573,2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 т.ч.: МБ:  573,26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573,2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Обеспечение безаварийности на сетях теплоснабж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Снижение износа инженерных сетей.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14"/>
      <w:bookmarkStart w:id="1" w:name="Par309"/>
      <w:bookmarkEnd w:id="0"/>
      <w:bookmarkEnd w:id="1"/>
      <w:r>
        <w:rPr>
          <w:sz w:val="24"/>
          <w:szCs w:val="24"/>
        </w:rPr>
        <w:t>1</w:t>
      </w:r>
      <w:r>
        <w:rPr>
          <w:szCs w:val="28"/>
        </w:rPr>
        <w:t>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дпрограмма «Подготовка объектов и систем жизнеобеспечения на территории ЗАТО Видяево к работе в осенне-зимний период» (далее – подпрограмма) </w:t>
      </w:r>
      <w:r>
        <w:rPr>
          <w:color w:val="000000"/>
          <w:szCs w:val="28"/>
        </w:rPr>
        <w:t xml:space="preserve">включает мероприятия, направленные на капитальный ремонт объектов теплоснабжения, которые позволят обеспечить </w:t>
      </w:r>
      <w:r>
        <w:rPr>
          <w:szCs w:val="28"/>
        </w:rPr>
        <w:t>устойчивую работу объектов теплоснабжения ЗАТО Видяево в отопительный период и соответственно обеспечить население ЗАТО Видяево качественными услугами теплоснабжения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щая протяженность наружных инженерных сетей по всем видам собственности на территории ЗАТО Видяево составляет 87 км, в т.ч. тепловые сети - 8,988 км, водопроводные сети - 26,2 км, канализационные сети - 8,32 км, электрические сети - 43,8 км. Из них в муниципальной собственности ЗАТО Видяево находятся только тепловые сети общей протяженностью (в двухтрубном исчислении) 8,988 км (в том числе тепловая трасса 7,562 км, трубопровод горячего водоснабжения 1,426 км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знос планируемых на замену участков муниципальных сетей теплоснабжения составляет 100%, </w:t>
      </w:r>
      <w:r>
        <w:rPr>
          <w:rFonts w:eastAsia="Calibri"/>
          <w:szCs w:val="28"/>
        </w:rPr>
        <w:t>что приводит к значительным потерям тепловой энергии.</w:t>
      </w:r>
      <w:r>
        <w:rPr>
          <w:szCs w:val="28"/>
        </w:rPr>
        <w:t xml:space="preserve"> Учитывая сроки ввода данных участков в эксплуатацию, в настоящее время исчерпан срок эффективной эксплуатации этих участк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обходимость проведения капитального ремонта объектов теплоснабжения вызвана объективными причинами, а именно: длительная эксплуатация объектов, приведшая к естественному физическому и моральному износу, большая продолжительность периода низких температур, и как следствие малый межсезонный и ремонтно-восстановительный период, неблагоприятная ситуация по соответствию химико-физических параметров сетевой воды установленным параметрам и нормам, несоблюдение технологии строительства инженерных сетей в период массовой застройки территории ЗАТО Видяево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роведение необходимых работ по капитальному ремонту сетей теплоснабжения подразумевают вложение значительного количества финансовых средств. </w:t>
      </w:r>
    </w:p>
    <w:p>
      <w:pPr>
        <w:pStyle w:val="Normal"/>
        <w:ind w:firstLine="567"/>
        <w:jc w:val="both"/>
        <w:rPr/>
      </w:pPr>
      <w:r>
        <w:rPr>
          <w:szCs w:val="28"/>
        </w:rPr>
        <w:t>Бюджет ЗАТО Видяево, в связи с недостаточной обеспеченностью денежными средствами (дотационность бюджета составляет более 70 %) и зависимостью от поступления межбюджетных трансфертов, также не обеспечивает в полной мере потребность в финансовых средства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iCs/>
          <w:szCs w:val="28"/>
        </w:rPr>
        <w:t xml:space="preserve">Главной целью развития ЗАТО Видяево является </w:t>
      </w:r>
      <w:r>
        <w:rPr>
          <w:szCs w:val="28"/>
        </w:rPr>
        <w:t xml:space="preserve">создание условий для стабильного повышения уровня и качества жизни населения. Ее достижение возможно за счет устойчивого функционирования инфраструктуры и систем жизнеобеспечения территории. 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Cs w:val="28"/>
        </w:rPr>
        <w:t xml:space="preserve">Использование средств областного бюджета на решение задач в рамках данной подпрограммы позволит достичь конечных результатов подпрограммы.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134"/>
        <w:gridCol w:w="1276"/>
        <w:gridCol w:w="1134"/>
        <w:gridCol w:w="1134"/>
        <w:gridCol w:w="1134"/>
        <w:gridCol w:w="992"/>
        <w:gridCol w:w="816"/>
        <w:gridCol w:w="3402"/>
      </w:tblGrid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анных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>
          <w:trHeight w:val="413" w:hRule="atLeast"/>
        </w:trPr>
        <w:tc>
          <w:tcPr>
            <w:tcW w:w="1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Обеспечение устойчивой работы объектов теплоснабжения ЗАТО Видяево в отопительный период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их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ремонтированных объект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инжен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и областного бюджето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Cs w:val="28"/>
        </w:rPr>
      </w:pP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Cs w:val="28"/>
        </w:rPr>
        <w:t xml:space="preserve">  </w:t>
      </w: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992"/>
        <w:gridCol w:w="850"/>
        <w:gridCol w:w="993"/>
        <w:gridCol w:w="850"/>
        <w:gridCol w:w="851"/>
        <w:gridCol w:w="708"/>
        <w:gridCol w:w="851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  <w:t>год</w:t>
            </w:r>
          </w:p>
        </w:tc>
      </w:tr>
      <w:tr>
        <w:trPr>
          <w:trHeight w:val="37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7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383"/>
      <w:bookmarkEnd w:id="2"/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и, необходимой для решения поставленной цел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/>
      </w:pPr>
      <w:bookmarkStart w:id="3" w:name="Par461"/>
      <w:bookmarkStart w:id="4" w:name="Par394"/>
      <w:bookmarkEnd w:id="3"/>
      <w:bookmarkEnd w:id="4"/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ind w:firstLine="540"/>
        <w:jc w:val="both"/>
        <w:rPr>
          <w:szCs w:val="28"/>
        </w:rPr>
      </w:pPr>
      <w:r>
        <w:rPr>
          <w:szCs w:val="28"/>
        </w:rPr>
        <w:t>Куратором подпрограммы является МБУ УМС СЗ ЗАТО Видяево, который осуществляет текущий контроль за ходом реализации подпрограммы.</w:t>
      </w:r>
    </w:p>
    <w:p>
      <w:pPr>
        <w:pStyle w:val="Style26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БУ УМС СЗ ЗАТО Видяево является получателем бюджетных средств для исполнения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, и несет ответственность за эффективность и результативность под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ind w:firstLine="540"/>
        <w:jc w:val="both"/>
        <w:rPr>
          <w:color w:val="548DD4"/>
          <w:szCs w:val="28"/>
        </w:rPr>
      </w:pPr>
      <w:r>
        <w:rPr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Реализация мероприятий Подпрограммы позволит </w:t>
      </w:r>
      <w:r>
        <w:rPr>
          <w:szCs w:val="28"/>
        </w:rPr>
        <w:t xml:space="preserve">обеспечить безаварийность на сетях теплоснабжения, сократить износ муниципальных сетей теплоснабжения и соответственно </w:t>
      </w:r>
      <w:r>
        <w:rPr/>
        <w:t>обеспечить население ЗАТО Видяево качественными услугами теплоснабжения.</w:t>
      </w:r>
      <w:bookmarkStart w:id="5" w:name="Par479"/>
      <w:bookmarkStart w:id="6" w:name="Par465"/>
      <w:bookmarkEnd w:id="5"/>
      <w:bookmarkEnd w:id="6"/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2"/>
          <w:szCs w:val="28"/>
        </w:rPr>
      </w:pPr>
      <w:r>
        <w:rPr>
          <w:sz w:val="22"/>
          <w:szCs w:val="28"/>
        </w:rPr>
        <w:t>к изменениям в муниципальную программу</w:t>
      </w:r>
    </w:p>
    <w:p>
      <w:pPr>
        <w:pStyle w:val="Normal"/>
        <w:widowControl w:val="false"/>
        <w:jc w:val="right"/>
        <w:rPr>
          <w:sz w:val="22"/>
          <w:szCs w:val="28"/>
        </w:rPr>
      </w:pPr>
      <w:r>
        <w:rPr>
          <w:sz w:val="22"/>
          <w:szCs w:val="28"/>
        </w:rPr>
        <w:t>«Энергоэффективность и развитие энергетики в ЗАТО Видяево»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482"/>
      <w:bookmarkEnd w:id="7"/>
      <w:r>
        <w:rPr>
          <w:bCs/>
          <w:szCs w:val="28"/>
        </w:rPr>
        <w:t>ПЕРЕЧЕНЬ ОСНОВНЫХ МЕРОПРИЯТИЙ ПОДПРОГРАММЫ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8" w:name="Par545"/>
      <w:bookmarkStart w:id="9" w:name="Par545"/>
      <w:bookmarkEnd w:id="9"/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851"/>
        <w:gridCol w:w="850"/>
        <w:gridCol w:w="709"/>
        <w:gridCol w:w="709"/>
        <w:gridCol w:w="567"/>
        <w:gridCol w:w="567"/>
        <w:gridCol w:w="708"/>
        <w:gridCol w:w="709"/>
        <w:gridCol w:w="709"/>
        <w:gridCol w:w="709"/>
        <w:gridCol w:w="1275"/>
        <w:gridCol w:w="567"/>
        <w:gridCol w:w="567"/>
        <w:gridCol w:w="709"/>
        <w:gridCol w:w="709"/>
        <w:gridCol w:w="567"/>
        <w:gridCol w:w="709"/>
        <w:gridCol w:w="708"/>
        <w:gridCol w:w="1418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вующих в реализации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877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 xml:space="preserve">Обеспечение устойчивой работы объектов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: организация и проведение мероприятий по обеспечению устойчивой работы топливно-энергетического комплекса к работе в отопительный период в муниципальном образовании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1 от тепловой камеры у общежития «Урица» до запорного узла у моста ч/з реку «Ур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теплового пункта ЦТП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ов тепловой сети: ТК-5 до МУПП СКР Фрегат; ЦТП-2 до узла 56; узел 60 компенсатор; ул. Центральная, д. 11 – Т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5:00Z</dcterms:created>
  <dc:creator>Belash</dc:creator>
  <dc:description/>
  <cp:keywords/>
  <dc:language>en-US</dc:language>
  <cp:lastModifiedBy>Adm#Econom#7</cp:lastModifiedBy>
  <cp:lastPrinted>2023-04-26T09:05:00Z</cp:lastPrinted>
  <dcterms:modified xsi:type="dcterms:W3CDTF">2024-04-02T12:18:00Z</dcterms:modified>
  <cp:revision>6</cp:revision>
  <dc:subject/>
  <dc:title/>
</cp:coreProperties>
</file>