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Видяево от 12.02.2019 № 124</w:t>
      </w:r>
    </w:p>
    <w:p>
      <w:pPr>
        <w:pStyle w:val="Normal"/>
        <w:jc w:val="right"/>
        <w:rPr/>
      </w:pPr>
      <w:r>
        <w:rPr/>
        <w:t xml:space="preserve">(в редакции от 30.10.2019 № 920, от 09.12.2019 № 1014, </w:t>
      </w:r>
    </w:p>
    <w:p>
      <w:pPr>
        <w:pStyle w:val="Normal"/>
        <w:jc w:val="right"/>
        <w:rPr/>
      </w:pPr>
      <w:r>
        <w:rPr/>
        <w:t xml:space="preserve">от 31.12.2019 №1121, 14.10.2020 №714, от 03.12.2020 №864, </w:t>
      </w:r>
    </w:p>
    <w:p>
      <w:pPr>
        <w:pStyle w:val="Normal"/>
        <w:jc w:val="right"/>
        <w:rPr/>
      </w:pPr>
      <w:r>
        <w:rPr/>
        <w:t>от 14.01.2021 № 31, от 27.05.2021 №405, от 30.12.2021 № 1022, от 18.01.2022 №31, от 31.01.2022 № 123,от 24.10.2022 № 925, от 27.03.2024 № 28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 в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Энергосбережение и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и муниципального имущества администрации ЗАТО Видяево (далее – ОЭР и МИ)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ЗАТО Видяево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bottom w:val="single" w:sz="8" w:space="0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9– 2025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5 738,45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39 865,19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3 59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 961,5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4 666,5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7 533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9 118,9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 994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 994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0,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15 300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2 год – 0,00 тыс. руб.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00Z</dcterms:created>
  <dc:creator>Belash</dc:creator>
  <dc:description/>
  <cp:keywords/>
  <dc:language>en-US</dc:language>
  <cp:lastModifiedBy>Adm#Econom#7</cp:lastModifiedBy>
  <cp:lastPrinted>2022-01-20T13:52:00Z</cp:lastPrinted>
  <dcterms:modified xsi:type="dcterms:W3CDTF">2024-04-02T12:18:00Z</dcterms:modified>
  <cp:revision>68</cp:revision>
  <dc:subject/>
  <dc:title/>
</cp:coreProperties>
</file>