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 Администрации ЗАТО Видяев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31» января 2023 №7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в ред. от 19.03.2024 № 239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2"/>
          <w:lang w:eastAsia="ru-RU"/>
        </w:rPr>
        <w:t xml:space="preserve">МУНИЦИПАЛЬНАЯ ПРОГРАММ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>«Укрепление общественного здоровья в ЗАТО Видяево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-2025 годы</w:t>
      </w:r>
      <w:r>
        <w:rPr>
          <w:rFonts w:eastAsia="Times New Roman" w:cs="Times New Roman" w:ascii="Times New Roman" w:hAnsi="Times New Roman"/>
          <w:b/>
          <w:sz w:val="28"/>
          <w:szCs w:val="32"/>
          <w:lang w:eastAsia="ru-RU"/>
        </w:rPr>
        <w:t xml:space="preserve">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  <w:bookmarkStart w:id="0" w:name="Par213"/>
      <w:bookmarkStart w:id="1" w:name="Par213"/>
      <w:bookmarkEnd w:id="1"/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спорт муниципальной программ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7512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Цель программы                         </w:t>
            </w:r>
          </w:p>
        </w:tc>
        <w:tc>
          <w:tcPr>
            <w:tcW w:w="7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Улучшение здоровья жителей ЗАТО Видяево, повышение качества жизни населения, формирование культуры общественного здоровья, ответственного отношения к здоровью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Задачи программы                  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-  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здорового образа жизни через развитие системы медицинской профилакти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мотивирование и формирование навыков ведения здорового образа жизни у граждан посредством проведения информационно-просветительской кампан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- осуществление мероприятий, направленных на увеличение физической активности жителей ЗАТО Видяево.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Целевые показатели программы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 К задаче 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1. Увеличение доли граждан, охваченных профилактически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ми в ЗАТО Видяево от общей численности населения (%)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 Увеличение доли граждан, охваченных профилактическими мероприятиями ежегодно (%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Увеличение доли населения, охваченного профилактическими прививками ежегодно (%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 задач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оддержание доля граждан старше 12 лет, охваченных информационно-коммуникационной кампанией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Количество размещенной информации ежемесячно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Количество оформленных информационных стендов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Количество проведенных массовых мероприятий по пропаганде ЗОЖ ежегодно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Количество охваченных человек информационными материалами (памятки, листовки, плакаты) по профилактике заболеваний и факторов риска их развития, пропаганде здорового образа жизни  (чел.) (чел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 Увеличение количество волонтеров, участвующих в мероприятиях по профилактике и укреплению общественного здоровья (чел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 Кол-во заседаний антинаркотической комиссии, в повестку которых включены на рассмотрение вопросы укрепления общественного здоровья населения и реализации мероприятий, направленных на формирование здорового образа жизни среди населения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 Увеличение доли граждан, вовлеченных в санитарно-гигиеническое просвещение и охваченных мероприятиями по пропаганде донорства крови и (или) ее компонентов (%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 задаче 3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Увеличение доли населения, систематически занимающегося физической культурой и спортом, от общей численности населения                в возрасте от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3 до 70 лет (%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1. Количество человек, систематически занимающихся физической культурой и спортом на спортивных объектах ЗАТО Видяево (чел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2. Количество муниципальных физкультурно-массовых мероприятий в год (шт.)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Куратор программы                    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Заместитель Главы ЗАТО Видяево (по социальным вопросам)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Исполнители программы       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тдел образования, культуры, спорта и молодежной политики администрации 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Учреждения образования, культуры, спорта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ГОБУЗ «Кольская центральная районная больница. Амбулатория ЗАТО Видяево»               (по согласованию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ликлиника (со стационаром) ФГКУ «1469 Военно-морской клинический госпиталь» Минобороны России гб. Ура Мурманской области (по согласованию)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Разработчик программы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67" w:hanging="0"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Администрация  ЗАТО Видяево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Сроки и этапы реализации программы     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23 - 2025  гг.</w:t>
            </w:r>
          </w:p>
        </w:tc>
      </w:tr>
      <w:tr>
        <w:trPr>
          <w:trHeight w:val="571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Финансовое обеспечение программы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Не требуется</w:t>
            </w:r>
          </w:p>
        </w:tc>
      </w:tr>
      <w:tr>
        <w:trPr>
          <w:trHeight w:val="400" w:hRule="atLeast"/>
        </w:trPr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Ожидаемые конечные результаты  реализации программы</w:t>
            </w:r>
          </w:p>
        </w:tc>
        <w:tc>
          <w:tcPr>
            <w:tcW w:w="75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К задаче 1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 Увеличение доли граждан, охваченных профилактическими мероприятиями, в 2025 году до 65 % от числа граждан проживающих в ЗАТО Видяево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1.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граждан, охваченных профилактическими мероприятиями, на 3 % ежегодно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1.2. У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величение доли населения, охваченного профилактическими прививками на 5 % ежегодно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bidi="en-US"/>
              </w:rPr>
              <w:t>2. К задаче 2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1. Поддержание доли граждан старше 12 лет, охваченных информационно-коммуникационной кампанией, в 2025 году на уровне 75 %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т числа граждан проживающих в ЗАТО Видяево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 Количество размещенной информации не менее 12 в год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 Количество оформленных информационных стендов не менее 7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 Количество проведенных массовых мероприятий по пропаганде ЗОЖ ежегодно не менее 4 (ед.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 Количество охваченных человек информационными материалами (памятки, листовки, плакаты) по профилактике заболеваний и факторов риска их развития, пропаганде здорового образа жизни 200 человек в год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. Количество волонтеров, участвующих в мероприятиях по профилактике и укреплению общественного здоровья, к 2025 году 30 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 Кол-во проведенных заседаний антинаркотической комиссии, в повестку которых включены на рассмотрение вопросы укрепления общественного здоровья населения и реализации мероприятий, направленных на формирование здорового образа жизни среди населения за год 2ед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 Увеличение доли граждан, вовлеченных в санитарно-гигиеническое просвещение и охваченных мероприятиями по пропаганде донорства крови и (или) ее компонентов на 5 % ежегод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 К задаче 3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 Увеличение доли населения, систематически занимающегося физической культурой и спортом, от общей численности населения в возрасте от 3 до 70 лет к 2025 году до 5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1 Количество человек, систематически занимающихся физической культурой и спортом на спортивных объектах ЗАТО Видяево к 2025 году 2500 чел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1.2 Количество проведенных муниципальных физкультурно-массовых мероприятий в год 9 ед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Географические и демографические характеристик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ЗАТО Видяево расположено в Северо-Западном регионе Российской Федерации, в 70 км к северо-западу от г. Мурманск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окружающими территориями, в том числе с городом Мурманск, Видяево соединено автомобильной дорогой по трассе федерального значения М-18 «Санкт-Петербург-Мурманск-Борисоглебск» («Кола»), по автодороге с.п. Ура-Губа и далее от КПП-1 по автодороге местного значения непосредственно до н.п. Видяево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мобильный транспорт и автобусное сообщение является единственным видом транспорта, обеспечивающим сообщение между муниципальным образованием и областным центром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</w:rPr>
        <w:t>По данным Федеральной службы государственной статистики  (Мурманскстат), численность населения на 1 января 2021 г</w:t>
      </w:r>
      <w:r>
        <w:rPr>
          <w:rFonts w:cs="Times New Roman" w:ascii="Times New Roman" w:hAnsi="Times New Roman"/>
          <w:color w:val="000000"/>
          <w:sz w:val="28"/>
        </w:rPr>
        <w:t>. составляет 5 719 человек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134"/>
        <w:gridCol w:w="709"/>
        <w:gridCol w:w="708"/>
        <w:gridCol w:w="851"/>
        <w:gridCol w:w="709"/>
        <w:gridCol w:w="708"/>
        <w:gridCol w:w="851"/>
        <w:gridCol w:w="709"/>
        <w:gridCol w:w="708"/>
        <w:gridCol w:w="1418"/>
      </w:tblGrid>
      <w:tr>
        <w:trPr/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насе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1 январ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родившихс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енность умерших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ый прирост, убыль (-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01.2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 % к 01.01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%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 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клоне-ние, челове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емографическая ситуация в ЗАТО Видяево характеризуется устойчивой тенденцией снижения численности населения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В последние годы наблюдается миграционный отток населения, вызываемый организационно штатными мероприятиями, проводимыми Министерством обороны РФ. Работает программа по переселению граждан, утративших производственную или служебную связь с организациями, расположенными на территории ЗАТО Видяев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В сфере занятости населения ситуация достаточно стабильн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                   из основных особенностей рынка труда ЗАТО Видяево - его направленность на основную градообразующую отрасль – обеспечение объектов Министерства обороны РФ, в которой работает около половины от всего занятого населения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радообразующее предприятие – войсковая часть составляет стабильную основу экономики территории. Поэтому перспективы развития и дальнейшего существования поселка полностью зависят от решений, принимаемых в Министерстве Обороны РФ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ar-SA"/>
        </w:rPr>
        <w:t>2. Общая характеристика сферы здравоохранения</w:t>
      </w:r>
    </w:p>
    <w:p>
      <w:pPr>
        <w:pStyle w:val="Style17"/>
        <w:tabs>
          <w:tab w:val="clear" w:pos="708"/>
          <w:tab w:val="left" w:pos="142" w:leader="none"/>
        </w:tabs>
        <w:ind w:firstLine="708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На территории ЗАТО Видяево функционируют 2 учреждения здравоохранения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 - ГОБУЗ «Кольская центральная районная больница. Амбулатория ЗАТО Видяево»</w:t>
      </w:r>
      <w:r>
        <w:rPr>
          <w:rFonts w:cs="Times New Roman" w:ascii="Times New Roman" w:hAnsi="Times New Roman"/>
          <w:sz w:val="28"/>
          <w:szCs w:val="28"/>
          <w:lang w:eastAsia="ru-RU"/>
        </w:rPr>
        <w:t>, в котором осуществляется приём гражданского населения, взрослых  и детей. В составе учреждения - стационар дневного пребывания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числе, в рамках реализации Стратегии развития санитарной авиации в Мурманской области до 2024 года, утвержденной постановлением Правительства Мурманской области от 25.06.2019 № 301-ПП - оказание услуг скорой медицинской помощи осуществляет ГОБУЗ «Мурманская областная станция скорой медицинской помощи» (МОССМП)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поликлиника (со стационаром) ФГКУ «1469 Военно-морской клинический госпиталь» Минобороны России гб. Ура Мурманской обла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ющая приём военнослужащих и членов их семей (кроме детей), военных пенсионеров.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существуют следующие проблемы сферы здравоохранения на территории ЗАТО Видяево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полная укомплектованность штата ГОБУЗ «Кольская ЦРБ. Амбулатория ЗАТО Видяево» врачами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- доступность оказания медицинских услуг. 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ётом удаленности от города Колы (70 км) нехватка врачей довольно ощутимо сказывается на доступности медицинского обеспечения. Особые неудобства испытывают родители маленьких детей, которые диспансеризацию должны проходить в поликлинике города Колы, а также люди пожилого возраста, которым требуется помощь узкопрофильных специалистов, а таких специалистов по месту жительства нет. 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одействии Мурманской областной Думы с 1 мая 2022 года военная поликлиника начала прием гражданского насел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хирург, дерматовенеролог, офтальмолог, рентген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Это очень важное актуальное решение.  </w:t>
      </w:r>
    </w:p>
    <w:p>
      <w:pPr>
        <w:pStyle w:val="1"/>
        <w:shd w:fill="auto" w:val="clear"/>
        <w:tabs>
          <w:tab w:val="clear" w:pos="708"/>
          <w:tab w:val="left" w:pos="142" w:leader="none"/>
          <w:tab w:val="left" w:pos="1134" w:leader="none"/>
        </w:tabs>
        <w:spacing w:lineRule="auto" w:line="240" w:before="0" w:after="0"/>
        <w:ind w:right="-1" w:firstLine="700"/>
        <w:rPr/>
      </w:pPr>
      <w:r>
        <w:rPr>
          <w:rFonts w:eastAsia="Calibri"/>
          <w:sz w:val="28"/>
          <w:szCs w:val="28"/>
        </w:rPr>
        <w:t xml:space="preserve">«Поезда здоровья» и другие врачебные бригады Кольской ЦРБ  осуществляют прием населения, график приема размещается </w:t>
      </w:r>
      <w:r>
        <w:rPr>
          <w:sz w:val="28"/>
          <w:szCs w:val="28"/>
        </w:rPr>
        <w:t xml:space="preserve">                                          </w:t>
      </w:r>
      <w:r>
        <w:rPr>
          <w:rFonts w:eastAsia="Calibri"/>
          <w:sz w:val="28"/>
          <w:szCs w:val="28"/>
        </w:rPr>
        <w:t>на официальном сайте и официальных аккаунтах Администрации ЗАТО Видяево в социальных сетях по согласованию с Кольской ЦРБ.</w:t>
      </w:r>
      <w:r>
        <w:rPr>
          <w:sz w:val="28"/>
          <w:szCs w:val="28"/>
        </w:rPr>
        <w:t xml:space="preserve"> В целях реализации программы оказания бесплатной медицинской помощи населению с 24 августа 2022 года на территории ЗАТО Видяево реализуется проект «медицинский шаттл». Формат проекта: доставка граждан в областное медицинское учреждение (ГОБУЗ «Кольская центральная районная больница») для оказания услуг населению ЗАТО Видяево на приеме у узких специалистов в форме получения необходимых консультаций и прохождения обследований (по направлению врачей), на которые граждане записывались заранее, находясь в «листе ожидания». Дату и время выезда «медицинского шаттла» пациенту заблаговременно сообщают специалисты </w: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>-центра Кольской ЦРБ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Показатели смертности и заболеваемости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Batang;바탕" w:cs="Times New Roman" w:ascii="Times New Roman" w:hAnsi="Times New Roman"/>
          <w:sz w:val="28"/>
          <w:szCs w:val="28"/>
        </w:rPr>
        <w:t>По отчетным</w:t>
      </w:r>
      <w:r>
        <w:rPr>
          <w:rFonts w:cs="Times New Roman" w:ascii="Times New Roman" w:hAnsi="Times New Roman"/>
          <w:sz w:val="28"/>
          <w:szCs w:val="28"/>
        </w:rPr>
        <w:t xml:space="preserve"> данным за 2021 год в п. Видяево: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)Смертность по заболеваниям:</w:t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2917"/>
        <w:gridCol w:w="1390"/>
      </w:tblGrid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по заболеваниям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А00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Z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00 – I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ЛОКАЧЕСТВЕННЫЕ НОВООБРАЗОВА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00 – C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ВМЫ И ОТРАВЛЕНИЯ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00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 И ПРИЗНАКИ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00 – R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НЕРВНОЙ СИСТЕМЫ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00 – G9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 -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07.1- U07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) Структура  общей заболеваемости: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701"/>
        <w:gridCol w:w="1701"/>
        <w:gridCol w:w="1843"/>
      </w:tblGrid>
      <w:tr>
        <w:trPr>
          <w:trHeight w:val="5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заболев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ифр по МК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среди детского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ля среди подростк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ля среди взрослого населения</w:t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ЭНДОКРИНН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00 – E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,5%(32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3%(7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ГЛАЗА И ЕГО ПРИДАТОЧНОГО АППАР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00 – H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,5%(7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СИСТЕМЫ КРОВООБР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00 – I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,9%(662)</w:t>
            </w:r>
          </w:p>
        </w:tc>
      </w:tr>
      <w:tr>
        <w:trPr>
          <w:trHeight w:val="32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ДЫХ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00 – J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3% (263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3,9%(196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,8%(891)</w:t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ОРГАНОВ ПИЩЕВА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00 – K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% (547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ЕЗНИ МОЧЕПОЛОВОЙ СИС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00 – N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,4%(923)</w:t>
            </w:r>
          </w:p>
        </w:tc>
      </w:tr>
      <w:tr>
        <w:trPr>
          <w:trHeight w:val="30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00 – Т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(491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(577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0%(4744)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Цели и задачи Программы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улучшение здоровья жителей ЗАТО Видяево, качества жизни населения, формирование культуры общественного здоровья, ответственного отношения к здоровью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указанной цели направлено решение следующих задач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- формирование здорового образа жизни через развитие системы медицинской профилактики;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6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популяризация путем вовлечения гражданского общества (коммерческие и некоммерческие организации, волонтеры/добровольцы) в мероприятия по укреплению общественного здоровья;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величение физической активности жителей ЗАТО Видяево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right="-1" w:firstLine="567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результате реализации Программы ожидается достижение целевых индикаторов и показателей в соответствии с Таблицей № 1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Таблица № 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900" w:hanging="0"/>
        <w:contextualSpacing/>
        <w:jc w:val="right"/>
        <w:rPr>
          <w:rFonts w:ascii="Times New Roman" w:hAnsi="Times New Roman" w:eastAsia="Times New Roman" w:cs="Times New Roman"/>
          <w:b/>
          <w:b/>
          <w:vanish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vanish/>
          <w:sz w:val="28"/>
          <w:szCs w:val="20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4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Целевые индикаторы и показатели Программы: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6"/>
        <w:gridCol w:w="4396"/>
        <w:gridCol w:w="708"/>
        <w:gridCol w:w="993"/>
        <w:gridCol w:w="992"/>
        <w:gridCol w:w="992"/>
        <w:gridCol w:w="992"/>
      </w:tblGrid>
      <w:tr>
        <w:trPr>
          <w:tblHeader w:val="true"/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br/>
              <w:t>п/п</w:t>
            </w:r>
          </w:p>
        </w:tc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ь, задачи и показатели (индикаторы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Ед. </w:t>
              <w:br/>
              <w:t>изм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чение показателя (индикатора)</w:t>
            </w:r>
          </w:p>
        </w:tc>
      </w:tr>
      <w:tr>
        <w:trPr>
          <w:tblHeader w:val="true"/>
          <w:trHeight w:val="545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202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</w:t>
            </w:r>
          </w:p>
        </w:tc>
        <w:tc>
          <w:tcPr>
            <w:tcW w:w="29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Годы реализации    </w:t>
              <w:br/>
              <w:t xml:space="preserve">Программы </w:t>
            </w:r>
          </w:p>
        </w:tc>
      </w:tr>
      <w:tr>
        <w:trPr>
          <w:tblHeader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лучшение здоровья жителей ЗАТО Видяево, повышение качества жизни населения, формирование культуры общественного здоровья, ответственного отношения к здоровью</w:t>
            </w:r>
          </w:p>
        </w:tc>
      </w:tr>
      <w:tr>
        <w:trPr>
          <w:trHeight w:val="162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1: Формирование здорового образа жизни через развитие системы медицинской профилактики                                                    </w:t>
            </w:r>
          </w:p>
        </w:tc>
      </w:tr>
      <w:tr>
        <w:trPr>
          <w:trHeight w:val="9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, охваченных профилактическими мероприятиями в 2025 году до 65 % от числа граждан проживающих в ЗАТО Видя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, охваченных профилактическими мероприятиями ежегод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</w:tr>
      <w:tr>
        <w:trPr>
          <w:trHeight w:val="4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доли населения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охваченного профилактическими прививками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Cambria" w:hAnsi="Cambria" w:eastAsia="Times New Roman" w:cs="Cambria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lang w:val="en-US"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: Мотивирование и формирование навыков ведения здорового образа жизни у граждан посредством проведения информационно-просветительской кампании</w:t>
            </w:r>
          </w:p>
        </w:tc>
      </w:tr>
      <w:tr>
        <w:trPr>
          <w:trHeight w:val="10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ание доли граждан старше 12 лет, охваченных информационно-коммуникационной кампанией, в 2025 году на уровне 75 % от числа граждан проживающих в ЗАТО Видяе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50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.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змещенной информации ежемесяч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Не реже 1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Не реже 1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Не реже 1 раза в меся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Не реже 1 раза в месяц</w:t>
            </w:r>
          </w:p>
        </w:tc>
      </w:tr>
      <w:tr>
        <w:trPr>
          <w:trHeight w:val="4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.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оформленных информационных стенд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Не менее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Не менее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Не менее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Не менее 7</w:t>
            </w:r>
          </w:p>
        </w:tc>
      </w:tr>
      <w:tr>
        <w:trPr>
          <w:trHeight w:val="49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2.1.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Количество проведенных массовых мероприятий по пропаганде ЗОЖ ежегодн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Не мене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Не мене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Не мене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Не менее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.1.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Количество охваченных человек 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00</w:t>
            </w:r>
          </w:p>
        </w:tc>
      </w:tr>
      <w:tr>
        <w:trPr>
          <w:trHeight w:val="87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2.1.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Увеличение количества  волонтеров, участвующих в мероприятиях по профилаткике и укреплению общественного здоровья (чел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0</w:t>
            </w:r>
          </w:p>
        </w:tc>
      </w:tr>
      <w:tr>
        <w:trPr>
          <w:trHeight w:val="16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2.1.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Кол-во заседаний антинаркотической комиссии, в повестку которых включены на рассмотрение вопросы укрепления общественного здоровья населения и реализации мероприятий, направленных на формирование здорового образа жизни среди населе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1 раз в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eastAsia="ru-RU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eastAsia="ru-RU" w:bidi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 раз в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 раз в год</w:t>
            </w:r>
          </w:p>
        </w:tc>
      </w:tr>
      <w:tr>
        <w:trPr>
          <w:trHeight w:val="109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граждан, вовлеченных в санитарно-гигиеническое просвещение и охваченных мероприятиями по пропаганде донорства крови и (или) ее компонен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5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907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3: Осуществление мероприятий, направленных на увеличение физической активности жителей ЗАТО Видяево</w:t>
            </w:r>
          </w:p>
        </w:tc>
      </w:tr>
      <w:tr>
        <w:trPr>
          <w:trHeight w:val="885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4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доли населения, систематически занимающегося физической культурой и спортом, от общей численности населения в возрасте от 3 до 70 лет, в 2025 году до 55%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0</w:t>
            </w:r>
          </w:p>
        </w:tc>
      </w:tr>
      <w:tr>
        <w:trPr>
          <w:trHeight w:val="7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Количество человек, систематически занимающихся физической культурой и спортом на спортивных объектах ЗАТО Видяе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че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2900</w:t>
            </w:r>
          </w:p>
        </w:tc>
      </w:tr>
      <w:tr>
        <w:trPr>
          <w:trHeight w:val="576" w:hRule="atLeast"/>
        </w:trPr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 xml:space="preserve">Количество муниципальных физкультурно-массовых мероприятий в го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en-US"/>
              </w:rPr>
              <w:t>ш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 w:bidi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 w:bidi="en-US"/>
              </w:rPr>
              <w:t>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еречень программных мероприятий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я, направленные на комплексное решение задач, реализуются в соответствии с перечнем программных мероприятий (Приложение №1 к программе)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Объемы и источники финансирования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рограммных мероприятий финансирование не требуется. Финансирование осуществляется за счет собственных средств исполнителей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7. Механизмы реализации программы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7"/>
        <w:jc w:val="both"/>
        <w:outlineLvl w:val="1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lang w:eastAsia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правление и контроль за организацией программы осуществляют ответственные исполнител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7"/>
        <w:jc w:val="both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несение в программу изменений, оказывающих влияние на ее параметры, осуществляется по инициативе куратора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Мониторинг реализации программы осуществляется на основе отчетов исполнителей программных мероприятий и данных статистической и ведомственной отчет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бличность (открытость) информации о ход реализации программы обеспечивается размещением годовых отчетов на официальном сайте органов местного самоуправления муниципального образования ЗАТО Видяево в информационно-телекоммуникационной сети Интернет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8. Оценка эффективности реализации Программы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Программы проводится в целом для обеспечения информацией о ходе и промежуточных результатах реализации Программы ответственными исполнителями ежегодно, а также по итогам завершения реализации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осуществляется мониторинг показателей результативности выполнения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 результатам оценки эффективности реализации Программы производится уточнение и корректировка задач Программы и основных мероприяти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оценки эффективности реализации Программы учитывается информация (сведения) отчетов соисполнителе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70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показатели результативности, которые отражают степень достижения целей и решения задач Программы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tabs>
          <w:tab w:val="clear" w:pos="708"/>
          <w:tab w:val="left" w:pos="142" w:leader="none"/>
        </w:tabs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Cambria" w:hAnsi="Cambria" w:eastAsia="Times New Roman" w:cs="Times New Roman"/>
      <w:lang w:val="en-US"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3" w:before="600" w:after="0"/>
      <w:ind w:firstLine="700"/>
      <w:jc w:val="both"/>
    </w:pPr>
    <w:rPr>
      <w:rFonts w:ascii="Times New Roman" w:hAnsi="Times New Roman" w:eastAsia="Times New Roman" w:cs="Times New Roman"/>
      <w:color w:val="000000"/>
      <w:sz w:val="26"/>
      <w:szCs w:val="26"/>
      <w:lang w:bidi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4:01:00Z</dcterms:created>
  <dc:creator>Adm#Sovet#1</dc:creator>
  <dc:description/>
  <cp:keywords/>
  <dc:language>en-US</dc:language>
  <cp:lastModifiedBy>Oksmp#Spec#9</cp:lastModifiedBy>
  <cp:lastPrinted>2023-02-15T17:19:00Z</cp:lastPrinted>
  <dcterms:modified xsi:type="dcterms:W3CDTF">2024-04-02T12:38:00Z</dcterms:modified>
  <cp:revision>23</cp:revision>
  <dc:subject/>
  <dc:title/>
</cp:coreProperties>
</file>