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>Приложение №2</w:t>
      </w:r>
    </w:p>
    <w:p>
      <w:pPr>
        <w:pStyle w:val="ConsPlusTitle1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к  муниципальной  программе «Развитие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образования ЗАТО Видяево»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Утверждена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постановлением Администрации ЗАТО Видяево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от «12» февраля 2019 г. № 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от 28.03.2019 №305,от 28.06.2019 №588,от 30.09.2019 №799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10.12.2019 № 1023,от 25.12.2019 № 1093,от 22.04.2020 №318,от 22.06.2020 №466,от 22.09.2020 № 651,от 03.12.2020 № 871,</w:t>
      </w:r>
      <w:r>
        <w:rPr>
          <w:rFonts w:cs="Times New Roman" w:ascii="Times New Roman" w:hAnsi="Times New Roman"/>
          <w:sz w:val="24"/>
          <w:szCs w:val="24"/>
        </w:rPr>
        <w:t>от 30.12.2020 № 935от 19.01.2021 № 47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1 № 420, от 18.01.2022 №34,от 01.02.2022 №130,от 15.02.2022 №157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5.2022 №452,от 27.10.2022 №945,от 23.11.2022 №1020,от 17.01.2023 №25</w:t>
      </w:r>
      <w:r>
        <w:rPr>
          <w:rFonts w:cs="Times New Roman" w:ascii="Times New Roman" w:hAnsi="Times New Roman"/>
          <w:sz w:val="24"/>
          <w:szCs w:val="28"/>
          <w:lang w:bidi="en-US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02.2023 №74,от 06.04.2023 №335,от 18.08.2023 №672, от 12.02.2024 №113, от 13.02.2024 №119</w:t>
      </w: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>)</w:t>
      </w:r>
    </w:p>
    <w:p>
      <w:pPr>
        <w:pStyle w:val="ConsPlusTitle1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lang w:eastAsia="en-US" w:bidi="en-US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ная политика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88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образования ЗАТО Видяево»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 условий  для социализации и самореализации детей и молодежи ЗАТО Видяево, пропаганда здорового образа жизн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круглогодичного отдыха, оздоровления и занят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а так же содействие развитию потенциала талантливой молодежи ЗАТО Видяево</w:t>
            </w:r>
          </w:p>
        </w:tc>
      </w:tr>
      <w:tr>
        <w:trPr>
          <w:trHeight w:val="4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Реализация комплекса мероприятий гражданско-патриотической направленности;</w:t>
            </w:r>
          </w:p>
          <w:p>
            <w:pPr>
              <w:pStyle w:val="ListParagraph"/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Реализация мероприятий по выявлению и поддержке талантливых детей; </w:t>
            </w:r>
          </w:p>
          <w:p>
            <w:pPr>
              <w:pStyle w:val="ListParagraph"/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Мероприятия по профилактике безнадзорности, правонарушений и детского травматизма </w:t>
            </w:r>
          </w:p>
          <w:p>
            <w:pPr>
              <w:pStyle w:val="ListParagraph"/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Реализация мероприятий по организации отдыха, оздоровления и занятости детей и молодежи; </w:t>
            </w:r>
          </w:p>
          <w:p>
            <w:pPr>
              <w:pStyle w:val="ListParagraph"/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Мероприятия по профилактике наркомании и алкоголизма в детской и молодежной среде.</w:t>
            </w:r>
          </w:p>
          <w:p>
            <w:pPr>
              <w:pStyle w:val="ListParagraph"/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Мероприятие по устранению последствий короновирусной инфекции.</w:t>
            </w:r>
          </w:p>
        </w:tc>
      </w:tr>
      <w:tr>
        <w:trPr>
          <w:trHeight w:val="4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людей, вовлеченных в мероприятия, направленные на самореализацию и социализацию молодежи, в общей численности молодежи в возрасте от 14 до 30 лет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приобретенных основных средств и материальных запасов для использования в Комнате/Доме Юнармии, шт.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Комнат/Домов Юнармии, шт.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одростков и молодежи в возрасте от 5 до 24 лет, вовлеченных в воспитательные профилактические мероприятия,  к общему количеству граждан  указанной категории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подростков, находящихся в социально-опасном положении (СОП) и из семей, находящихся в СОП, охваченных организованным отдыхом, от общего числа детей данной категории, проживающих в ЗАТО Видяево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етей и подростков, охваченных организованным отдыхом и оздоровлением, от планового показателя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етей и подростков, находящихся  в ТЖС, охваченных организованным отдыхом и оздоровлением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потребителей качеством услуги (по итогам независимого опроса), %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етей и подростков, охваченных организованным отдыхом и оздоровлением, от общего количества предоставленных путевок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несовершеннолетних, временно трудоустроенных в летний период,  из числа находящихся в ТЖС, в общей численности несовершеннолетних ТЖС, находящихся на разных видах учета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для детей и молодежи, направленных на профилактику  асоциального и деструктивного поведения, пропаганду здорового образа жизни, ед.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мер профилактики устранения последствий распространения короновирусной инфекции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ремонтных работ в соответствии с перечнем ремонтных работ, шт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единиц приобретенных основных средств и материальных запасов для использования в помещении, предназначенном под молодежное пространство, шт.</w:t>
            </w:r>
          </w:p>
        </w:tc>
      </w:tr>
      <w:tr>
        <w:trPr>
          <w:trHeight w:val="4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од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>
          <w:trHeight w:val="4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образования «Центр методического и информационно-технического обслуживания» ЗАТО Видяево (далее – МКУ «Центр МИТО»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ЗАТО Видяево «Средняя общеобразовательная школа №1» (далее – МБОУ ЗАТО Видяево СОШ №1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ЗАТО Видяево «Центр дополнительного образования детей» (далее – МБУ ДО ЗАТО Видяево ЦДО «Олимп»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учреждение культуры «Центр культуры и досуга» ЗАТО Видяево (далее - МБУК ЦКД ЗАТО Видяево).</w:t>
            </w:r>
          </w:p>
        </w:tc>
      </w:tr>
      <w:tr>
        <w:trPr>
          <w:trHeight w:val="4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2 593,3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МБ: 6 255,2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19 год – 833,8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0 год – 551,7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1 год – 1 003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2 год – 843,6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3 год – 943,8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4 год – 939,1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5 год – 1 139,3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 xml:space="preserve">ОБ: 16 338,05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19 год – 584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0 год – 822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1 год – 835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2 год – 8 726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3 год – 3 477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4 год – 935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5 год – 956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ВС: 0,00 тыс. ру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реализации  </w:t>
              <w:br/>
              <w:t>под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, вовлеченных                                в мероприятия, направленные на самореализацию и социализацию молодежи, в общей численности молодежи в возрасте от 14 до 30 лет – до 32,6 %;</w:t>
            </w:r>
          </w:p>
          <w:p>
            <w:pPr>
              <w:pStyle w:val="ConsPlusNormal"/>
              <w:ind w:left="-5" w:firstLine="1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- до 7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приобретенных основных средств и материальных запасов для использования в Комнате/Доме Юнармии, 547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Комнат/Домов Юнармии, 1 ш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одростков и молодежи   в возрасте от 5 до 24 лет, вовлеченных в воспитательные профилактические мероприятия,  к общему количеству граждан  указанной катег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до 93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детей и подростков, находящихся в социально-опасном положении (СОП) и из семей, находящихся в СОП, охваченных организованным отдыхом, от общего числа детей данной категории, проживающих в ЗАТО Видяево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детей и подростков, охвач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нным  отдыхом и оздоровлением, от планового показателя,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100 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и подростков, находящихся в трудной жизненной ситуации (далее – ТЖС), охваченных организованным отдыхом и оздоровлением - до 29,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детей и подростков, охваченных организованным отдыхом и оздоровлением, от общего количества предоставленных путевок, -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несовершеннолетних, временно трудоустроенных в летний период,  из числа находящихся в ТЖС, в общей численности несовершеннолетних ТЖС, находящихся на разных видах учета, - до 72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потребителей качеством услуги (по итогам независимого опроса) – до 75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еденных мероприятий для детей и молодежи, направленных на профилактику асоциального и  деструктивного поведения, пропаганду здорового образа жиз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- до 35 единиц (по состоянию на конец 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профилактики устранения последствий распространения короновирусной инфекции - 100%.</w:t>
            </w:r>
          </w:p>
          <w:p>
            <w:pPr>
              <w:pStyle w:val="Normal"/>
              <w:tabs>
                <w:tab w:val="clear" w:pos="340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ремонтных работ в соответствии с перечнем ремонтных работ, в 2022 году в количестве 2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приобретенных основных средств и материальных запасов для использования в помещении, предназначенном под молодежное пространство, в 2022 году в количестве 211 шт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 подпрограмма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зитивных тенденций и постепенное устранение негативных составляющих молодежной среды, использование потенциала инновационной активности молодежи в интересах развития ЗАТО Видяево может быть достигнуто только при условии формирования и реализации целостной системы муниципальной политики в отношении молодежи. Поэтому на муниципальном уровне необходимо продолжать создавать условия для самореализации молодежи и стимулы для включения молодых людей в общественные процесс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муниципалитета накоплен опыт применения программно-целевого метода, который позволяет оперативно и с максимальной степенью управляемости создавать новые инструменты и технологии реализации приоритетов молодежной политик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«Молодежная политика ЗАТО Видяево» (далее - подпрограмма) представляет собой комплекс мероприятий, ориентированных                 на решение вышеуказанных задач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О  Видяево отсутствуют специальные учреждения по работе                                с молодежью. Муниципальные бюджетные и казенные учреждения образования и культуры, общественные организации, которые при межведомственном взаимодействии являются соисполнителями мероприятий подпрограммы,                              не имеют собственных средств на эти цели. Поэтому выполнение                                         на муниципальном уровне задач, поставленных перед органами местного самоуправления в области молодежной политики, невозможно, не имея целевых средств, которые помогут вести активную работу по развитию всех направлений молодежной политики с учетом особенностей территории муниципалитета.</w:t>
      </w:r>
    </w:p>
    <w:p>
      <w:pPr>
        <w:pStyle w:val="Style24"/>
        <w:spacing w:lineRule="auto" w:line="240" w:before="0" w:after="0"/>
        <w:rPr>
          <w:szCs w:val="28"/>
        </w:rPr>
      </w:pPr>
      <w:r>
        <w:rPr>
          <w:szCs w:val="28"/>
        </w:rPr>
        <w:t>Вместе с тем сохраняется ряд проблем, решение которых требует применения программно-целевого мет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система выявления и поддержки талантливых детей. Для обеспечения системы организована деятельность координационного центра по работе с одаренными детьми. В школе успешно функционирует школьное научное общество «Урица», в котором осуществляет исследовательскую и проектную деятельность школьников. На базе МБОУ ЗАТО Видяево СОШ № 1 создан муниципальный центр по образовательной робототехнике. Требует дальнейшего совершенствования система выявления и поддержки талантливых детей ЗАТО Видяево. Следует планировать эффективное использование учебно-материальной базы школы для работы с талантливыми детьми, мотивировать педагогов на непрерывное самосовершенствование, повышение профессионального роста, достижение качественных результатов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 совершаемых несовершеннолетними преступлений, общественно опасных деяний и правонарушений, состояния безнадзорности детей и подростков подтверждает острую необходимость и целесообразность продолжения системной профилактической работы в рамках реализации программных мероприятий.</w:t>
      </w:r>
    </w:p>
    <w:p>
      <w:pPr>
        <w:pStyle w:val="Style2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м необходимости применения программно-целевого метода                              по направлению профилактики является невозможность решения проблем профилактики безнадзорности, правонарушений, травматизма несовершеннолетних в пределах одного финансового года или двух лет, поскольку предусматривается проведение долгосрочных мероприятий: наращивание усилий профилактической работы, повышение эффективности управленческой деятельности и ответственности за состояние правопорядка, создание системы социальной профилактики правонарушений и правового просвещения среди подростков и родительской общественности, укрепление межведомственного взаимодействия органов системы профил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оздоровления и отдыха детей в ЗАТО Видяево осуществляется круглогодично. Основным этапом в этой работе является летняя оздоровительная кампания, предусматривающая организацию отдыха детей                           в лагерях (площадках) дневного пребывания, организуемых на базе образовательных учреждений, санаторно-оздоровительных лагерях                                     на территории Мурманской области и за ее пределами. </w:t>
      </w:r>
    </w:p>
    <w:p>
      <w:pPr>
        <w:pStyle w:val="Style2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лугу по организации отдыха и досуга детей на территории ЗАТО Видяево  оказывают  средняя общеобразовательная школа (июнь)  и учреждение дополнительного образования «Олимп». Предоставление услуги потребителям обеспечивается за средства областного и местного бюджет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оящая задача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енствование системы организации отдыха и досуга детей муниципального образования ЗАТО Видяево. Особая роль отводится  обучению педагогических  работников образовательных организаций формам  и методам, современным технологиям  работы с детьми в условиях каникулярного времени,  обновление  имеющейся  материальной  базы  отдыха и досуга  детей ЗАТО Видяево на  курсах повышения квалификации, совершенствова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ся совместная  деятельность  Администрации ЗАТО Видяево и Министерства образования и науки Мурманской области по предоставлению путевок на отдых и оздоровление детям ЗАТО Видяево  в оздоровительные учреждения, расположенные  в Мурманской области   и за ее пределами, прежде вс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ям и семьям, оказавшимся  в трудной жизненн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й является деятельность Администрации ЗАТО Видяево и Центра занятости  Кольского района по временному трудоустройству подростков и молодежи  в возрасте от 14 до 18 лет.</w:t>
      </w:r>
      <w:r>
        <w:rPr>
          <w:rFonts w:cs="Times New Roman" w:ascii="Times New Roman" w:hAnsi="Times New Roman"/>
          <w:sz w:val="28"/>
          <w:szCs w:val="28"/>
        </w:rPr>
        <w:t xml:space="preserve"> С этой целью  выделены  денежные средства на частичную оплату трудовой деятельности подростков  и школьной молодежи за выполнение работ по благоустройству территории поселка.</w:t>
      </w:r>
    </w:p>
    <w:p>
      <w:pPr>
        <w:pStyle w:val="ConsPlusTitle1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ероприятия подпрограммы нацелены на формирование у различных категорий населения умений и навыков активной психологической защиты                         от вовлечения в наркотизацию и антисоциальную деятельность, на диагностику раннего выявления потребителей наркотических средств и алкоголя, а также выявление «групп риска», своевременном привлечении их к лечению, предупреждение рецидивов заболевания.</w:t>
      </w:r>
    </w:p>
    <w:p>
      <w:pPr>
        <w:pStyle w:val="ConsPlusTitle1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еализация комплексных мер подпрограммы позволит снизить риск формирования личности, склонной к употреблению наркотиками и алкоголем, повышению наркологической грамотности населения, созданию альтернативной формы досуга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позволит обеспечить адресность, последовательность, преемственность и контроль за  эффективным  расходованием средств местного бюджета, выделенных для реализации мероприятий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tabs>
          <w:tab w:val="clear" w:pos="34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Реализация комплекса мероприятий гражданско-патриотической направленности;</w:t>
      </w:r>
    </w:p>
    <w:p>
      <w:pPr>
        <w:pStyle w:val="ListParagraph"/>
        <w:tabs>
          <w:tab w:val="clear" w:pos="340"/>
          <w:tab w:val="left" w:pos="2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Реализация мероприятий по выявлению и поддержке талантливых детей;</w:t>
      </w:r>
    </w:p>
    <w:p>
      <w:pPr>
        <w:pStyle w:val="ListParagraph"/>
        <w:tabs>
          <w:tab w:val="clear" w:pos="340"/>
          <w:tab w:val="left" w:pos="2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Реализация мероприятий по профилактике безнадзорности, правонарушений и детского травматизма;</w:t>
      </w:r>
    </w:p>
    <w:p>
      <w:pPr>
        <w:pStyle w:val="ListParagraph"/>
        <w:tabs>
          <w:tab w:val="clear" w:pos="340"/>
          <w:tab w:val="left" w:pos="2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Реализация мероприятий по организации отдыха, оздоровления и занятости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ализация мероприятий по профилактике наркомании и алкоголизма в детской и молодеж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роприятие по устранению последствий коронавирусной 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Таблица № 2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мые в результате реализации подпрограммы</w:t>
      </w:r>
    </w:p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5"/>
        <w:gridCol w:w="567"/>
        <w:gridCol w:w="16"/>
        <w:gridCol w:w="693"/>
        <w:gridCol w:w="19"/>
        <w:gridCol w:w="831"/>
        <w:gridCol w:w="22"/>
        <w:gridCol w:w="691"/>
        <w:gridCol w:w="21"/>
        <w:gridCol w:w="691"/>
        <w:gridCol w:w="21"/>
        <w:gridCol w:w="712"/>
        <w:gridCol w:w="995"/>
        <w:gridCol w:w="992"/>
      </w:tblGrid>
      <w:tr>
        <w:trPr>
          <w:tblHeader w:val="true"/>
          <w:trHeight w:val="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дача/целевые показатели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 изм.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blHeader w:val="true"/>
          <w:trHeight w:val="1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</w:tr>
      <w:tr>
        <w:trPr>
          <w:trHeight w:val="683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Задача 1. Реализация  комплекса мероприятий гражданско-патриотической направленности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олодых людей, вовлеченных в мероприятия, направленные на самореализацию и социализацию молодежи, в общей численности молодежи в возрасте от 14 до 30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>
          <w:trHeight w:val="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ремонтных работ в соответствии с перечнем ремонт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приобретенных основных средств и материальных запасов для использования в помещении, предназначенном под молодежное простра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. Реализация мероприятий по выявлению и поддержке талантливых детей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3.  Реализация мероприятий по профилактике безнадзорности, правонарушений и детского травматизма</w:t>
            </w:r>
          </w:p>
        </w:tc>
      </w:tr>
      <w:tr>
        <w:trPr>
          <w:trHeight w:val="1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хвата подростков и молодежи, вовлеченных                    в воспитательные профилактические мероприятия, к общему количеству указанно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 Реализация мероприятий по организации отдыха, оздоровления и занятости детей и молодежи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подростков, охваченных организованным отдыхом и оздоро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подростков, находящихся  в ТЖС, охваченных организованным отдыхом и оздоро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ень удовлетворенности потребителей качеством услуги (по итогам независимого опрос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временно трудоустроенных в летний период,  из числа находящихся в ТЖС, в общей численности несовершеннолетних ТЖС, находящихся на разных видах учета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Реализация мероприятий по профилактике наркомании и алкоголизма  в детской и молодежной среде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для детей и молодежи, направленных на профилактику  асоциального и деструктивного поведения, пропаганду здорового образа жизни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Мероприятие по устранению последствий коронавирусной инфекции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рофилактики устранения последствий распространения короновирусной инфекци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ы и источники финансирования подпрограмм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местного и областного бюдже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с объемами и источниками финансирования предусмотрена в приложении к настоящей подпрограмм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й, субвенций и межбюджетных трансфертов                            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еспечения материальными и трудовыми ресурсами, необходимыми для выполнения подпрограммы, решаются   исполнителями мероприятий  за счет средств  учреждений (организаций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полнительных средств финансирования мероприятий  Программы будет учитываться как прогноз софинансирования                      на основе соглашений (договоров) между участниками финансового обеспечения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мероприятий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в тыс.рублей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134"/>
        <w:gridCol w:w="992"/>
        <w:gridCol w:w="992"/>
        <w:gridCol w:w="992"/>
        <w:gridCol w:w="1134"/>
        <w:gridCol w:w="993"/>
        <w:gridCol w:w="1417"/>
        <w:gridCol w:w="1226"/>
      </w:tblGrid>
      <w:tr>
        <w:trPr>
          <w:trHeight w:val="292" w:hRule="atLeas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и направления расходов</w:t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292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45"/>
            <w:bookmarkStart w:id="1" w:name="OLE_LINK44"/>
            <w:bookmarkStart w:id="2" w:name="_Hlk484723996"/>
            <w:bookmarkStart w:id="3" w:name="OLE_LINK43"/>
            <w:bookmarkStart w:id="4" w:name="OLE_LINK42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55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3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1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3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,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39,39</w:t>
            </w:r>
          </w:p>
        </w:tc>
      </w:tr>
      <w:tr>
        <w:trPr>
          <w:trHeight w:val="292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338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2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726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7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5,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,60</w:t>
            </w:r>
          </w:p>
        </w:tc>
      </w:tr>
      <w:tr>
        <w:trPr>
          <w:trHeight w:val="292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59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17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74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39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570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21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74,5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95,99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финансирования  подпрограммы  носят  прогнозный  характер  и  подлежат  ежегодному  уточнению в установленном порядке при  формировании  проекта  местного бюджета на  соответствующий  финансовый 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Методы реализации подпрограммы и ожидаемые результ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рограмма содержит конкретные  мероприятия,  взаимосвязанные                      по срокам,  ресурсам  и  исполнителям, которые  направлены  на  комплексную  реализацию  ее целей и задач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дпрограммных мероприятий приведена в приложении                                   к подпрограмм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остижения целей и  решения задач, предусмотренных подпрограммой,  выражается  посредством количественных показателей,  отражающих  конкретные  результаты  и  эффект  от  ее реализ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Организация контроля исполнения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ходом реализации подпрограммы осуществляется Отделом ОКСМП администрации ЗАТО Видяево, Отделом бюджетного планирования, учета и отчетности администрации ЗАТО Видяево и Отделом  экономического развития и муниципального имущества администрации                         ЗАТО Видяево (далее - ОЭРиМИ)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путем проведения мероприятий в соответствии с основными мероприятиями. Исполнители подпрограммы:  МБОУ ЗАТО Видяево СОШ № 1, МБУ ДО ЗАТО Видяево ЦДО «Олимп», МКУ «Центр МИТО» ЗАТО Видяево - несут ответственность за своевременное и полное выполнение мероприятий, за целевое и эффективное использование выделенных им бюджетных средст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Отдел ОКСМП администрации                       ЗАТО Видяево запрашивает у исполнителей подпрограммы необходимую                       для реализации его контрольных функций информацию и отчетност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КСМП администрации ЗАТО Видяево в срок до 01 февраля года, следующего за отчетным, а также по окончании срока реализации подпрограммы предоставляет отчет о ходе ее реализации в ОЭРиМИ.</w:t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ффективную молодежную политик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ь конкурентоспособное поколение, содействовать его активной социализации, повысить  значимость личности  каждого  молодого  человека  и молодежи в целом в реализации собственных, общественных и государственных интересов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творческих  и одаренных подростков и  молодеж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чественное оказание услуг и комплексный адресный подход к различным категориям населения в рамках организации отдыха, оздоровления и занятости детей и подрост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овать криминализации в подростковой и молодежной среде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данные проблемы можно в рамках реализации подпрограммы. 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и подпрограммы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нешних рисков реализации подпрограммы: изменение законодательства, миграция населения, изменение демограф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минимизации негативного влияния внешних факторов:                                   - оперативное реагирование на изменения в законодательстве;                                                                          -      анализ отчетности (регулярный мониторинг), своевременная корректировка распределени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и оценка внутренних рисков реализации подпрограммы: искажение прогнозных показателей по направления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направленные на снижение внутренних рисков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внесение изменений в муниципальные задания подведомственным учреждения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воевременное внесение изменений в бюджет муниципального образования                        в части перераспределения средст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ных мероприятий анализируется ежегодно Отделом ОКСМП администрации ЗАТО Видяево и представляется общественности на официальном са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" w:firstLine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33333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3:00Z</dcterms:created>
  <dc:creator>Lenovo</dc:creator>
  <dc:description/>
  <cp:keywords/>
  <dc:language>en-US</dc:language>
  <cp:lastModifiedBy>Жидкова МА</cp:lastModifiedBy>
  <cp:lastPrinted>2019-01-28T15:06:00Z</cp:lastPrinted>
  <dcterms:modified xsi:type="dcterms:W3CDTF">2024-02-15T07:59:00Z</dcterms:modified>
  <cp:revision>143</cp:revision>
  <dc:subject/>
  <dc:title/>
</cp:coreProperties>
</file>