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 муниципальной программе «Развит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разования ЗАТО Видяево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ем Администрации ЗАТО Видяев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«12» февраля 2019 г. № 12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редакции от 28.03.2019 №305,от 28.06.2019 №588,от 30.09.2019 №799,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т 10.12.2019 № 1023,от 25.12.2019 № 1093,от 22.04.2020 №318,от 22.06.2020 №466,от 22.09.2020 № 651,от 03.12.2020 № 871,</w:t>
      </w:r>
      <w:r>
        <w:rPr>
          <w:rFonts w:cs="Times New Roman" w:ascii="Times New Roman" w:hAnsi="Times New Roman"/>
          <w:sz w:val="24"/>
          <w:szCs w:val="24"/>
        </w:rPr>
        <w:t>от 30.12.2020 № 935от 19.01.2021 № 47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5.2021 № 420, от 18.01.2022 №34,от 01.02.2022 №130,от 15.02.2022 №157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от 16.05.2022 №452,от 27.10.2022 №945,от 23.11.2022 №1020,от 17.01.2023 №25</w:t>
      </w:r>
      <w:r>
        <w:rPr>
          <w:rFonts w:cs="Times New Roman" w:ascii="Times New Roman" w:hAnsi="Times New Roman"/>
          <w:sz w:val="24"/>
          <w:szCs w:val="28"/>
          <w:lang w:bidi="en-US"/>
        </w:rPr>
        <w:t>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1.02.2023 №74,от 06.04.2023 №335,от 18.08.2023 №672, от 12.02.2024 №113, от 13.02.2024 №119</w:t>
      </w:r>
      <w:r>
        <w:rPr>
          <w:rFonts w:eastAsia="Times New Roman" w:cs="Times New Roman" w:ascii="Times New Roman" w:hAnsi="Times New Roman"/>
          <w:sz w:val="24"/>
          <w:szCs w:val="28"/>
          <w:lang w:bidi="en-US"/>
        </w:rPr>
        <w:t>)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bidi="en-US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ОДЕРНИЗАЦИЯ ОБРАЗОВАНИЯ ЗАТО ВИДЯЕВО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Паспорт подпрограммы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, в которую входит подпрограм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образования ЗАТО Видяево»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одпрограммы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Обеспечение  доступности  и  качества  образования для всех категорий обучающихся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>1.Обеспечение доступности образовательных процессов для всех категорий детского на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Повышение кадрового потенциала педагогических работников и привлечение молодых специалист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  Обеспечение и организация питания в образовательных учреждениях;</w:t>
            </w:r>
          </w:p>
          <w:p>
            <w:pPr>
              <w:pStyle w:val="Style20"/>
              <w:spacing w:before="0" w:after="0"/>
              <w:ind w:left="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Реализация мероприятий по проведению капитальных (текущих) ремонтов социальной, инженерной и жилищно-коммунальной инфраструктуры ЗАТО Видяево. </w:t>
            </w:r>
          </w:p>
          <w:p>
            <w:pPr>
              <w:pStyle w:val="Style20"/>
              <w:spacing w:before="0" w:after="0"/>
              <w:ind w:left="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Развитие инфраструктуры, материально-технической и ресурсной базы образования.</w:t>
            </w:r>
          </w:p>
          <w:p>
            <w:pPr>
              <w:pStyle w:val="Style20"/>
              <w:spacing w:before="0" w:after="0"/>
              <w:ind w:left="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Обеспечение персонифицированного финансирования дополнительного образования детей.</w:t>
            </w:r>
          </w:p>
          <w:p>
            <w:pPr>
              <w:pStyle w:val="Style20"/>
              <w:spacing w:before="0" w:after="0"/>
              <w:ind w:left="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е проекты.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>Обеспеченность детей дошкольного возраста местами в дошкольных образовательных учреждениях, мест на 1000 детей, %;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>Уровень посещаемости воспитанниками дошкольных образовательных организаций, %;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 xml:space="preserve">Удельный вес воспитанников муниципальных дошкольных образовательных учрежден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учреждений, %; 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>Удельный вес численности обучающихся муниципального общеобразовательного учреждения, которым предоставлена возможность обучаться в соответствии с основными современными требованиями, в общей численности обучающихся, %;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>Удельный вес численности обучающихся муниципального общеобразовательного учреждения, обучающихся в соответствии с федеральным государственным образовательным стандартом, %;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>Доля обучающихся, освоивших основную общеобразовательную программу начального общего, основного общего, среднего общего  образования, в общей численности обучающихся, %;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>Полнота реализации дополнительных общеразвивающих  программ, %;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>Доля детей в возрасте 5-18 лет, получающих услуги дополнительного образования, в общей численности детей такого возраста, %;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>Выполнение обязательств, связанных с выплатой компенсации родительской платы за присмотр и уход за детьми, посещающими образовательные организации, реализующие общеобразовательные программы дошкольного образования, %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>Доля педагогов - участников муниципальных, региональных, всероссийских конкурсов профессионального мастерства, творческих мероприятий, от общего количества педагогов, %;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>Доля педагогов, ежегодно повышающих квалификационную категорию, от общего количества педагогов, %;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>Доля образовательных организаций, условия которых соответствуют требованиям к безопасности ведения образовательных процессов, %;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 xml:space="preserve">Доля образовательных учреждений, в которых проведены плановые ремонтные работы,  от общего числа образовательных учреждений, требующих ремонта, %; 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>Доля школьников,  получающих горячее питание, %;</w:t>
            </w:r>
          </w:p>
          <w:p>
            <w:pPr>
              <w:pStyle w:val="Style23"/>
              <w:widowControl w:val="false"/>
              <w:tabs>
                <w:tab w:val="clear" w:pos="340"/>
                <w:tab w:val="left" w:pos="49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тей в возрасте от 5 до 18 лет, получающих дополнительное образование (ДО) с использованием сертификата ДО, в общей численности детей, получающих ДО за счет бюджетных средств (за исключением обучающихся в детских школах искусств), %;</w:t>
            </w:r>
          </w:p>
          <w:p>
            <w:pPr>
              <w:pStyle w:val="Style23"/>
              <w:widowControl w:val="false"/>
              <w:tabs>
                <w:tab w:val="clear" w:pos="340"/>
                <w:tab w:val="left" w:pos="49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, к общей численности детей в возрасте от 5 до 18 лет, проживающих на территории муниципалитета. %;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запланированных мероприятий по обновлению материальной технической базы образования, %;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планированных мероприятий по пополнению материальной технической базы образования, %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профилактики устранения последствий распространения короновирусной инфекции, %;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, связанных с выплатой денежного вознаграждения за классное руководство педагогическим работникам муниципальных общеобразовательных организаций, %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запланированных мероприятий по обеспечению деятельности советников директора %.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тор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>Отдел ОКСМП администрации ЗАТО Видяево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образования «Центр методического и информационно-технического обслуживания» ЗАТО Видяево (далее – МКУ «Центр МИТО» ЗАТО Видяево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ЗАТО Видяево «Средняя общеобразовательная школа №1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ле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ЗАТО Видяево СОШ №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ЗАТО Видяево «Детский сад №1 «Солнышко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ле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ДОУЗАТО Видяево Детский сад №1 «Солнышко»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ЗАТО Видяево «Детский сад №2 «Ёлочка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ле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ДОУ ЗАТО Видяево «Детский сад №2 «Ёлочка»)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ЗАТО Видяево «Центр дополнительного образования детей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ле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ДО ЗАТО Видяево ЦДО «Олимп»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учреждение «Управление муниципальной собственностью (Служба заказчика)» ЗАТО Видяево (далее – МБУ УМС СЗ ЗАТО Видяево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ЗАТО пос. Видяево (далее Администрация ЗАТО Видяев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«Центр бухгалтерского обслуживания» ЗАТО Видяево (далее – МБУ «ЦБО» ЗАТО Видяев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ЗАТО пос. Видяево «Детская музыкальная школа» (далее - МБОУДО ЗАТО Видяево ДМШ).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КСМП администрации ЗАТО Видяево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сего по подпрограмме: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49 461,20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: 453 182,64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63 638,8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59 280,7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68 395,5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68 940,2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 – 62 252,8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 – 63 983,7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 – 66 690,7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: 1 596 278,56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139 643,9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158 995,9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190 404,3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208 673,1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 – 244 545,9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 – 307 287,6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 – 346 727,6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конечные результаты  реализации  </w:t>
              <w:br/>
              <w:t>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ность детей дошкольного возраста местами в дошкольных образовательных учреждениях  составит не мен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0 мест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 детей;</w:t>
            </w:r>
          </w:p>
          <w:p>
            <w:pPr>
              <w:pStyle w:val="Style20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посещаемости воспитанниками дошкольных образовательных организаций  не менее 75%;</w:t>
            </w:r>
          </w:p>
          <w:p>
            <w:pPr>
              <w:pStyle w:val="Style20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воспитанников муниципальных дошкольных образовательных учрежден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учреждений составит не менее  100,0 %;</w:t>
            </w:r>
          </w:p>
          <w:p>
            <w:pPr>
              <w:pStyle w:val="Style2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численности обучающихся муниципального общеобразовательного учреждения, которым предоставлена возможность обучаться в соответствии с основными современными требованиями, в общей численности обучающихся – 99 %;</w:t>
            </w:r>
          </w:p>
          <w:p>
            <w:pPr>
              <w:pStyle w:val="Style2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численности обучающихся муниципальных учреждений общего образования, обучающихся в соответствии с федеральным государственным образовательным стандартом, составит не менее  100,0 %;</w:t>
            </w:r>
          </w:p>
          <w:p>
            <w:pPr>
              <w:pStyle w:val="Style2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учающихся, освоивших основную общеобразовательную программу начального общего, основного общего, среднего общего  образования, в общей численности обучающихся составит не менее 95%;</w:t>
            </w:r>
          </w:p>
          <w:p>
            <w:pPr>
              <w:pStyle w:val="Style2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реализации дополнительных общеразвивающих  программ составит не менее 90%;</w:t>
            </w:r>
          </w:p>
          <w:p>
            <w:pPr>
              <w:pStyle w:val="Style2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тей в возрасте 5-18 лет, получающих услуги организаций  дополнительного образования, будет составлять не менее 85% в общей численности детей такого возраста;</w:t>
            </w:r>
          </w:p>
          <w:p>
            <w:pPr>
              <w:pStyle w:val="Style20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педагогов - участников муниципальных, региональных, всероссийских конкурсов профессионального мастерства, творческих мероприятий, от общего количества педагогов  будет составлять не мен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5,0 %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;</w:t>
            </w:r>
          </w:p>
          <w:p>
            <w:pPr>
              <w:pStyle w:val="Style20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едагогов, ежегодно повышающих квалификационную категорию, от общего количества педагогов не менее  35,0 %;</w:t>
            </w:r>
          </w:p>
          <w:p>
            <w:pPr>
              <w:pStyle w:val="Style2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разовательных учреждений, условия которых соответствуют требованиям к безопасности проведения образовательных процессов – 100 %;</w:t>
            </w:r>
          </w:p>
          <w:p>
            <w:pPr>
              <w:pStyle w:val="Style2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ля образовательных учреждений, в которых будут проведены плановые ремонтные работы, от общего числа образовательных учреждений, требующих ремонта, составит 100%;</w:t>
            </w:r>
          </w:p>
          <w:p>
            <w:pPr>
              <w:pStyle w:val="Style2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школьников,  получающих горячее питание, будет составлять не менее 97 %;</w:t>
            </w:r>
          </w:p>
          <w:p>
            <w:pPr>
              <w:pStyle w:val="Style23"/>
              <w:widowControl w:val="false"/>
              <w:tabs>
                <w:tab w:val="clear" w:pos="340"/>
                <w:tab w:val="left" w:pos="49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тей в возрасте от 5 до 18 лет, получающих дополнительное образование (ДО) с использованием сертификата ДО, в общей численности детей, получающих ДО за счет бюджетных средств (за исключением обучающихся в детских школах искусств) – не ниже 100%;</w:t>
            </w:r>
          </w:p>
          <w:p>
            <w:pPr>
              <w:pStyle w:val="Style23"/>
              <w:widowControl w:val="false"/>
              <w:tabs>
                <w:tab w:val="clear" w:pos="340"/>
                <w:tab w:val="left" w:pos="49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, к общей численности детей в возрасте от 5 до 18 лет, проживающих на территории муниципалитета – не ниже 10 %;</w:t>
            </w:r>
          </w:p>
          <w:p>
            <w:pPr>
              <w:pStyle w:val="Style20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, связанных с выплатой денежного вознаграждения за классное руководство педагогическим работникам муниципальных общеобразовательных организац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00 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запланированных мероприятий по обновлению материально-технической базы образования - 100 %.</w:t>
            </w:r>
          </w:p>
          <w:p>
            <w:pPr>
              <w:pStyle w:val="Style2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запланированных мероприятий по обеспечению деятельности советников директора на 100%.</w:t>
            </w:r>
          </w:p>
        </w:tc>
      </w:tr>
    </w:tbl>
    <w:p>
      <w:pPr>
        <w:pStyle w:val="Style23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проблем, на решение которых направл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Муниципальная система образования ЗАТО Видяево (далее – МСО)  представлена  образовательными учреждениями, 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 1 общеобразовательное учрежде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 2  дошкольных образовательных учрежд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 2 учреждения дополнительного обра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МСО включено Муниципальное казенное учреждение образования «Центр методического и информационно-технического обслуживания» ЗАТО Видяе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» 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учреждение, наделенное функциями обслуживания самой системы, Администрации ЗАТО Видяево и иных муниципальных учреждени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  подпрограммы «Модернизация  образования ЗАТО Видяево» муниципальной программы «Развитие образования  ЗАТО Видяево» в период позволила обеспечить достижение основных показателей  развития 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школьное образ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детей в возрасте от 3 – 7 лет от общего числа детей такого возраста, получающих дошкольное образование в детских садах ЗАТО Видяево - 100 %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уровень посещаемости МБДОУ воспитанниками не достиг установленного значения в 70% и составил 61 %, в результате этого возникает необходимость продолжить работу в этом на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е образ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обучающихся, освоивших  основную общеобразовательную программу начального общего, основного общего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среднего общего  образования, в общей численности обучающихся достигала установленного показателя и составляла не менее 95%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детей,  в возрасте от  7 до 18 лет, от числа детей, подлежащих обязательному   обучению  по программам  начального общего, основного общего, среднего общего  образования достигала запланированного показателя 100%. Однако, трудности  в данном вопросе имеются и  необходимо продолжить работу в данном напр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ля выпускников, получивших  аттестат   об основном общем  и среднем общем образовании,  превышала установленный показатель 95% и составляла-98,7% в 2015 году, в 2016-2018 годах-100%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ое образование</w:t>
      </w:r>
    </w:p>
    <w:p>
      <w:pPr>
        <w:pStyle w:val="Normal"/>
        <w:widowControl w:val="false"/>
        <w:tabs>
          <w:tab w:val="clear" w:pos="340"/>
          <w:tab w:val="left" w:pos="94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детей в возрасте 5-18 лет от общего числа детей такого возраста в ЗАТО Видяево, охваченная услугами дополнительного образования- 84%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школьного 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хват школьников организованным питанием -95%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реализации  переданных  полномочий  Федерального закона от 06.10.2013№131-ФЗ «Об общих принципах организации местного самоуправления в Российской Федерации» по  организации 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  организации  предоставления дополнительного образования детей, в том числе по дополнительным общеразвивающим программам за счет социального сертификата на получение муниципальной услуги в социальной сфере в муниципальных образовательных организациях, созданию условий для осуществления присмотра и ухода за детьми, содержанию  детей в муниципальных образовательных организациях, по предоставлению условий для организации питания школьников, решения  актуальных задач, поставленных национальным проектом «Образование», необходимо продолжение реализации муниципальной программы «Развитие образования в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Обеспечение  доступности  и  качества  образования для всех категорий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bidi="en-US"/>
        </w:rPr>
        <w:t>Задачи подпрограммы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1. Обеспечение доступности образовательных процессов для всех категорий детск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2. Повышение кадрового потенциала педагогических работников и привлечение молодых специалис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3. Обеспечение и организация питания в 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4. Реализация мероприятий по проведению капитальных (текущих) ремонтов социальной, инженерной и жилищно-коммунальной инфраструктуры ЗАТО Видяево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5. Развитие инфраструктуры, материально-технической и ресурсной базы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6. Обеспечение персонифицированного финансирования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7. Региональные прое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реализации </w:t>
      </w:r>
      <w:r>
        <w:rPr>
          <w:rFonts w:cs="Times New Roman" w:ascii="Times New Roman" w:hAnsi="Times New Roman"/>
          <w:sz w:val="28"/>
          <w:szCs w:val="28"/>
        </w:rPr>
        <w:t>подп</w:t>
      </w:r>
      <w:r>
        <w:rPr>
          <w:rFonts w:cs="Times New Roman" w:ascii="Times New Roman" w:hAnsi="Times New Roman"/>
          <w:sz w:val="28"/>
          <w:szCs w:val="28"/>
          <w:lang w:eastAsia="ru-RU"/>
        </w:rPr>
        <w:t>рограммы обусловлен следующими фактор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ным подходом к стратегическому бюджетному планированию, основанному на долгосрочный пери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,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аемые в результате реализации подпрограмм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/>
      </w:pPr>
      <w:r>
        <w:rPr/>
        <w:t>Таблица №1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708"/>
        <w:gridCol w:w="567"/>
        <w:gridCol w:w="709"/>
        <w:gridCol w:w="851"/>
        <w:gridCol w:w="850"/>
        <w:gridCol w:w="851"/>
        <w:gridCol w:w="992"/>
        <w:gridCol w:w="994"/>
        <w:gridCol w:w="8"/>
      </w:tblGrid>
      <w:tr>
        <w:trPr>
          <w:tblHeader w:val="true"/>
          <w:trHeight w:val="1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Цель, показатели (индикатор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Ед. </w:t>
              <w:br/>
              <w:t>изм.</w:t>
            </w:r>
          </w:p>
        </w:tc>
        <w:tc>
          <w:tcPr>
            <w:tcW w:w="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начение показателя (индикатора)</w:t>
            </w:r>
          </w:p>
        </w:tc>
      </w:tr>
      <w:tr>
        <w:trPr>
          <w:tblHeader w:val="true"/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8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ды реализации подпрограммы</w:t>
            </w:r>
          </w:p>
        </w:tc>
      </w:tr>
      <w:tr>
        <w:trPr>
          <w:tblHeader w:val="true"/>
          <w:trHeight w:val="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1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2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2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2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5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922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Обеспечение доступности образовательных процессов для всех категорий детского населения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Удельный вес численности обучающихся муниципальных общеобразовательных учреждений, которым предоставлена возможность обучаться в соответствии с основными современными требованиями, в общей численности обучающихс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9,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еспеченность детей дошкольного возраста местами в дошкольных 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ест на 1000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50</w:t>
            </w:r>
          </w:p>
        </w:tc>
      </w:tr>
      <w:tr>
        <w:trPr>
          <w:trHeight w:val="7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посещаемости воспитанниками дошкольных образовательных организ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дельный вес воспитанников муниципальных дошкольных образовательных учрежден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дельный вес численности обучающихся муниципального общеобразовательного учреждения, обучающихся в соответствии с федеральным государственным образовательным станда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оля обучающихся, освоивших основную общеобразовательную программу начального общего, основного общего, среднего общего  образования, в общей численности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оля детей в возрасте 5-18 лет, получающих услуги дополнительного образования в общей численности детей так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лнота реализации дополнительных общеразвивающи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полнение обязательств, связанных с выплатой компенсации родительской платы за присмотр и уход за детьми, посещающими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обязательств, связанных с выплатой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922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 Повышение кадрового потенциала педагогических работников и привлечение молодых специа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оля педагогов – участников муниципальных, региональных, всероссийских конкурсов профессионального мастерства, творческих мероприятий, от общего количества педаг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5,0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Доля педагогов, ежегодно повышающих квалификационную категорию, от общего количества педагог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922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. Обеспечение и организация питания в образовательных учреждениях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оля обучающихся, получающих горячее п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.   Реализация мероприятий по проведению капитальных (текущих) ремонтов социальной, инженерной и жилищно-коммунальной инфраструктуры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оля образовательных учреждений, в которых будут проведены плановые ремонтные работы, от общего числа образовательных учреждений, требующих ремо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образовательных учреждений, условия которых соответствуют требованиям к безопасности проведения образовательных процессов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. Развитие инфраструктуры, материально-технической и ресурсной базы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запланированных мероприятий по пополнению материально-технической ба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6. Обеспечение персонифицированного финансирования дополнительного образовани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детей в возрасте от 5 до 18 лет, получающих дополнительное образование (ДО) с использованием сертификата ДО, в общей численности детей, получающих ДО за счет бюджетных средств (за исключением обучающихся в детских школах искусств), %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, к общей численности детей в возрасте от 5 до 18 лет, проживающих на территории муниципалитета. %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7. Региональные прое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запланированных мероприятий по обновлению материальной технической базы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запланированных мероприятий по пополнению материально-технической базы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запланированных мероприятий по обеспечению деятельности советников дирек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ъемы и источники финансирования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одпрограммы являются средства местного и областного бюджет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ероприятий с объемами и источниками финансирования предусмотрена в приложении к настоящей подпрограмме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выделяются в соответствии с Законом Мурманской области  об областном бюджете на текущий финансовый год и плановый период, перечисляются в виде субсидий, субвенций и межбюджетных трансфертов в соответствии с Правилами, установленными постановлением Правительства Мурманской област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й, субвенций и межбюджетных трансфертов из областного бюджета осуществляется на основании соглашений (договоров), заключенных между Министерствами и Комитетами Мурманской области и муниципальным образованием ЗАТО пос. Видяево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беспечения материальными и трудовыми ресурсами, необходимыми для выполнения подпрограммы, решаются   исполнителями мероприятий  за счет средств  учреждений (организаций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влечения дополнительных средств финансирования мероприятий  Программы  будет учитываться как прогноз софинансирования на основе соглашений (договоров) между участниками финансового обеспечения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аблица № 2</w:t>
      </w:r>
    </w:p>
    <w:p>
      <w:pPr>
        <w:pStyle w:val="Style2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финансирования мероприятий Подпрограммы</w:t>
      </w:r>
    </w:p>
    <w:p>
      <w:pPr>
        <w:pStyle w:val="Normal"/>
        <w:tabs>
          <w:tab w:val="clear" w:pos="340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тыс. </w:t>
      </w:r>
      <w:r>
        <w:rPr/>
        <w:t>руб.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25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20"/>
                <w:lang w:eastAsia="ru-RU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20"/>
                <w:lang w:eastAsia="ru-RU"/>
              </w:rPr>
              <w:t>Всего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20"/>
                <w:lang w:eastAsia="ru-RU"/>
              </w:rPr>
              <w:t>в том числе по годам</w:t>
            </w:r>
          </w:p>
        </w:tc>
      </w:tr>
      <w:tr>
        <w:trPr>
          <w:trHeight w:val="2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025</w:t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20"/>
                <w:lang w:eastAsia="ru-RU"/>
              </w:rPr>
              <w:t xml:space="preserve">Местный   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20"/>
                <w:lang w:eastAsia="ru-RU"/>
              </w:rPr>
              <w:t>453 18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20"/>
                <w:lang w:eastAsia="ru-RU"/>
              </w:rPr>
              <w:t>63 63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20"/>
                <w:lang w:eastAsia="ru-RU"/>
              </w:rPr>
              <w:t>59 28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20"/>
                <w:lang w:eastAsia="ru-RU"/>
              </w:rPr>
              <w:t>68 3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20"/>
                <w:lang w:eastAsia="ru-RU"/>
              </w:rPr>
              <w:t>68 94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20"/>
                <w:lang w:eastAsia="ru-RU"/>
              </w:rPr>
              <w:t>62 25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20"/>
                <w:lang w:eastAsia="ru-RU"/>
              </w:rPr>
              <w:t>63 98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20"/>
                <w:lang w:eastAsia="ru-RU"/>
              </w:rPr>
              <w:t>66 690,77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20"/>
                <w:lang w:eastAsia="ru-RU"/>
              </w:rPr>
              <w:t xml:space="preserve">Областной  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20"/>
                <w:lang w:eastAsia="ru-RU"/>
              </w:rPr>
              <w:t>1 596 27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20"/>
                <w:lang w:eastAsia="ru-RU"/>
              </w:rPr>
              <w:t>139 64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20"/>
                <w:lang w:eastAsia="ru-RU"/>
              </w:rPr>
              <w:t>158 99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20"/>
                <w:lang w:eastAsia="ru-RU"/>
              </w:rPr>
              <w:t>190 40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20"/>
                <w:lang w:eastAsia="ru-RU"/>
              </w:rPr>
              <w:t>208 67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20"/>
                <w:lang w:eastAsia="ru-RU"/>
              </w:rPr>
              <w:t>244 54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20"/>
                <w:lang w:eastAsia="ru-RU"/>
              </w:rPr>
              <w:t>307 28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20"/>
                <w:lang w:eastAsia="ru-RU"/>
              </w:rPr>
              <w:t>346 727,62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20"/>
                <w:lang w:eastAsia="ru-RU"/>
              </w:rPr>
              <w:t>2 049 4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20"/>
                <w:lang w:eastAsia="ru-RU"/>
              </w:rPr>
              <w:t>203 28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20"/>
                <w:lang w:eastAsia="ru-RU"/>
              </w:rPr>
              <w:t>218 27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20"/>
                <w:lang w:eastAsia="ru-RU"/>
              </w:rPr>
              <w:t>258 7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20"/>
                <w:lang w:eastAsia="ru-RU"/>
              </w:rPr>
              <w:t>277 61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20"/>
                <w:lang w:eastAsia="ru-RU"/>
              </w:rPr>
              <w:t>306 79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20"/>
                <w:lang w:eastAsia="ru-RU"/>
              </w:rPr>
              <w:t>371 27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20"/>
                <w:lang w:eastAsia="ru-RU"/>
              </w:rPr>
              <w:t>413 418,39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 финансирования  подпрограммы  носят  прогнозный  характер  и  подлежат  ежегодному  уточнению  в  установленном  порядке  при  формировании  проекта  местного бюджета на  соответствующий  финансовый  г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 реализации подпрограммы и ожидаемые результа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связана 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м инфраструктуры системы образования и повышением доступности качественного образования для всех категорий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обновлением содержания и технологий обучения и воспитания на всех уровнях образования, введение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содержит конкретные  мероприятия,  взаимосвязанные по срокам,  ресурсам  и  исполнителям, которые  направлены  на  комплексную  реализацию  ее целей и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подпрограммных мероприятий приведена в приложении к под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вень достижения целей и  решения задач, предусмотренных подпрограммой,  выражается  посредством количественных показателей,  отражающих  конкретные  результаты  и  эффект  от  ее реализаци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hanging="0"/>
        <w:jc w:val="center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5. Организация  контроля исполнения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567"/>
        <w:jc w:val="center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 за  ходом реализации Подпрограммы осуществляется  отделом образования, культуры, спорта и молодежной политики (отдел ОКСМП), финансовым отделом  и  отделом экономического развития и муниципального имущества (отдел ЭРиМИ) Администрации ЗАТО Видя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текущего контроля отдел ОКСМП запрашивает у исполнителей Подпрограммы  необходимую для реализации его контрольных функций информацию и отчет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ОКСМП предоставляет в отдел ЭРиМИ  ежегодно,  в срок до 01 февраля года, следующего за отчетным, а также по окончании срока реализации Программы   отчет о ходе реализации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709"/>
        <w:jc w:val="center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709"/>
        <w:jc w:val="center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6. Оценка  эффективности  реализации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709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Реализация предусмотренных подпрограммой мероприятий обеспечит достижение положительного эффекта по следующим направления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- обеспечение государственных гарантий общедоступности и бесплатности качественного дошкольного, общего и дополнительного образ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- увеличение доли обучающихся по программам общего образования, участвующих в олимпиадах и конкурсах различного уровн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- обновление содержания и технологий обучения и воспитания на всех уровнях образования, введение федеральных государственных образовательных стандар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- повышение эффективности использования бюджетных средств, развитие новых организационно-финансовых механизмов через внедрение методов и процедур управления по результатам, расширение самостоятельности школ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567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Минимизировать риски не выполнения в программах  мероприятий  при недостаточности средств муниципального бюджета возможно за счет софинансирования мероприятий путем участия в соответствующих программах и проектах федерального и регионального уровней, привлечения внебюджетных источников финанс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ценка эффективности реализации Подпрограммы осуществляется в соответствии с постановлением  администрации ЗАТО Видяево от 07.10.2013 г. № 613 «Об утверждении порядка разработки, реализации и оценки эффективности муниципальных программ ЗАТО Видяево»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701" w:right="424" w:gutter="0" w:header="0" w:top="851" w:footer="14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340"/>
      </w:tabs>
      <w:ind w:left="9215" w:right="-284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333333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07:00Z</dcterms:created>
  <dc:creator>Lenovo</dc:creator>
  <dc:description/>
  <dc:language>en-US</dc:language>
  <cp:lastModifiedBy>Жидкова МА</cp:lastModifiedBy>
  <cp:lastPrinted>2019-02-01T12:07:00Z</cp:lastPrinted>
  <dcterms:modified xsi:type="dcterms:W3CDTF">2024-02-16T08:07:00Z</dcterms:modified>
  <cp:revision>2</cp:revision>
  <dc:subject/>
  <dc:title/>
</cp:coreProperties>
</file>