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bidi="en-US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bidi="en-US"/>
        </w:rPr>
        <w:t>к  муниципальной  программе «Развит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bidi="en-US"/>
        </w:rPr>
        <w:t>образования ЗАТО Видяев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bidi="en-US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bidi="en-US"/>
        </w:rPr>
        <w:t>постановлением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bidi="en-US"/>
        </w:rPr>
        <w:t>от «12» февраля 2019 г. № 1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от 28.03.2019 №305,от 28.06.2019 №588,от 30.09.2019 №799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т 10.12.2019 № 1023,от 25.12.2019 № 1093,от 22.04.2020 №318,от 22.06.2020 №466,от 22.09.2020 № 651,от 03.12.2020 № 871,</w:t>
      </w:r>
      <w:r>
        <w:rPr>
          <w:rFonts w:cs="Times New Roman" w:ascii="Times New Roman" w:hAnsi="Times New Roman"/>
          <w:sz w:val="24"/>
          <w:szCs w:val="24"/>
        </w:rPr>
        <w:t>от 30.12.2020 № 935от 19.01.2021 № 47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1 № 420, от 18.01.2022 №34,от 01.02.2022 №130,от 15.02.2022 №157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05.2022 №452,от 27.10.2022 №945,от 23.11.2022 №1020,от 17.01.2023 №25</w:t>
      </w:r>
      <w:r>
        <w:rPr>
          <w:rFonts w:cs="Times New Roman" w:ascii="Times New Roman" w:hAnsi="Times New Roman"/>
          <w:sz w:val="24"/>
          <w:szCs w:val="28"/>
          <w:lang w:bidi="en-US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от 01.02.2023 №74,от 06.04.2023 №335,от 18.08.2023 №672, от 12.02.2024 №113, от 13.02.2024 №119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bidi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тодическое, информационно-техническое обеспечение деятельности муниципальных образовательных организаций ЗАТО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7938"/>
      </w:tblGrid>
      <w:tr>
        <w:trPr>
          <w:trHeight w:val="10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муниципальной программы, в которую входит ВЦП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бразования ЗАТО Видяево»</w:t>
            </w:r>
          </w:p>
        </w:tc>
      </w:tr>
      <w:tr>
        <w:trPr>
          <w:trHeight w:val="10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ь  ВЦ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условий для методического и информационно-технического обслуживания муниципальных организаций и органов местного самоуправления</w:t>
            </w:r>
          </w:p>
        </w:tc>
      </w:tr>
      <w:tr>
        <w:trPr>
          <w:trHeight w:val="25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адачи  ВЦ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Обеспечение эффективного управления развитием учреждения и организационно-техническим сопровождением муниципальных учреждений.</w:t>
            </w:r>
          </w:p>
          <w:p>
            <w:pPr>
              <w:pStyle w:val="Style23"/>
              <w:widowControl w:val="false"/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ого опорного центра на территории ЗАТО Видяево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евые показатели  ВЦ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годового плана методических мероприятий, %;</w:t>
            </w:r>
          </w:p>
          <w:p>
            <w:pPr>
              <w:pStyle w:val="Style23"/>
              <w:widowControl w:val="false"/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информационно-аналитического характера, %;</w:t>
            </w:r>
          </w:p>
          <w:p>
            <w:pPr>
              <w:pStyle w:val="Style23"/>
              <w:widowControl w:val="false"/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заявок на техническое обслуживание муниципальных учреждений, %;</w:t>
            </w:r>
          </w:p>
          <w:p>
            <w:pPr>
              <w:pStyle w:val="Style23"/>
              <w:widowControl w:val="false"/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муниципальных закупок, для нужд муниципалитета от запланированных к проведению конкурентными способами, на текущий финансовый год, %;</w:t>
            </w:r>
          </w:p>
          <w:p>
            <w:pPr>
              <w:pStyle w:val="Style23"/>
              <w:widowControl w:val="false"/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годового плана мероприятий МОЦ, %.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образования «Центр методического и информационно-технического обслуживания» ЗАТО Видяево (далее – МКУ «Центр МИТО» ЗАТО Видяево)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и реализации    ВЦП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9-2025 гг.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 ВЦП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904,57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904,57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9 г. – 11 513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0 г. – 11 506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1 г. – 11 545,4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 xml:space="preserve">2022 г.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1 991,25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 xml:space="preserve">2023 г.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 628,25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 xml:space="preserve">2024 г.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 662,64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96,9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 xml:space="preserve">ОБ: 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9 г.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0 г.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1 г.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2 г.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3 г.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4 г.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5 г.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ВС – 0,00 тыс.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ВЦП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ВЦП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годового плана методических мероприятий – не ниже 95%;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информационно-аналитического характера – не ниже 100%;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заявок на техническое обслуживание муниципальных учреждений – не ниже 100%;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доли муниципальных закупок, для нужд муниципалитета от запланированных к проведению конкурентными способами, на текущий финансовый год  до 98% 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189"/>
      <w:bookmarkStart w:id="1" w:name="Par18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блемы, на решение которой направлена  ведомствен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340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 (далее – ВЦП)  направлена на обеспечение решения задач, определенных Уставом Муниципального казенного учреждения образования «Центр методического и информационно-технического обслуживания» ЗАТО Видяево (далее – Учреждение), утвержденным решением Совета депутатов ЗАТО Видяево от 17.11.2011 №891.</w:t>
      </w:r>
    </w:p>
    <w:p>
      <w:pPr>
        <w:pStyle w:val="Style23"/>
        <w:widowControl w:val="false"/>
        <w:tabs>
          <w:tab w:val="clear" w:pos="340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реализации ВЦП является обеспечение своевременного и в полном объеме решения задач и выполнения функций в  соответствии с Уставом Муниципального казенного учреждения образования «Центр методического и информационно-технического  обслуживания» ЗАТО Видяево, утвержденным решением Совета депутатов ЗАТО Видяево от 17.11.2011 №891.</w:t>
      </w:r>
    </w:p>
    <w:p>
      <w:pPr>
        <w:pStyle w:val="Style23"/>
        <w:widowControl w:val="false"/>
        <w:tabs>
          <w:tab w:val="clear" w:pos="340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340"/>
          <w:tab w:val="left" w:pos="0" w:leader="none"/>
        </w:tabs>
        <w:autoSpaceDE w:val="false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цели МКУ «Центр МИТО» ЗАТО Видяево</w:t>
      </w:r>
    </w:p>
    <w:p>
      <w:pPr>
        <w:pStyle w:val="Style23"/>
        <w:widowControl w:val="false"/>
        <w:tabs>
          <w:tab w:val="clear" w:pos="340"/>
          <w:tab w:val="left" w:pos="0" w:leader="none"/>
        </w:tabs>
        <w:autoSpaceDE w:val="false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340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Учреждения являются:</w:t>
        <w:tab/>
      </w:r>
    </w:p>
    <w:p>
      <w:pPr>
        <w:pStyle w:val="Style23"/>
        <w:widowControl w:val="false"/>
        <w:tabs>
          <w:tab w:val="clear" w:pos="340"/>
          <w:tab w:val="left" w:pos="70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содействие  профессиональному росту и развитию педагогических и руководящих работников муниципальной системы образования ЗАТО Видяево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организация деятельности муниципальной методической службы, направленной на создание условий для повышения уровня профессиональной  компетентности педагогов образовательных учреждений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организация работы муниципальной комиссии по аттестации  руководителей муниципальных образовательных учреждений и муниципальных  учреждений образования на соответствие занимаемой должности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учета профессиональных достижений педагогических работников и их поощрений по результатам трудовой деятельности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организация муниципальных мероприятий, связанных с оценкой профессиональной деятельности педагогов и подготовкой их к прохождению  аттестации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ониторингов результатов деятельности муниципальной системы образования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онно-методическое и организационное  сопровождение Интернет – страниц муниципальных учреждений образования и культуры на официальном сайте муниципального образования ЗАТО Видяев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www.zatovi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сбора и обработки данных по мониторингу результатов методической  деятельности муниципальных образовательных учреждени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и организационное сопровождение проведения государственной итоговой аттестации выпускников основной и средней школы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и организационное сопровождение мероприятий, направленных на выявление и поддержку талантливых дете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и организационное сопровождение мероприятий профилактико – оздоровительной и физкультурно-спортивной  направленности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и организационное сопровождение мероприятий по организации каникулярного времени (отдых и досуг), оздоровлению и занятости детей, подростков и молодежи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учета детей дошкольного возраста с целью получения мест в муниципальные дошкольные образовательные учреждения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ониторинга результатов организации школьного питания и питания в  дошкольных образовательных  учреждениях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инструктивно-методической  помощи учреждениям в вопросах обеспечения охраны труда и безопасности проведения образовательных процессов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деятельности муниципальных комиссий по подготовке образовательных учреждений к новому учебному году и осенне-зимнему сезону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сопровождение подготовки государственной статистической отчетности в сфере образования с использованием электронных программных комплексов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обслуживание компьютерной и офисной техники учреждений систем образования и культуры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овление печатной продукции (бюллетени образования, сборники методических материалов, аналитические годовые отчеты о состоянии муниципальной системы образования, бланки памятных адресов, приглашений, поздравлений, благодарностей и др.)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формировании органами местного самоуправления единой политики в сфере информатизации и ее реализации в муниципальных казенных, бюджетных и автономных учреждениях ЗАТО Видяево, в том числе с использованием методов программно-целевого планирования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ка информационно-технической инфраструктуры органов местного самоуправления ЗАТО Видяево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ирование баз данных программных комплексов, локальной сети, сетевого оборудования и серверов пользователей органов местного самоуправления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баз данных программных комплексов, локальной сети, сетевого оборудования и серверов пользователей органов местного самоуправления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аботоспособности программно-технических комплексов органов местного самоуправления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телефонизации, доступа к информационно-телекоммуникационной сети «Интернет» (далее – сеть «Интернет») и обеспечение внутренней связи органов местного самоуправления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е функций администратора и оператора сайта органов местного самоуправления ЗАТО Видяево в сети «Интернет»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ическое обеспечение межведомственного взаимодействия и предоставления муниципальных услуг в электронном виде, организация работы с электронными цифровыми подписями уполномоченных должностных лиц органов местного самоуправления ЗАТО Видяево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организационных и технических мер органов местного самоуправления ЗАТО Видяево для правомочности использования,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для органов местного самоуправления ЗАТО Видяево обоснований закупок, технических заданий обоснований начальной (максимальной) цены контракта в отношении услуг по техническому обслуживанию и ремонту электронно-вычислительной техники, закупки офисной техники и электроники, вычислительной техники,, услуг, связанных с деятельностью по использованию компьютеров, консультационных услуг по программному обеспечению, по информационному обеспечению и обработке данных; услуг по подготовке и вводу данных, закупки автоматизированных информационных систем, систем проектирования и управления на основе компьютерных баз данных, системных и прикладных программных средств, услуг связи, Интернета, иных услуг в сфере информационных технологи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Комитетом по развитию информационных технологий и связи Мурманской области по вопросам информационных технологий, технической защиты информации, использования государственных информационных сист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bookmarkStart w:id="2" w:name="Par214"/>
      <w:bookmarkEnd w:id="2"/>
      <w:r>
        <w:rPr>
          <w:rFonts w:cs="Times New Roman" w:ascii="Times New Roman" w:hAnsi="Times New Roman"/>
          <w:sz w:val="28"/>
          <w:szCs w:val="24"/>
        </w:rPr>
        <w:t>- размещает в единой информационной системе извещение об осуществлении закупки, документацию о закупке в порядке, установленном законодательством Российской Федерации о контрактной системе в сфере закуп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отовит и размещает в единой информационной системе разъяснения положений документации о закупках на запросы участников закупки в порядке, установленном законодательством Российской Федерации о контрактной системе в сфере закуп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носит изменения в документацию о закупке, извещение об осуществлении закупок и размещает в единой информационной системе в порядке, установленном законодательством Российской Федерации о контрактной системе в сфере закуп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основании решения заказчика или в соответствии с предписанием контролирующего органа в сфере закупок отменяет проведение закуп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яет подготовку протоколов заседаний комиссии по осуществлению закупок товаров, работ, услуг для нужд заказчиков ЗАТО Видяево (далее - Комиссия) на основании решений, принятых членам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мещает протоколы заседаний конкурсных, аукционных и котировочных комиссий, составленных по результатам закуп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яет взаимодействие с оператором электронной площад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нимает решение о создании Комиссий, определяет состав и порядок работы Комиссий, назначает председателей Комиссий, а также принимает решение о замене членов Комисс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яет организационно-техническое обеспечение деятельности Комисс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предложению председателя Комиссии обеспечивает проверку соответствия участников закупки единым и дополнительным (при наличии) требованиям, установленным в извещении (документации) о закуп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ивает хранение в сроки, установленные законодательством, протоколов, составленных в ходе проведения закупок, заявок, окончательных предложений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, окончательными предложениями на участие в закупк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ступает организатором совместных торгов на основании соглашений о проведении совместных торгов с заказчик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ивает деятельность муниципального опорного центра на территории ЗАТО Видя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, задачи, показатели (индикаторы)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3"/>
        <w:gridCol w:w="686"/>
        <w:gridCol w:w="824"/>
        <w:gridCol w:w="686"/>
        <w:gridCol w:w="684"/>
        <w:gridCol w:w="687"/>
        <w:gridCol w:w="824"/>
        <w:gridCol w:w="1098"/>
        <w:gridCol w:w="123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9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Обеспечение условий для методического и информационно-технического обслуживания муниципальных организаций и органов местного самоуправления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Задача 1. Обеспечение эффективного управления развитием учреждения и  организационно-техническим сопровождением муниципальных учреждений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полнение годового плана методических мероприят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полнение функций информационно-аналитического характе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полнение заявок на техническое обслуживание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я муниципальных закупок, для нужд муниципалитета от запланированных к проведению конкурентными способами, на текущий финансовый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8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Задача 2. Обеспечение деятельности муниципального опорного центра на территории ЗАТО Видяево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полнение годового плана мероприятий МО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Par258"/>
      <w:bookmarkStart w:id="4" w:name="Par258"/>
      <w:bookmarkEnd w:id="4"/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указан в приложении к ВЦП «Методическое, информационно-техническое обеспечение деятельности муниципальных образовательных организаций ЗАТО Видяе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отребности в необходимых ресурсах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</w:t>
      </w:r>
      <w:r>
        <w:rPr/>
        <w:t>2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83"/>
        <w:gridCol w:w="1276"/>
        <w:gridCol w:w="992"/>
        <w:gridCol w:w="993"/>
        <w:gridCol w:w="992"/>
        <w:gridCol w:w="992"/>
        <w:gridCol w:w="992"/>
        <w:gridCol w:w="993"/>
        <w:gridCol w:w="992"/>
        <w:gridCol w:w="1045"/>
      </w:tblGrid>
      <w:tr>
        <w:trPr>
          <w:tblHeader w:val="true"/>
        </w:trPr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тыс. руб.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>
          <w:tblHeader w:val="true"/>
          <w:trHeight w:val="60" w:hRule="atLeast"/>
        </w:trPr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blHeader w:val="true"/>
          <w:trHeight w:val="6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390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5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50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54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99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62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622,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096,9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редств бюджета ЗАТО Видяев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390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5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50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54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99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62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622,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096,9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673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92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42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37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10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86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787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246,43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98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5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4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6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3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98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13,46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 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,0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редств областного бюдже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424" w:gutter="0" w:header="0" w:top="1134" w:footer="4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3:00Z</dcterms:created>
  <dc:creator>Lenovo</dc:creator>
  <dc:description/>
  <cp:keywords/>
  <dc:language>en-US</dc:language>
  <cp:lastModifiedBy>Жидкова МА</cp:lastModifiedBy>
  <cp:lastPrinted>2019-01-30T09:07:00Z</cp:lastPrinted>
  <dcterms:modified xsi:type="dcterms:W3CDTF">2024-02-15T07:54:00Z</dcterms:modified>
  <cp:revision>101</cp:revision>
  <dc:subject/>
  <dc:title/>
</cp:coreProperties>
</file>