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.02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976"/>
      <w:bookmarkStart w:id="1" w:name="Par97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ого и эффективного управления бюджетными средствами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981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2"/>
        <w:gridCol w:w="6841"/>
      </w:tblGrid>
      <w:tr>
        <w:trPr>
          <w:trHeight w:val="501" w:hRule="atLeast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которую входит ВЦП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      </w:r>
          </w:p>
        </w:tc>
      </w:tr>
      <w:tr>
        <w:trPr>
          <w:trHeight w:val="555" w:hRule="atLeast"/>
        </w:trPr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ЦП                  </w:t>
            </w:r>
          </w:p>
        </w:tc>
        <w:tc>
          <w:tcPr>
            <w:tcW w:w="6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муниципальными финансами  </w:t>
            </w:r>
          </w:p>
        </w:tc>
      </w:tr>
      <w:tr>
        <w:trPr>
          <w:trHeight w:val="376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Ц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97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ВЦ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личие проекта бюджета муниципального образования ЗАТО Видяево, подготовленного в соответствии с требованиями    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Исполнение бюджета по доходам (без учета объема безвозмездных поступл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инвестиций, муниципальных унитарных предприятий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существление контроля за соблюдением законодательства о размещении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личество выполняемых функций в сфере управления муниципальными финансами.</w:t>
            </w:r>
          </w:p>
        </w:tc>
      </w:tr>
      <w:tr>
        <w:trPr>
          <w:trHeight w:val="334" w:hRule="atLeast"/>
        </w:trPr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бюджетного планирования     </w:t>
            </w:r>
          </w:p>
        </w:tc>
        <w:tc>
          <w:tcPr>
            <w:tcW w:w="6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ЗАТО Видяево</w:t>
            </w:r>
          </w:p>
        </w:tc>
      </w:tr>
      <w:tr>
        <w:trPr>
          <w:trHeight w:val="597" w:hRule="atLeast"/>
        </w:trPr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ВЦП      </w:t>
            </w:r>
          </w:p>
        </w:tc>
        <w:tc>
          <w:tcPr>
            <w:tcW w:w="6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25 год                           </w:t>
            </w:r>
          </w:p>
        </w:tc>
      </w:tr>
      <w:tr>
        <w:trPr>
          <w:trHeight w:val="1945" w:hRule="atLeast"/>
        </w:trPr>
        <w:tc>
          <w:tcPr>
            <w:tcW w:w="3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ВЦП </w:t>
            </w:r>
          </w:p>
        </w:tc>
        <w:tc>
          <w:tcPr>
            <w:tcW w:w="6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6896,8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6896,8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959,6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736,4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825,8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9402,2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1802,3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1585,1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1585,1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</w:t>
            </w:r>
          </w:p>
        </w:tc>
      </w:tr>
      <w:tr>
        <w:trPr>
          <w:trHeight w:val="127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ВЦ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9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сполнение бюджета по доходам (без учета объема безвозмездных поступлений)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инвестиций, муниципальных унитарных предприятий и муниципальных учреждений 2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существление контроля за соблюдением законодательства о размещении заказов 2 ед.;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личие проекта бюджета муниципального образования ЗАТО Видяево, подготовленного в соответствии с требованиями     бюджетного законодательства;                                                                      6. Количество выполняемых функций в сфере управления муниципальными финансами 20 ед.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1021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 ВЦ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ая ВЦП позволит оптимизировать бюджетно-финансовые, контрольные и материальные ресурсы, обеспечивающие осуществление основных мероприятий, направленных на повышение качества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ВЦП является обеспечение своевременно и в полном объеме решения задач и выполнения функций в соответствии с Положением о муниципальном казенном учреждении «Финансовый отдел Администрации ЗАТО Видяево» утверждено решением Совета депутатов ЗАТО п. Видяево от 09.12.2011 № 34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ставляет проект бюджета ЗАТО Видяево на очередной финансовый год и на плановый период (далее - проект бюджета ЗАТО Видяево), проекты решений Совета депутатов ЗАТО Видяево о внесении изменений в бюджет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водит согласование расчетов бюджетных ассигнований с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уществляет составление сводных расчетов по проекту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едет сводный реестр расходных обязательств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ектирует предельные объемы бюджетных ассигнований по главным распорядителя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оставляет и ведет сводную бюджетную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ует исполнение бюджета ЗАТО Видяево на основе сводной бюджетной росписи и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существляет управление средствами на едином счете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пределяет сроки и порядок составления бюджетной отчетности и сводной бухгалтерской отчетности муниципальными бюджетными и автоном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ждает лимиты бюджетных обязательств главных распоряди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ставляет отчет об исполнении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Формирует консолидированную бюджетную отчетность об исполнении бюджета ЗАТО Видяево, сводную бухгалтерскую отчетность муниципальных бюджетных и автоном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едет текущий учет средств резервного фонда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существляет управление муниципальным долгом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едет реестр муниципальных долговых обязательств и долговую книгу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существляет муниципальный финансовый контроль над операциями с бюджет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существляет контроль в сфере размещения заказов на поставки товаров, выполнение работ, оказание услуг для муниципальных нужд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У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доведения бюджетных ассигнований и (или) лимитов бюджетных обязательств до главных распорядителей (распорядителей) бюджетных средств при выполнении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завершения операций по исполнению местного бюджета в текуще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исполнения бюджета ЗАТО Видяево по расходам, по источникам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санкционирования оплаты денежных обязательств получателей средств и администраторов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составления и ведения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составления и ведения сводной бюджетной росписи (бюджетных росписей главных распорядителей бюджет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Осуществляет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инансового органа муниципального образования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ного распорядителя средств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ного администратора доходов и главного администратора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ниципального заказчика при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Обеспечивает профессиональную переподготовку и повышение квалификации муниципальных служащих Финансового от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1061"/>
      <w:bookmarkEnd w:id="4"/>
      <w:r>
        <w:rPr>
          <w:rFonts w:cs="Times New Roman" w:ascii="Times New Roman" w:hAnsi="Times New Roman"/>
          <w:sz w:val="28"/>
          <w:szCs w:val="28"/>
        </w:rPr>
        <w:t>2. Цель, задачи, показатели (индикаторы) ВЦ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3395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59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5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59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Обеспечение эффективного управления муниципальными финансами</w:t>
            </w:r>
          </w:p>
        </w:tc>
      </w:tr>
      <w:tr>
        <w:trPr>
          <w:trHeight w:val="338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проекта бюджета муниципального образования ЗАТО Видяево, подготовленного в соответствии с требованиями     бюджетного законодатель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 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- 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, план/фа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бюджета по доходам (без учета объема безвозмездных поступлений), план/фа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ателей бюджетных средств, главных администраторов источников финансирования       дефицита бюджета, администраторов доходов бюджета, получателей 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й, муниципальных унитарных предприятий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полняемых функций в сфере управления      муниципальными       финанс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103"/>
      <w:bookmarkEnd w:id="5"/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3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275"/>
        <w:gridCol w:w="426"/>
        <w:gridCol w:w="567"/>
        <w:gridCol w:w="850"/>
        <w:gridCol w:w="595"/>
        <w:gridCol w:w="567"/>
        <w:gridCol w:w="567"/>
        <w:gridCol w:w="567"/>
        <w:gridCol w:w="681"/>
        <w:gridCol w:w="709"/>
        <w:gridCol w:w="708"/>
        <w:gridCol w:w="1418"/>
        <w:gridCol w:w="567"/>
        <w:gridCol w:w="567"/>
        <w:gridCol w:w="567"/>
        <w:gridCol w:w="567"/>
        <w:gridCol w:w="567"/>
        <w:gridCol w:w="545"/>
        <w:gridCol w:w="22"/>
        <w:gridCol w:w="567"/>
        <w:gridCol w:w="917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, задачи, основны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вар-тал,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  финансирования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 перечень  организаций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</w:tr>
      <w:tr>
        <w:trPr>
          <w:trHeight w:val="3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0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66896,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95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73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2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402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80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58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585,18</w:t>
            </w:r>
          </w:p>
        </w:tc>
        <w:tc>
          <w:tcPr>
            <w:tcW w:w="6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66896,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95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73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2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402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80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58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585,18</w:t>
            </w:r>
          </w:p>
        </w:tc>
        <w:tc>
          <w:tcPr>
            <w:tcW w:w="6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0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нансовый отдел </w:t>
            </w:r>
          </w:p>
        </w:tc>
      </w:tr>
      <w:tr>
        <w:trPr>
          <w:trHeight w:val="9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полнение бюджета ЗАТО Видяево по рас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жбюдже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сполнение бюджета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нансовый отдел </w:t>
            </w:r>
          </w:p>
        </w:tc>
      </w:tr>
      <w:tr>
        <w:trPr>
          <w:trHeight w:val="32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нитарных пред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нансовый отдел </w:t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2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нансовый отдел 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в сфере управления      муниципальными      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6896,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5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3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2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2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0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8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85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нансовый отдел </w:t>
            </w:r>
          </w:p>
        </w:tc>
      </w:tr>
      <w:tr>
        <w:trPr>
          <w:trHeight w:val="6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6" w:name="_Hlk530341583"/>
            <w:bookmarkStart w:id="7" w:name="_Hlk530341583"/>
            <w:bookmarkEnd w:id="7"/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6896,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5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3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2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02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0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8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85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66896,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95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73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2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402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80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58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585,18</w:t>
            </w:r>
          </w:p>
        </w:tc>
        <w:tc>
          <w:tcPr>
            <w:tcW w:w="6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66896,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95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73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2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402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80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58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585,18</w:t>
            </w:r>
          </w:p>
        </w:tc>
        <w:tc>
          <w:tcPr>
            <w:tcW w:w="6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потребности в необходимых ресурса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2"/>
        <w:gridCol w:w="889"/>
        <w:gridCol w:w="837"/>
        <w:gridCol w:w="825"/>
        <w:gridCol w:w="850"/>
        <w:gridCol w:w="871"/>
        <w:gridCol w:w="863"/>
        <w:gridCol w:w="848"/>
        <w:gridCol w:w="894"/>
      </w:tblGrid>
      <w:tr>
        <w:trPr>
          <w:trHeight w:val="503" w:hRule="atLeast"/>
        </w:trPr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расход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 тыс. руб.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329" w:hRule="atLeast"/>
        </w:trPr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68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по программ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896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9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5,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2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,18</w:t>
            </w:r>
          </w:p>
        </w:tc>
      </w:tr>
      <w:tr>
        <w:trPr>
          <w:trHeight w:val="25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 за счет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 бюджета ЗАТО Видяев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896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9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5,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2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5,18</w:t>
            </w:r>
          </w:p>
        </w:tc>
      </w:tr>
      <w:tr>
        <w:trPr>
          <w:trHeight w:val="22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636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0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3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6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7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7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6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3,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77,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77,54</w:t>
            </w:r>
          </w:p>
        </w:tc>
      </w:tr>
      <w:tr>
        <w:trPr>
          <w:trHeight w:val="70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  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5:00Z</dcterms:created>
  <dc:creator>X</dc:creator>
  <dc:description/>
  <cp:keywords/>
  <dc:language>en-US</dc:language>
  <cp:lastModifiedBy>Fin#Spec#1</cp:lastModifiedBy>
  <cp:lastPrinted>2019-01-22T15:04:00Z</cp:lastPrinted>
  <dcterms:modified xsi:type="dcterms:W3CDTF">2024-02-02T06:28:00Z</dcterms:modified>
  <cp:revision>8</cp:revision>
  <dc:subject/>
  <dc:title/>
</cp:coreProperties>
</file>