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и финансам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, устойчивого и ответственного управления муниципальными финансами ЗАТО Видяев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А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2.02.20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вышение эффективности бюджетных расходов в ЗАТО Видяе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ar137"/>
      <w:bookmarkEnd w:id="0"/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8"/>
        <w:gridCol w:w="6273"/>
      </w:tblGrid>
      <w:tr>
        <w:trPr>
          <w:trHeight w:val="800" w:hRule="atLeast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торую входит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        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униципальными финансам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эффективного, устойчивого и ответственного управления муниципальными финансами ЗАТО Видяево» </w:t>
            </w:r>
          </w:p>
        </w:tc>
      </w:tr>
      <w:tr>
        <w:trPr>
          <w:trHeight w:val="1000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</w:t>
            </w:r>
          </w:p>
        </w:tc>
        <w:tc>
          <w:tcPr>
            <w:tcW w:w="6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OLE_LINK10"/>
            <w:bookmarkStart w:id="2" w:name="OLE_LINK9"/>
            <w:bookmarkStart w:id="3" w:name="OLE_LINK22"/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сбалансированности и устойчивости бюджета ЗАТО Видяево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беспечение мероприятий в целях повышения эффективности бюджетных расходов </w:t>
            </w:r>
            <w:bookmarkEnd w:id="1"/>
            <w:bookmarkEnd w:id="2"/>
          </w:p>
        </w:tc>
      </w:tr>
      <w:tr>
        <w:trPr/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</w:t>
            </w:r>
          </w:p>
        </w:tc>
        <w:tc>
          <w:tcPr>
            <w:tcW w:w="6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OLE_LINK18"/>
            <w:bookmarkStart w:id="5" w:name="OLE_LINK17"/>
            <w:r>
              <w:rPr>
                <w:rFonts w:cs="Times New Roman" w:ascii="Times New Roman" w:hAnsi="Times New Roman"/>
                <w:sz w:val="28"/>
                <w:szCs w:val="28"/>
              </w:rPr>
              <w:t>1. Повышение качества бюджетного процесса в ЗАТО Видяе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bookmarkStart w:id="6" w:name="OLE_LINK1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изация управления </w:t>
            </w:r>
            <w:bookmarkStart w:id="7" w:name="OLE_LINK20"/>
            <w:bookmarkStart w:id="8" w:name="OLE_LINK19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долгом ЗАТО Видяево</w:t>
            </w:r>
            <w:bookmarkEnd w:id="4"/>
            <w:bookmarkEnd w:id="5"/>
            <w:bookmarkEnd w:id="6"/>
            <w:bookmarkEnd w:id="7"/>
            <w:bookmarkEnd w:id="8"/>
          </w:p>
        </w:tc>
      </w:tr>
      <w:tr>
        <w:trPr>
          <w:trHeight w:val="1540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6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ношение просроченной кредиторской задолженности бюджета ЗАТО Видяево к объему расходов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риобретенных программных комплексов «Бюджет – Смарт», «Хранилище - КС» и др., шт.;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.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личество приобретенных неисключительных прав лицензий, сертификатов и ключей на программные комплексы, шт.;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личество приобретенных компьютеров (оргтехники) в целях эффективного формирования и исполнения бюджета, шт.;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Отношение объема муниципального долга к общему годовому объему доходов бюджета ЗАТО Видяево без учета объема безвозмездных поступлений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Отношение расходов на обслуживание муниципального долга к общему объему расходов бюджета ЗАТО Видяево за исключением субвенций, %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Погашение кредитных ресурсов в сроки, установленные кредитными договорами и соглашениями, да /нет.</w:t>
            </w:r>
          </w:p>
        </w:tc>
      </w:tr>
      <w:tr>
        <w:trPr>
          <w:trHeight w:val="973" w:hRule="atLeast"/>
        </w:trPr>
        <w:tc>
          <w:tcPr>
            <w:tcW w:w="3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           подпрограммы</w:t>
            </w:r>
          </w:p>
        </w:tc>
        <w:tc>
          <w:tcPr>
            <w:tcW w:w="6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Финансовый отдел Администрации ЗАТО Видяево»</w:t>
            </w:r>
          </w:p>
        </w:tc>
      </w:tr>
      <w:tr>
        <w:trPr>
          <w:trHeight w:val="349" w:hRule="atLeast"/>
        </w:trPr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нансовый отде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ЭР и 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ОКСМ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ел бюджетного планирования, учета и отчетности администрации ЗАТО Видяево;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- Казенные, бюджетные и автономные учреждения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т депутатов.</w:t>
            </w:r>
          </w:p>
        </w:tc>
      </w:tr>
      <w:tr>
        <w:trPr>
          <w:trHeight w:val="400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Финансовый отдел Администрации ЗАТО Видяево»</w:t>
            </w:r>
          </w:p>
        </w:tc>
      </w:tr>
      <w:tr>
        <w:trPr>
          <w:trHeight w:val="2147" w:hRule="atLeast"/>
        </w:trPr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 обеспечение  подпрограммы           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подпрограмме: 1945,46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: 1945,46 тыс. рублей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374,16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476,26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610,50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0,00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0,0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0,00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484,54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: 0,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: 0,00 тыс. рублей.</w:t>
            </w:r>
          </w:p>
        </w:tc>
      </w:tr>
      <w:tr>
        <w:trPr>
          <w:trHeight w:val="1400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 результаты реализ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</w:t>
            </w:r>
          </w:p>
        </w:tc>
        <w:tc>
          <w:tcPr>
            <w:tcW w:w="6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ношение просроченной кредиторской задолженности бюджета ЗАТО Видяево к объему расходов – 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риобретенных программных комплексов «Бюджет – Смарт», «Хранилище - КС» и др., 2019 – 2 шт., 2020 – 4 шт., 2021 – 2 шт.;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.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личество приобретенных неисключительных прав лицензий, сертификатов и ключей на программные комплексы, 2019 – 14 шт., 2020 – 14 шт., 2021 – 13 шт.;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личество приобретенных компьютеров (оргтехники) в целях эффективного формирования и исполнения бюджета, 2019 – 0 шт., 2020 – 2 шт., 2021 – 2 шт.;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Отношение объема муниципального долга к общему годовому объему доходов бюджета ЗАТО Видяево без учета объема безвозмездных поступлений, 2024 – 4,81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Отношение расходов на обслуживание муниципального долга к общему объему расходов бюджета ЗАТО Видяево за исключением субвенций, 2024 – 0,13%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гашение кредитных ресурсов в сроки, установленные кредитными договорами и соглашениями, да – 1/нет-0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212"/>
      <w:bookmarkStart w:id="10" w:name="Par212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а подпрограмма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й процесс в ЗАТО Видяево в условиях непрерывного совершенствования бюджетного законодательства претерпел значительные изменения за прошедшие несколько л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ые из этих изменений связаны с исполнением требований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 № 83-ФЗ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работа по развитию информационной системы управления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финансами была сосредоточена на автоматизации процедур сбора и составления бюджетной отчетности. Внедрение единой информационной системы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ного комплекса «Бюджет-КС»</w:t>
      </w:r>
      <w:r>
        <w:rPr>
          <w:rFonts w:cs="Times New Roman" w:ascii="Times New Roman" w:hAnsi="Times New Roman"/>
          <w:sz w:val="28"/>
          <w:szCs w:val="28"/>
        </w:rPr>
        <w:t xml:space="preserve"> в деятельность органов местного самоуправления позволило повысить достоверность представляемых отчетных данных, сократить временные и финансовые затраты на подготовку отчетности, обеспечить оперативный доступ к информации всех заинтересованных лиц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ый процесс в ЗАТО Видяево осуществляется с применением программно - целевых подходов и инструментов бюджетирования, ориентированного на результат, на основе муниципальных зада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ионир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ая комиссия при Администрации ЗАТО Видяево с участием Межрайонной ИФНС России № 2 по Мурманской области, ОМВД РФ по ЗАТО п. Видяево Мурманской области, учреждений и организаций находящихся на территории ЗАТО 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м принципом деятельности которых является консолидация совместных усилий органов власти в вопросе сокращения налоговой задолженности и пресечения правонарушений в налоговой сфер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сбалансированности бюджетной системы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О 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основной из задач бюджетной политики с целью безусловного исполнения действующих расходных обязательств, в первую очередь перед граждан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условное соблюдение законодательно установленных ограничений для утверждения бюджетов с дефицитом является одним из ключевых принципов ответственного управления муниципальными финансами. Несоблюдение таких ограничений снижает устойчивость бюджетной системы, доверие к проводимой бюджетной политике. 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истема управления муниципальным долгом непосредственно связана с бюджетным процессом, поскольку долговая политика и система управления муниципальным долгом непосредственно влияет на устойчивость бюджета.</w:t>
      </w:r>
    </w:p>
    <w:p>
      <w:pPr>
        <w:pStyle w:val="P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этого политика в области управления муниципальным долгом и система управления долгом являются необходимыми условиями для формирования обоснованной бюджетной политики и нормального функционирования бюджетного процесса. </w:t>
      </w:r>
    </w:p>
    <w:p>
      <w:pPr>
        <w:pStyle w:val="P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долгом предполагает необходимость обеспечения финансирования дефицита бюджета ЗАТО Видяево при сохранении приемлемого и экономически обоснованного объема муниципального долга, а также расходов на его обслуживание, учет и регистрацию долговых обязательств муниципального образования.</w:t>
      </w:r>
    </w:p>
    <w:p>
      <w:pPr>
        <w:pStyle w:val="P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совершенствования системы управления муниципальным долгом является управление долговыми обязательствами, позволяющее оптимизировать стоимость обслуживания и сопряженные с ними риски, а также способствовать проведению долговой политики муниципального образования.</w:t>
      </w:r>
    </w:p>
    <w:p>
      <w:pPr>
        <w:pStyle w:val="P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Управление муниципальным долгом осуществляется Финансовым отделом Администрации ЗАТО Видяево в соответствии с программой муниципальных заимствований муниципального образования </w:t>
      </w:r>
      <w:bookmarkStart w:id="11" w:name="OLE_LINK7"/>
      <w:bookmarkStart w:id="12" w:name="OLE_LINK6"/>
      <w:r>
        <w:rPr>
          <w:spacing w:val="2"/>
          <w:sz w:val="28"/>
          <w:szCs w:val="28"/>
          <w:shd w:fill="FFFFFF" w:val="clear"/>
        </w:rPr>
        <w:t>ЗАТО Видяево</w:t>
      </w:r>
      <w:bookmarkEnd w:id="11"/>
      <w:bookmarkEnd w:id="12"/>
      <w:r>
        <w:rPr>
          <w:spacing w:val="2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овышения эффективности бюджетных расходов, осуществляемых главными распорядителями средств бюджета ЗАТО Видяево принято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ЗАТО Видяево от 09.07.2013 № 442 «</w:t>
      </w:r>
      <w:r>
        <w:rPr>
          <w:rFonts w:cs="Times New Roman" w:ascii="Times New Roman" w:hAnsi="Times New Roman"/>
          <w:sz w:val="28"/>
          <w:szCs w:val="28"/>
        </w:rPr>
        <w:t>Об организации проведения мониторинга качества финансового менеджмента, осуществляемого главными распорядителями бюджетных средств бюджета ЗАТО Видяево</w:t>
      </w:r>
      <w:r>
        <w:rPr>
          <w:rFonts w:cs="Times New Roman" w:ascii="Times New Roman" w:hAnsi="Times New Roman"/>
          <w:sz w:val="28"/>
          <w:szCs w:val="28"/>
          <w:lang w:eastAsia="ru-RU"/>
        </w:rPr>
        <w:t>» проводится мониторинг качества финансового менеджмента, осуществляемого главными распорядителями бюджетных средств ЗАТО Видя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дальнейшего повышения эффективности бюджетных расходов необходимо продолжить проведение оценки, а также совершенствование методик оценки качества финансового </w:t>
      </w:r>
      <w:r>
        <w:rPr>
          <w:rFonts w:cs="Times New Roman" w:ascii="Times New Roman" w:hAnsi="Times New Roman"/>
          <w:sz w:val="28"/>
          <w:szCs w:val="28"/>
        </w:rPr>
        <w:t>менедж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е менее важной задачей является повышение устойчивости бюджета ЗАТО Видяево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 xml:space="preserve">за счет обеспечения исполнения бюджетного процесса ЗАТО Видяево в условиях непрерывного изменения требований бюджетного законода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сударственные приоритеты в сфере управления финансами в настоящее время установлен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 бюджетным посланием Президента Российской Федерации Федеральному собранию «О бюджетной политике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 основными направлениями бюджетной политики Российской Федерации 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 основными направлениями налоговой политики Российской Федерации 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 постановлением Правительства Российской Федерации от 18 мая 2016 года № 445 «Государственная программа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федеративных отношений и создание условий для эффективного и ответственного управления региональными и муниципальными финансами»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». </w:t>
      </w:r>
    </w:p>
    <w:p>
      <w:pPr>
        <w:pStyle w:val="22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фере управления муниципальными финансами имеются следующие пробле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хранение условий и стимулов для неоправданного увеличения бюджетных расходов, недостаточность условий для мотивации главных распорядителей бюджетных средств к оптимизации и повышению эффективности бюджетных расходов и свое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утствие формализованной оценки экономических последствий принимаемых решений, соответственно, низкая ответственность за них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достаточная действенность системы муниципального финансового контроля на оценку эффективности бюджетных расходов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граниченность применения оценки эффективности использования бюджетных средств и качества финансового менеджмента в части муниципального управления.</w:t>
      </w:r>
    </w:p>
    <w:p>
      <w:pPr>
        <w:pStyle w:val="22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- низкий процент проведения мероприятий по подготовке, переподготовке и повышению уровня квалификации муниципальных служащих.</w:t>
      </w:r>
    </w:p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Повышение эффективности бюджетных расходов ЗАТО Видяево» (далее - Подпрограмма) должна обеспечить проведение сбалансированной и рациональной финансовой политики ЗАТО Видяево, отвечающей современным требованиям и тенденциям развития бюджетной системы Российской Федерации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3" w:name="Par240"/>
      <w:bookmarkEnd w:id="13"/>
      <w:r>
        <w:rPr>
          <w:rFonts w:cs="Times New Roman" w:ascii="Times New Roman" w:hAnsi="Times New Roman"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380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 </w:t>
      </w:r>
    </w:p>
    <w:tbl>
      <w:tblPr>
        <w:tblW w:w="14041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"/>
        <w:gridCol w:w="5665"/>
        <w:gridCol w:w="908"/>
        <w:gridCol w:w="931"/>
        <w:gridCol w:w="1134"/>
        <w:gridCol w:w="1134"/>
        <w:gridCol w:w="1134"/>
        <w:gridCol w:w="992"/>
        <w:gridCol w:w="825"/>
        <w:gridCol w:w="30"/>
        <w:gridCol w:w="30"/>
        <w:gridCol w:w="862"/>
      </w:tblGrid>
      <w:tr>
        <w:trPr>
          <w:trHeight w:val="29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, задачи и показатели (индикаторы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7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(индикатора)</w:t>
            </w:r>
          </w:p>
        </w:tc>
      </w:tr>
      <w:tr>
        <w:trPr>
          <w:trHeight w:val="30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6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140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сбалансированности и устойчивости бюджета ЗАТО Видяево и обеспечение мероприятий в целях повышения эффективности бюджетных расходов</w:t>
            </w:r>
          </w:p>
        </w:tc>
      </w:tr>
      <w:tr>
        <w:trPr>
          <w:trHeight w:val="515" w:hRule="atLeast"/>
        </w:trPr>
        <w:tc>
          <w:tcPr>
            <w:tcW w:w="14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1: Повышение качества бюджетного процесса в ЗАТО Видяево</w:t>
            </w:r>
          </w:p>
        </w:tc>
      </w:tr>
      <w:tr>
        <w:trPr>
          <w:trHeight w:val="507" w:hRule="atLeast"/>
        </w:trPr>
        <w:tc>
          <w:tcPr>
            <w:tcW w:w="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4" w:name="_Hlk491034038"/>
            <w:bookmarkEnd w:id="14"/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просроченной кредиторской задолженности бюджета ЗАТО Видяево к объему расходов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5" w:name="OLE_LINK5"/>
            <w:bookmarkStart w:id="16" w:name="OLE_LINK4"/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  <w:bookmarkEnd w:id="15"/>
            <w:bookmarkEnd w:id="16"/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программных комплексов «Бюджет –Смарт», «Хранилище - КС» и др.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неисключительных прав лицензий, сертификатов и ключей на программные комплексы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компьютеров (оргтехники) в целях эффективного формирования и исполнения бюджета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4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2: Оптимизация управления муниципальным долгом ЗАТО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7" w:name="_Hlk491032590"/>
            <w:bookmarkEnd w:id="17"/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объема муниципального долга к общему годовому объему доходов бюджета ЗАТО Видяево без учета объема безвозмездных поступлений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1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расходов на обслуживание муниципального долга к общему объему расходов бюджета ЗАТО Видяево за исключением субвенций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кредитных ресурсов в сроки, установленные кредитными договорами и соглашени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-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Объемы и источники финансирования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Под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993"/>
        <w:gridCol w:w="1275"/>
        <w:gridCol w:w="1276"/>
        <w:gridCol w:w="1276"/>
        <w:gridCol w:w="1276"/>
        <w:gridCol w:w="1275"/>
        <w:gridCol w:w="1276"/>
        <w:gridCol w:w="1277"/>
        <w:gridCol w:w="6"/>
      </w:tblGrid>
      <w:tr>
        <w:trPr>
          <w:trHeight w:val="272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и направления расходов</w:t>
            </w:r>
          </w:p>
        </w:tc>
        <w:tc>
          <w:tcPr>
            <w:tcW w:w="10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</w:t>
            </w:r>
          </w:p>
        </w:tc>
      </w:tr>
      <w:tr>
        <w:trPr>
          <w:trHeight w:val="288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 том числе по годам</w:t>
            </w:r>
          </w:p>
        </w:tc>
      </w:tr>
      <w:tr>
        <w:trPr>
          <w:trHeight w:val="288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9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54</w:t>
            </w:r>
          </w:p>
        </w:tc>
      </w:tr>
      <w:tr>
        <w:trPr>
          <w:trHeight w:val="84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 условиях софинансировани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 условиях софинансировани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источн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4,5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й основой реализации Подпрограммы являются средства бюджета ЗАТО Видяев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Методы реализации Подпрограммы и ожидаем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одпрограммы является </w:t>
      </w:r>
      <w:bookmarkStart w:id="18" w:name="OLE_LINK33"/>
      <w:bookmarkStart w:id="19" w:name="OLE_LINK32"/>
      <w:r>
        <w:rPr>
          <w:rFonts w:cs="Times New Roman" w:ascii="Times New Roman" w:hAnsi="Times New Roman"/>
          <w:sz w:val="28"/>
          <w:szCs w:val="28"/>
        </w:rPr>
        <w:t>достижение сбалансированности и устойчивости бюджета ЗАТО Видяево и обеспечение мероприятий в целях повышения эффективности бюджетных рас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18"/>
      <w:bookmarkEnd w:id="19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указанной цели Подпрограммы следует обеспечить решение следующи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вышение качества бюджетного процесса в ЗАТО Видяе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изация управления муниципальным долгом ЗАТО Видяе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шения задач Подпрограммы планируется достижение конечного результа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качества управления муниципальными финанс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вышение эффективности деятельност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нтеграция процессов планирования и исполнения бюджета в рамках единого комплекса информационных систем;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охранение экономически обоснованных объема и структуры муниципального долга ЗАТО Видяе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ограммные мероприятия определены исходя из основной цели подпрограммы и задач, необходимых для решения поставленной цел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связана с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обретением и установкой программных комплексов, необходимых для планирования и исполнения бюджета и повышение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оевременное и полное погашение долговых обязательств и их обслуживани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рамках Подпрограммы планируется проведение мероприятий, не требующих финансирования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держание объема муниципального долга на экономически безопасном уровн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е мониторинга просроченной кредиторской задолженности местного бюдже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оведение заседаний межведомственной комиссии по налогам и сборам с целью увеличения доходной части бюджет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Видяе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раскрыта в таблице 3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«Перечень основных мероприятий». </w:t>
      </w:r>
    </w:p>
    <w:p>
      <w:pPr>
        <w:sectPr>
          <w:type w:val="nextPage"/>
          <w:pgSz w:w="11906" w:h="16838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реализация подпрограммы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позволит эффективно управлять муниципальным долг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ЗАТО Видяево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, осуществлять заимствования и обслуживание долговых обязательств при сохранении показателей кредитоспособности и платежеспособности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ЗАТО Видяево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на безопасном уровне,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а на дальнейшее продолжение и углубление бюджетной реформы с выходом системы управления муниципальными финансами на качественно новый уровень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ЕРЕЧЕНЬ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</w:t>
      </w:r>
      <w:r>
        <w:rPr/>
        <w:t xml:space="preserve"> 3</w:t>
      </w:r>
    </w:p>
    <w:tbl>
      <w:tblPr>
        <w:tblW w:w="14743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567"/>
        <w:gridCol w:w="567"/>
        <w:gridCol w:w="709"/>
        <w:gridCol w:w="709"/>
        <w:gridCol w:w="708"/>
        <w:gridCol w:w="709"/>
        <w:gridCol w:w="567"/>
        <w:gridCol w:w="709"/>
        <w:gridCol w:w="697"/>
        <w:gridCol w:w="12"/>
        <w:gridCol w:w="48"/>
        <w:gridCol w:w="660"/>
        <w:gridCol w:w="1985"/>
        <w:gridCol w:w="425"/>
        <w:gridCol w:w="425"/>
        <w:gridCol w:w="426"/>
        <w:gridCol w:w="425"/>
        <w:gridCol w:w="425"/>
        <w:gridCol w:w="425"/>
        <w:gridCol w:w="25"/>
        <w:gridCol w:w="15"/>
        <w:gridCol w:w="458"/>
        <w:gridCol w:w="1062"/>
      </w:tblGrid>
      <w:tr>
        <w:trPr>
          <w:trHeight w:val="471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 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и, задачи, основные мероприяти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выполнения (кварт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нансирования</w:t>
            </w:r>
          </w:p>
        </w:tc>
        <w:tc>
          <w:tcPr>
            <w:tcW w:w="5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ы финансирования, тыс. руб.</w:t>
            </w:r>
          </w:p>
        </w:tc>
        <w:tc>
          <w:tcPr>
            <w:tcW w:w="50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нители,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вующих в    реализации основных  мероприятий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, ед. измер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о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о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 го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о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од</w:t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 год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317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: Достижение сбалансированности и устойчивости бюджета ЗАТО Видяево и обеспечение мероприятий в целях повышения эффективности бюджетных рас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143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дача 1: Повышение качества бюджетного процесса в ЗАТО Видяе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ение мероприятий по качественному планированию, исполнению и достижению сбалансированности бюджета ЗАТО Видяево в целях повышения эффективности деятельности органов местного самоуправления ЗАТО Видяев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- 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6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4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6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6096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6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4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6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6096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6096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балансированности и устойчивости бюджета муниципального образования ЗАТО Видя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- 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ношение просроченной кредиторской задолженности бюджета ЗАТО Видяево к объему расходов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2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модернизации , приобретению и установке программных комплексов, компьютеров (оргтехники) в целях эффективного формирования и исполнения бюджет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- 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       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0,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,1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,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программных комплексов «Бюджет –Смарт», «Хранилище - КС» и др.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неисключительных прав лицензий, сертификатов и ключей на программные комплексы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компьютеров (оргтехники) в целях эффективного формирования и исполнения бюджета, шт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</w:t>
            </w:r>
          </w:p>
        </w:tc>
        <w:tc>
          <w:tcPr>
            <w:tcW w:w="143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0" w:name="OLE_LINK11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2: Оптимизация управления муниципальным долгом ЗАТО Видяево</w:t>
            </w:r>
            <w:bookmarkEnd w:id="20"/>
          </w:p>
        </w:tc>
      </w:tr>
      <w:tr>
        <w:trPr>
          <w:trHeight w:val="4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ение принятых обязательств по погашению и обслуживанию долговых обязательств ЗАТО Видяе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19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:        в т.ч.: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4,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4,54</w:t>
            </w:r>
          </w:p>
        </w:tc>
        <w:tc>
          <w:tcPr>
            <w:tcW w:w="6096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4,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4,54</w:t>
            </w:r>
          </w:p>
        </w:tc>
        <w:tc>
          <w:tcPr>
            <w:tcW w:w="609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609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держание объема муниципального долга на экономически безопасном уровн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- 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ношение объема муниципального долга к общему годовому объему доходов бюджета ЗАТО Видяево без учета объема безвозмездных поступлений, %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</w:tc>
      </w:tr>
      <w:tr>
        <w:trPr>
          <w:trHeight w:val="6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ношение расходов на обслуживание муниципального долга к общему объему расходов бюджета ЗАТО Видяево за исключением субвенций, %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евременное и полное погашение долговых обязательств и их обслужи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- 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        в т.ч.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,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,5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21" w:name="OLE_LINK24"/>
            <w:bookmarkStart w:id="22" w:name="OLE_LINK23"/>
            <w:r>
              <w:rPr>
                <w:rFonts w:cs="Times New Roman" w:ascii="Times New Roman" w:hAnsi="Times New Roman"/>
                <w:sz w:val="14"/>
                <w:szCs w:val="14"/>
              </w:rPr>
              <w:t>Погашение кредитных ресурсов в сроки, установленные кредитными договорами и соглашениями (да-1/нет-0)</w:t>
            </w:r>
            <w:bookmarkEnd w:id="21"/>
            <w:bookmarkEnd w:id="22"/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,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,5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по подпрограмме: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4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6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4,54</w:t>
            </w:r>
          </w:p>
        </w:tc>
        <w:tc>
          <w:tcPr>
            <w:tcW w:w="6096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4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6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4,54</w:t>
            </w:r>
          </w:p>
        </w:tc>
        <w:tc>
          <w:tcPr>
            <w:tcW w:w="609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609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23" w:name="Par951"/>
      <w:bookmarkEnd w:id="23"/>
      <w:r>
        <w:rPr>
          <w:rFonts w:cs="Times New Roman" w:ascii="Times New Roman" w:hAnsi="Times New Roman"/>
          <w:sz w:val="28"/>
          <w:szCs w:val="28"/>
        </w:rPr>
        <w:t>5. Организация контроля исполн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Подпрограммы осуществляется куратором Подпрограммы - Финансовым отдел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ивает реализацию основных мероприятий Подпрограммы и координирует деятельность исполнителе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яет оценку эффективности и результативности основных мероприятий Подпрограммы, их соответствия целевым индикаторам и показа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убликует в средствах массовой информации и сети Интернет сведения о результатах реализации основных мероприятий и показател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одпрограммы определяют по согласованию с куратором Подпрограммы основные мероприятия и показатели Подпрограммы и несут ответственность за достижение установленных показателей и индика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контроля хода реализации Подпрограммы исполнители подпрограммы в срок до 1 февраля года, следующего за отчетным, а также по окончании срока реализации Подпрограммы, представляют куратору подпрограммы отчет о реализации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4" w:name="Par961"/>
      <w:bookmarkEnd w:id="24"/>
      <w:r>
        <w:rPr>
          <w:rFonts w:cs="Times New Roman" w:ascii="Times New Roman" w:hAnsi="Times New Roman"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ероприятий Подпрограммы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АТО Видяево от 07.10.2013 № 613 № «Об утверждении Порядка разработки, реализации и оценки эффективности муниципальных программ ЗАТО Видяе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достижение цели - достижение сбалансированности и устойчивости бюджета ЗАТО Видяево и обеспечение мероприятий в целях повышения эффективности бюджет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проводится путем сравнения достигнутых значений показателей с их плановыми знач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эффективности реализаци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тепень приближения достигнутых результатов к поставленным ц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оцент отклонения достигнутых значений показателей результативности от плановых зна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инамика расходов на реализацию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ижение цели оказывают влияние внешние и внутренние факторы и риски, которые могут помешать реализации предполагаемых мероприятий и достижению планируемого уровня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ешним рискам относятся: изменения областного и федераль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минимизации рисков - оперативное реагирование на изменение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утренним рискам относятся: риск несоблюдения контрактов, несвоевременное или некачественное выполнение исполнителями договор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минимизации рисков - своевременное и качественное составление документации при размещении муниципальных зака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Calibri" w:hAnsi="Calibri" w:eastAsia="Calibri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" w:hAnsi="Calibri" w:eastAsia="Calibri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  <w:ind w:firstLine="360"/>
    </w:pPr>
    <w:rPr>
      <w:rFonts w:ascii="Courier New" w:hAnsi="Courier New" w:eastAsia="Calibri" w:cs="Courier New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E1AC6F3D7B4C0B4141399D0AA547F8F652C5689B7B9B1E6DB658D5D162D48347V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09:00Z</dcterms:created>
  <dc:creator>X</dc:creator>
  <dc:description/>
  <cp:keywords/>
  <dc:language>en-US</dc:language>
  <cp:lastModifiedBy>Fin#Spec#1</cp:lastModifiedBy>
  <cp:lastPrinted>2019-01-22T15:04:00Z</cp:lastPrinted>
  <dcterms:modified xsi:type="dcterms:W3CDTF">2023-02-27T12:25:00Z</dcterms:modified>
  <cp:revision>34</cp:revision>
  <dc:subject/>
  <dc:title/>
</cp:coreProperties>
</file>