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Приложение № 4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к в Программе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еречень основных мероприятий подпрограммы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/>
      </w:pPr>
      <w:r>
        <w:rPr/>
        <w:t>«Развитие муниципальной службы в городском округе ЗАТО Видяево»</w:t>
      </w:r>
    </w:p>
    <w:tbl>
      <w:tblPr>
        <w:tblW w:w="1559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6"/>
        <w:gridCol w:w="567"/>
        <w:gridCol w:w="567"/>
        <w:gridCol w:w="567"/>
        <w:gridCol w:w="567"/>
        <w:gridCol w:w="567"/>
        <w:gridCol w:w="567"/>
        <w:gridCol w:w="426"/>
        <w:gridCol w:w="141"/>
        <w:gridCol w:w="1134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рок исполнения (квар-тал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2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4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5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аименование, ед. измере-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43" w:firstLine="4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2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4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1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сновное мероприятие: Организация и проведение мероприятий по развитию и повышению качества муниципальной службы в органах местного самоуправления ЗАТО Видяе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5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086,77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086,77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60,81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60,81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20,26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20,26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55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55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48,69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48,69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75,08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75,08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49,19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49,19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49,1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49,1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роведение диспансеризации муниципальных служащих: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58,72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58,72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7,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7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2,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35,88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35,88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41,91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41,91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1,93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1,93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60,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60,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60,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60,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8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4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КСК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КСК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4,4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4,4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3,9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3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.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КСК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КСК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учение на курсах повышения квалификации, получивших дополнительное профессиональное образование, принявших участие в научно-практических конференциях, семинарах, тренингах, командировочные расходы на обучение на курсах повышения квалификации и профессиональной переподготовки, участие в семинарах совещаниях и конференциях (в том числе оплата проезда, суточных и проживания)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553,65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553,65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9,9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58,3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5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7,7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7,7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5,88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5,88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63,15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63,15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79,2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79,2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79,2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79,2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Кол-во  муниципальных служащих, прошедших обучение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2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6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7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7,4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1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3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3,6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5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6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6,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КС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2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2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КСК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Ежегодно 2019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ероприятия вы-полнены в полном объеме -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/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Видяево (ООПР)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Проведение мероприятий по совершенствованию системы управления муниципальной службой, обеспечению ее эффективности (аттестации,,квалификационных экзаменов муниципальных служащих, актализация НПА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 w:bidi="ar-SA"/>
              </w:rPr>
              <w:t>прохождени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ероприятия выполнены в полном объеме -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/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Видяево (ООПР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lang w:val="ru-RU" w:eastAsia="ru-RU" w:bidi="ar-SA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сего: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 т.ч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086,77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086,77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60,81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6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20,26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2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55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55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48,69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4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75,08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75,08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49,19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49,19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49,1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4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1:00Z</dcterms:created>
  <dc:creator>Kudr#AN</dc:creator>
  <dc:description/>
  <cp:keywords/>
  <dc:language>en-US</dc:language>
  <cp:lastModifiedBy>Adm#Buhgal#6</cp:lastModifiedBy>
  <cp:lastPrinted>2023-01-30T16:56:00Z</cp:lastPrinted>
  <dcterms:modified xsi:type="dcterms:W3CDTF">2024-04-11T09:01:00Z</dcterms:modified>
  <cp:revision>6</cp:revision>
  <dc:subject/>
  <dc:title/>
</cp:coreProperties>
</file>