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2 февраля 2019 № 12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СОЦИАЛЬНАЯ ПОДДЕРЖКА ГРАЖДА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в ред. постановлений от 19.01.2021 № 46, от 18.01.2022 № 36, от 31.01.2022 № 121, от 24.10.2022 № 928, от 27.02.2023 № 191, от 16.03.2023 № 23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0" w:name="Par213"/>
      <w:bookmarkStart w:id="1" w:name="Par2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                       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ение защиты социально уязвимых слоев населения, граждан, оказавшихся в трудной жизненной ситуации, создание условий для беспрепятственного доступа инвалидам к объектам и услугам в приоритетных сферах жизнедеятельности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беспечение адресной направленности, доступности и качества дополнительных мер социальной поддержки отдельных категорий граждан, проживающих на территории п. Видяево, предоставляемых органами местного самоуправления ЗАТО Видяево (далее – ОМСУ ЗАТО Видяево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Обеспечение выполнения государственных полномочий по опеке и попечительству на территории ЗАТО Видяев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условий для беспрепятственного доступа к приоритетным объектам социальной инфраструктуры, жилым помещениям и общего имущества ЗАТО Видяево инвалидам и маломобильным группам населения (далее – МГН)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. Исполнение публичных обязательств ОМСУ ЗАТО Видяево, да(1)/нет(0).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. Доля граждан, получивших соц. поддержку в трудной жизненной ситуации, в общем количестве обратившихся за ее получением в ОМСУ ЗАТО Видяево, %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Обеспечение реализации мер социальной поддержки граждан (детей-сирот и детей, оставшихся без попечения родителей, лиц из их числа, замещающих родителей, детей, находящихся в трудной жизненной ситуации),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доступных для инвалидов и других МГН приоритетных объектов социальной инфраструктуры ЗАТО Видяево, %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оличество допустимых приспособленных жилых помещений и общего имущества для маломобильных групп населения и инвалидов ЗАТО Видяево,ед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речень подпрограмм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Дополнительные меры социальной поддержки отдельных категорий граждан ЗАТО Видяево»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выполнения государственных полномочий по опеке и попечительству на территории ЗАТО Видяево»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Доступная среда»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ратор программы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ЗАТО Видяево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полнители программы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ЗАТО Видяево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Финансовый отдел администрации ЗАТО Видяево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бюджетного планирования, учета и отчетности администрации ЗАТО Видяево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образования, культуры, спорта и молодежной политики администрации ЗАТО Видяево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«Центр бухгалтерского обслуживания» ЗАТО Видяев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У «Управление муниципальной собственностью (служба заказчика) ЗАТО Видяево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реждения образования, культуры, спорта ЗАТО Видяев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по опеке и попечительств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администрации ЗАТО Видяево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Главы ЗАТО Видяе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- 2025 г.г.</w:t>
            </w:r>
          </w:p>
        </w:tc>
      </w:tr>
      <w:tr>
        <w:trPr>
          <w:trHeight w:val="487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программ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 по программ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 129 097,06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: 4 967,8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од: 725,0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0 год: 653,38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1 год: 855,58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2 год: 1 032,84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3 год: 567,00тыс. руб.,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4 год: 692,00 тыс.руб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5 год - 442,00 тыс.руб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: 124 129,26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тыс. ру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од: 16 855,6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0 год: 17 068,8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1 год: 18 353,7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2 год: 19 181,23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3 год: 18 626,47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4 год: 17 606,38 тыс.руб.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5 год: 16 437,08 тыс.руб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. Исполнение публичных обязательств ОМСУ ЗАТО Видяево– да (1)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.</w:t>
              <w:tab/>
              <w:t>Доля граждан, получивших социальную поддержку в трудной жизненной ситуации, в общем количестве обратившихся за ее получением в ОМСУ ЗАТО Видяево -100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Реализация мер социальной поддержки граждан (детей-сирот и детей, оставшихся без попечения родителей, лиц из их числа, замещающих родителей, детей, находящихся в трудной жизненной ситуации), 100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доступных для инвалидов и других МГН приоритетных объектов социальной инфраструктуры ЗАТО Видяево составит 60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оличество допустимых приспособленных жилых помещений и общего имущества для маломобильных групп населения и инвалидов ЗАТО Видяево: 2022 год - 3 ед., 2023 - 1 ед., 2024 - 0 ед., 2025 - 0 е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0:00Z</dcterms:created>
  <dc:creator>Леменчук</dc:creator>
  <dc:description/>
  <cp:keywords/>
  <dc:language>en-US</dc:language>
  <cp:lastModifiedBy>Молчанов Яков</cp:lastModifiedBy>
  <dcterms:modified xsi:type="dcterms:W3CDTF">2023-04-12T06:20:00Z</dcterms:modified>
  <cp:revision>2</cp:revision>
  <dc:subject/>
  <dc:title/>
</cp:coreProperties>
</file>