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февраля 2019 №1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иление защиты социально уязвимых слоев населения, граждан, оказавшихся в трудной жизненной ситуации, создание условий для беспрепятственного доступа инвалидам к объектам и услугам в приоритетных сферах жизнедеятельност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п. Видяево, предоставляемых органами местного самоуправления ЗАТО Видяево (далее – ОМСУ ЗАТО Видяев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выполнения государственных полномочий по опеке и попечительству на территории  ЗАТО Видяе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 публичных обязательств ОМСУ ЗАТО Видяево, да(1)/нет(0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получивших соц. поддержку в трудной жизненной ситуации, в общем количестве обратившихся за ее получением в ОМСУ ЗАТО Видяево,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еспечение реализации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объектов социальной инфраструктуры, на которые сформированы паспорта доступности,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риоритетных объектов и услуг в приоритетных сферах жизнедеятельности инвалидов, нанесенных на карту доступности, %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Дополнительные меры социальной поддержки отдельных категорий граждан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6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Доступная среда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Видяево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Управление муниципальной собственностью (служба заказчика) ЗАТО Видяе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образования, культуры, спорта ЗАТО Видяево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- 2024 г.г.</w:t>
            </w:r>
          </w:p>
        </w:tc>
      </w:tr>
      <w:tr>
        <w:trPr>
          <w:trHeight w:val="487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 96341,6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5538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868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934,0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934,00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90803,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15755,3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15368,3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14920,00 тыс.руб..  </w:t>
            </w:r>
          </w:p>
          <w:p>
            <w:pPr>
              <w:pStyle w:val="Normal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публичных обязательств ОМСУ ЗАТО – да (1)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  <w:tab/>
              <w:t>Доля граждан, получивших соц.поддержку в трудной жизненной ситуации, в общем количестве обратившихся за ее получением в ОМСУ ЗАТО Видяево -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социальной инфраструктуры ЗАТО Видяево составит 6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Доля муниципальных объектов социальной инфраструктуры, на которые сформированы паспорта доступности составит 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Доля приоритетных объектов и услуг в приоритетных сферах жизнедеятельности инвалидов, нанесенных на карту доступности составит 100%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6:00Z</dcterms:created>
  <dc:creator>Adm#Sovet#1</dc:creator>
  <dc:description/>
  <dc:language>en-US</dc:language>
  <cp:lastModifiedBy>Adm#Admin#1</cp:lastModifiedBy>
  <dcterms:modified xsi:type="dcterms:W3CDTF">2019-02-26T14:46:00Z</dcterms:modified>
  <cp:revision>2</cp:revision>
  <dc:subject/>
  <dc:title/>
</cp:coreProperties>
</file>