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67"/>
      <w:bookmarkStart w:id="1" w:name="Par26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 подпрограммы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полномочий по опеке и попечительству на территории ЗАТО Видяево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4 г.г. - главный специалист по опеке и попечительству администрации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4 г.г. - Отдел бюджетного планирования, учета и отчетности администрации ЗАТО Видяево (далее - ОБПУи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сего по под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2 59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2 59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тыс. руб., из них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9 год -   4 3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0 год -  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1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2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3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24 год -   3 549,90 тыс. руб.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ЗАТО Видяево общая численность детей-сирот и детей, оставшихся без попечения родителей, с учетом усыновленных детей  на начало 2019 года составляет 25 человек. Категория указанных детей незначительно уменьшается. Указанное количество детей остается практически стабильным на протяжении 3 последни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ежемесячная денежная выплата, кото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ается для оплаты расходов на питание, приобретение одежды, обуви, мягкого инвентаря, на хозяйственные, культурно-массовые и личные расходы, на проезд в общественном транспорте, на медикаменты, на оздоровительные мероприятия ребенка (1 раз в год), проезд к месту отдыха (обучения, лечения) и (или) обратно (1 раз в год)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имо этого детям-сиротам и детям, оставшимся без попечения родителей, лицам из их числа,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етей, воспитывающихся в семьях граждан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емьях усыно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емьях опекунов (попе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иемных семьях (опека по договору о приемной сем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вновь выявленных и учтенных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явленных детей, 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оены в семь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оены в организации для детей-сирот и детей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Численность граждан лишенных родительских прав (ограниченных в родительских права) по искам органов профилактики (в том числе органов опеки)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60"/>
        <w:gridCol w:w="1417"/>
        <w:gridCol w:w="1346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граждан ЛРП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искам органов профилактики (в том числе органов оп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ные мероприятия будут способствовать реализации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рограмма направлена на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олномочий по опеке и попечительству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ализация подпрограммы предусматривает оказание государственных услу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дача1: Исполнение полномочий по опеке и попечительству на территории ЗАТО Видяево</w:t>
            </w:r>
          </w:p>
        </w:tc>
      </w:tr>
      <w:tr>
        <w:trPr>
          <w:trHeight w:val="30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и источники финансирования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90,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90,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дпрограмма реализуется посредством выполнения мероприятий различной направленности (Прилож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Выплат, гарантированных государ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- 15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вознаграждения приемному родителю (по договору о приемной семье) (по количеству договоров - получателей выплат, состоящих на учете в органе опеки- 6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-7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- выплаты гражданам, осуществляющим социальный патрона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о социальном патронате - 2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Организационных мероприятий</w:t>
      </w:r>
      <w:r>
        <w:rPr>
          <w:rFonts w:eastAsia="Times New Roman"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циального патроната над детьми, находящимися в трудной жизненной ситуации и проживающими в кровной семье (до 2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, контроль и реализацию подпрограммных мероприяти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существляет Администрация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отдел экономического развития  и муниципального имущества администрации ЗАТО Видяево (далее – ОЭРиМИ) куратором предоставляются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реализация подпрограммы к 2019 - 2024 годам будет способ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ю мероприятий, направленных на профилактику социального сиротства, налаживания детско-родительских  отношений, сбережения кровных связей для проживания детей в семь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иальной поддержки  гражда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Adm#Sovet#1</dc:creator>
  <dc:description/>
  <dc:language>en-US</dc:language>
  <cp:lastModifiedBy>Adm#Admin#1</cp:lastModifiedBy>
  <dcterms:modified xsi:type="dcterms:W3CDTF">2019-02-26T14:49:00Z</dcterms:modified>
  <cp:revision>2</cp:revision>
  <dc:subject/>
  <dc:title/>
</cp:coreProperties>
</file>