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 Подпрограммы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 повышению доступности для инвалидов муниципальных учреждений образования, культуры и спорт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объектов социальной инфраструктуры, на которые сформированы паспорта доступност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иоритетных объектов и услуг в приоритетных сферах жизнедеятельности инвалидов, нанесенных на карту доступности, %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культуры, спорта и молодежной политики Адмир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реждения образования, культуры и спорта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2024 годы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0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: 145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5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25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: 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: 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 составит 6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объектов социальной инфраструктуры, на которые сформированы паспорта доступности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иоритетных объектов и услуг в приоритетных сферах жизнедеятельности инвалидов, нанесенных на карту доступности составит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14"/>
      <w:bookmarkStart w:id="1" w:name="Par31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е направления государственной политики в отношении инвалидов ориентированы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язвимыми при взаимодействии с городской средой являются следующие категории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ражениями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-колясоч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фектами органов слуха (глухие и слабослышащ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фектами органов зрения (слепые и слабовидя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социально значимых объектов и услуг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Вот почему формирование доступной для инвалидов среды жизнедеятельности является одной из приоритетных задач социально-экономического развития России, а устранение существующих барьеров для инвалидов во всех сферах их жизнедеятельности является важной не только социальной, но и нравственной пробл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е актуальность особо возросла после того, как Российская Федерация ратифицировала в 2012 году Конвенцию о правах инвалидов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и внесены серьезны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ставлены серьезные задачи перед всеми органами власти, руководителями организаций  в части обеспечения условий доступности для инвалидов и других маломобильных групп населения объектов и услуг социальной инфраструктуры. Согласно ст. 15 Федерального закона от 24.11.1995 № 181-ФЗ «О социальной защите инвалидов в Российской Федерации» органы местного самоуправления обязаны обеспечить инвалидам условия для беспрепятственного доступа к объектам социальной, инженерной и транспортной инфраструктур, к местам отдыха и к предоставляемым в них услугам; возможность самостоятельного передвижения по территории, на которой расположены данные объекты, входа в такие объекты и выхода из них; оказание помощи сотрудниками инвалидам в преодолении существующих барьер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блема актуальна и для муниципального образования ЗАТО Видяево. В настоящее время в нашем муниципальном образовании проживает более 90 инвалидов, в том числе 24 ребенка-инвалида, что составляет 1,7% детского населения. Несмотря на то, что доля граждан с инвалидностью по отношению к общему числу проживающего населения в ЗАТО Видяево является относительно  небольшой (менее 1,5%,  в регионе - около 4,4%, в РФ -8,7%),  задача создания доступной среды для всех без исключения граждан не теряет свою важнос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инвалидами к МГН относятся  граждане с временным нарушением здоровья, люди старших возрастов, беременные женщины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15 % жителей ЗАТО Видяево относятся к МГН, которым так же, как и инвалидам, необходима доступная, «безбарьерная» среда на объектах социальной инфраструктуры нашего поселка.</w:t>
      </w:r>
      <w:r>
        <w:rPr>
          <w:rFonts w:cs="Times New Roman" w:ascii="Times New Roman" w:hAnsi="Times New Roman"/>
          <w:sz w:val="28"/>
          <w:szCs w:val="28"/>
        </w:rPr>
        <w:br/>
        <w:tab/>
        <w:t>В последние годы в ЗАТО Видяево проводится определенная работа по социальной поддержке и созданию условий для полноценной интеграции инвалидов в общество. В полной мере на территории муниципального образования действуют нормативные правовые акты РФ и Мурманской области, направленные на решение проблем в сфере реализации государственных социальных гарантий инвалидов. Кроме того, муниципальными правовыми актами предусмотрены дополнительные  меры поддержки инвалидов и семей, воспитывающих детей-инвалидов. Внесены изменения в административные регламенты предоставления муниципальных услуг, повышающие их доступность для граждан с ограниченными возможностями здоровья. Проведена паспортизация социально значимых объектов социальной инфраструктуры ЗАТО Видяево, по итогам которой Администрацией ЗАТО Видяево разработан и утвержден План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30 годы» (постановление Администрации ЗАТО Видяево от 19.10.2015 № 450 в редакции от 28.03.2016 № 217). В настоящее время спланированы и начаты работы по адаптации к потребностям инвалидов ряда социально значимых объе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закрытого административно-территориального образования Видяево», ГОБУЗ «Кольская ЦРБ. Амбулатория ЗАТО Видяево», ОМВД России по ЗАТО Видяево, здания органов местного самоуправления. С учетом потребностей инвалидов построены спортивно-оздоровительный комплекс «Фрегат» и многофункциональный центр оказания государственных и муниципальных услу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ала практика, в решении вопроса создания доступной среды для инвалидов на территории муниципального образования существует ряд проблем,  для решения которых требуются как огромные финансовые вложения, так и комплексный подход для их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ная и социальная инфраструктуры поселка создавались в 50-90-е годы, в силу чего они не отвечают требованиям международных стандартов, СНиПам и современных правил проектирования и строительства на предмет обеспечения доступности объектов МГН. Проведенная паспортизация ОСИ показала, что только СОК «Фрегат», открытый в декабре 2003 года, и МФЦ на 90% обеспечивают доступность объекта различным категориям инвалидов. Все остальные социально-значимые объекты поселка, включая здания, где расположены органы местного самоуправления, учреждения здравоохранения, социальной защиты, образования, культуры, информации и связи, жилфонд, улично-дорожная сеть либо временно недоступны, либо обеспечивают условную доступность (требуют помощи со стороны работника учреждения, либо постороннего лица) МГН. Полностью приспособить их к потребностям инвалидов возможно лишь при условии реконструкции или капитального ремонта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сштаб необходимых для адаптации объектов работ, сложность и дороговизна решения задач обеспечения доступности социальной среды для инвалидов не соответствуют реальным финансовым возможностям местного бюджета и требуют помощи регионального и федерального бюдж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действующих муниципальных программах, таких как «Развитие образования» в ЗАТО Видяево» (подпрограмма «Модернизация образования в ЗАТО Видяево»), «Развитие физической культуры и спорта в ЗАТО Видяево», «Развитие транспортной системы ЗАТО Видяево», «Обеспечение комфортной среды проживания населения муниципального образования», «Развитие культуры и сохранение культурного наследия в ЗАТО Видяево» мероприятий по повышению доступности социально значимых объектов и услуг для инвалидов и других МГН требуют принятие отдельной муниципальной программы «Доступная среда», предусматривающей комплекс мероприятий по повышению доступности для инвалидов и МГН социальной инфраструктуры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ешение задачи по обеспечению доступности социально значимых объектов и услуг инвалидам и МГН на территории ЗАТО Видяево потребует комплексного подхода, значительного времени, затрат, усилий и скоординированной работы органов местного самоуправления, всех без исключения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анной Подпрограммы - </w:t>
      </w:r>
      <w:r>
        <w:rPr>
          <w:rFonts w:cs="Times New Roman" w:ascii="Times New Roman" w:hAnsi="Times New Roman"/>
          <w:sz w:val="28"/>
          <w:szCs w:val="28"/>
        </w:rPr>
        <w:t>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. При этом планируется решить задачу по адаптации и повышению доступности приоритетных объектов социальной инфраструктуры ЗАТО Видяево для инвалидов и МГН, в первую очередь бюджетных учреждений образования, культуры, спорта. Ее решение предполаг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аспортизации и оценку уровня доступности приоритетных объектов и услуг в приоритетных сферах жизнедеятельности инвалидов и других МГН в муниципальных организациях ЗАТО Видяево, что позволит дать объективную оценку состоянию доступности приоритетных объектов и услуг в приоритетных сферах жизнедеятельности инвалидов и других МГН в ЗАТО Видяево и на этой основе запланировать работы по ее поэтапному повы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аптацию муниципальных учреждений образования, культуры и спорта и повышение их доступности для инвалидов и других МГ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доступности объектов социальной инфраструктуры ЗАТО Видяево в приоритетных сферах на карте доступности «Учимся жить вмес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, решение задачи по  адаптации и повышению доступности приоритетных объектов социальной инфраструктуры ЗАТО Видяево для инвалидов и МГН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ъектов социальной инфраструктуры, на которые сформированы паспорта доступ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дополнительных средств из областного бюджета  для финансирования Подпрограммы на условиях софинансирования возможно при условии включения органами исполнительной власти Мурманской области планируемых мероприятий в ЗАТО Видяево  в комплексную программу «Доступная среда в Мурманской области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135"/>
        <w:gridCol w:w="992"/>
        <w:gridCol w:w="992"/>
        <w:gridCol w:w="993"/>
        <w:gridCol w:w="993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 носят  прогнозный  характер    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одпрограммным мероприятием является повышение уровня доступности приоритетных объектов и услуг ЗАТО Видяево в социально значимых сферах для инвалидов и МГ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подпрограммных мероприятий раскрыта в приложении к Подрограмме и должна обеспечить выполнение поставленной задачи и достижение цели подпрограммы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В результате реализации Подпрограммы ожидается достижение следующих целевых индикаторов и показателей:   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1. Доля доступных для инвалидов и других МГН приоритетных объектов социальной инфраструктуры ЗАТО Видяево составит 60%. 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2. Доля муниципальных объектов социальной инфраструктуры, на которые сформированы паспорта доступности составит 100%.</w:t>
      </w:r>
    </w:p>
    <w:p>
      <w:pPr>
        <w:pStyle w:val="Style15"/>
        <w:rPr>
          <w:b/>
          <w:b/>
        </w:rPr>
      </w:pPr>
      <w:r>
        <w:rPr>
          <w:rFonts w:eastAsia="Calibri"/>
        </w:rPr>
        <w:t>3. Доля приоритетных объектов и услуг в приоритетных сферах жизнедеятельности инвалидов, нанесенных на карту доступности составит 100%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ом Подпрограммы является Администрация ЗАТО Видяево, которая осуществляет текущий контроль за ходом реализации Под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являясь исполнителем мероприятий Подпрограммы, обеспеченных финансированием,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Подпрограммы Администрация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будет заключаться в повышении уровня доступности приоритетных объектов и услуг в приоритетных сферах жизнедеятельности ЗАТО Видяево для инвалидов и других МГН, расширении их возможностей участвовать в культурной и спортивной жизни поселка, получении детьми-инвалидами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начительное снижение доходной части местного бюджета ЗАТО Видяево, что не позволит в полном объеме профинансировать работы по адаптации объектов социальной инфраструктуры к нуждам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риски напрямую зависят от деятельности самих учреждений, оказывающих социально значимые услуги инвалидам и маломобильным группам населения, которые могут быть снижены путем проведения мероприятий по повышению квалификации специалистов, разработки учреждениями ЗАТО Видяево своих планов работы по выполнению данной Подподпрограммы, ответственного отношения к реализации данного социально значимого проек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47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Par482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856"/>
        <w:gridCol w:w="709"/>
        <w:gridCol w:w="850"/>
        <w:gridCol w:w="709"/>
        <w:gridCol w:w="709"/>
        <w:gridCol w:w="708"/>
        <w:gridCol w:w="709"/>
        <w:gridCol w:w="709"/>
        <w:gridCol w:w="709"/>
        <w:gridCol w:w="1274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, тыс.руб.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х в реализ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5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Создание условий для беспрепятственного доступа инвалидам и маломобильным группам населения к приоритетным объектам социальной инфраструктуры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- проведение работ по адаптации и повышению доступности для инвалидов и других МГН учреждений образования, культуры и спорта, приоритетных объектов социальной инфраструктуры ЗАТО Видяе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 объектов и услуг социальной инфраструктуры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 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ъектов социальной инфраструктуры, на которые сформированы паспорта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оступности объектов и услуг социальной инфраструктуры ЗАТО Видяево на карте доступности федерального информационного ресурса "Учимся жить вместе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 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ъектов дошкольного образования, культуры и спорта ЗАТО Видяево к нуждам инвалидов и МГН, повышение их доступности для данных категорий граждан, в т.ч. по учреждениям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К ЦКД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ДОУ № 2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 СОК «Фрегат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0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0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К ЦКД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ДОУ № 2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204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3:00Z</dcterms:created>
  <dc:creator>Adm#Sovet#1</dc:creator>
  <dc:description/>
  <dc:language>en-US</dc:language>
  <cp:lastModifiedBy>Adm#Admin#1</cp:lastModifiedBy>
  <dcterms:modified xsi:type="dcterms:W3CDTF">2019-02-26T14:53:00Z</dcterms:modified>
  <cp:revision>2</cp:revision>
  <dc:subject/>
  <dc:title/>
</cp:coreProperties>
</file>