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val="en-US"/>
        </w:rPr>
        <w:t>ДОПОЛНИТЕЛЬНЫЕ МЕРЫ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под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ая  поддержка граждан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п. Видяево, предоставляемых ОМСУ ЗАТО Видяево</w:t>
            </w:r>
          </w:p>
        </w:tc>
      </w:tr>
      <w:tr>
        <w:trPr>
          <w:trHeight w:val="1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убличных обязательств ОМСУ ЗАТО Видяево по предоставлению мер социальной поддержки отдельным категориям граждан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граждан, оказавшихся в трудной жизненной ситу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полнение публичных обязательств ОМСУ ЗАТО Видяево (да(1)/нет (0)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Доля граждан, получивших соц. поддержку в трудной жизненной ситуации, в общем количестве обратившихся за ее получением в ОМСУ ЗАТО Видяево (%).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ЗАТО Видяево </w:t>
            </w:r>
          </w:p>
        </w:tc>
      </w:tr>
      <w:tr>
        <w:trPr>
          <w:trHeight w:val="2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депутатов ЗАТО пос.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 бухгалтерского обслуживания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муниципальной собственностью (служба заказчика) ЗАТО Видяево».</w:t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  <w:br/>
              <w:t xml:space="preserve">Программы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ЗАТО Видяево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по под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72 301,50 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4 088,00 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: 668,0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4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: 68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: 68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: 68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: 684,00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68 213,5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: 11 365,2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: 11 367,90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: 11 370,1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: 11 370,1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370,10 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: 11 370,10 тыс.руб..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,0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полнение публичных обязательств ОМСУ ЗАТО Видяево – да (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Доля граждан, получивших соц. поддержку в трудной жизненной ситуации, в общем количестве обратившихся за ее получением в ОМСУ ЗАТО Видяево – 10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52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проблемы, на решение которой  направле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социально-экономических условиях вопросы социальной защиты населения продолжают оставаться актуальными. Преобразования в экономике, развитие рыночных отношений в России усугубили разделение общества на богатых и бе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включает в себя Комплекс мероприятий, направленных на улучшение социального положения отдельных категорий граждан ЗАТО Видяево в виде дополнительных мер социальной поддержки и позволяет планировать затраты на их реализацию, тем самым обеспечивая их выполнение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но-целевого подхода к решению вопросов организации дополнительной социальной поддержки отдельных категорий граждан ЗАТО Видяево позволяет более комплексно  решать вопросы дополнительной социальной защиты граждан, повышать эффективность действующих мероприятий за счет расширения перечня предоставляемых услуг.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изменениям в законодательстве Российской Федерации реализация полномочий в сфере социальной защиты населения отнесена к компетенции органов государственной власти субъекта Российской Федерации. В то же время, согласно законодательству Мурманской области ОМСУ ЗАТО Видяево переданы государственные полномоч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 предоставлению мер социальной поддержки по оплате жилого помещения и коммунальных услуг специалистам учреждений образования, культуры и спорта, как жителям сельской мест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 возмещению расходов по гарантированному перечню услуг по погреб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Закону РФ «О закрытом административно-территориальном образовании» возложена обязанность по компенсации расходов на оплату проезда и провоз багажа к новому месту жительства гражданам, получивших социальную выплату для приобретения жилого помещения за пределами ЗАТО. Также в соответствии со ст. 326 Трудового кодекса, Законом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, постановлением Администрации ЗАТО Видяево от 18.11.2018 № 887 «О компенсации расходов на оплату стоимости переезда и провоза личного имущества лицам, работающим в организациях, финансируемых из бюджета ЗАТО Видяево» компенсации подлежат расходы, муниципального служащего ОМСУ ЗАТО Видяево  и членов его семьи в случае переезда к новому месту жительства в другую местность в связи с прекращением трудово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Закона Мурманской области от 29.06.2007 № 860-01-ЗМО «О муниципальной службе в Мурманской области» на ОМСУ возложена обязанность выплачивать пенсии за выслугу лет неработающим пенсионерам -муниципальным служащим ОМСУ ЗАТО Видяе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статьей 20 Федерального закона от 06.10.2003 № 131-ФЗ «Об общих принципах организации местного самоуправления в Российской Федерации» ОМСУ ЗАТО Видяево вправе устанавливать за счёт средств бюджета муниципального образования дополнительные меры социальной поддержки и социальной помощи для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ЗАТО Видяево, понимая значимость социальной проблемы,  реализует это право. В настоящее время, учитывая значительную отдаленность поселка от областного центра,  за счет местного бюджета осуществляется оплата договоров гражданско-правового характера по оплате работ, связанных с доставкой тел умерших граждан в мор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определяет систему дополните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социальной поддержки граждан, направленных на выполнение публичных обязательств ОМСУ ЗАТО Видяево, переданных отдельных государственных полномочий, а также предоставление мер социальной поддержки семьям, потерявшим своих близких. Все эти меры носят адресный характер, что позволяет своевременно и комплексно решать многие возникающие проблемы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эффективность расходования бюджетных средств на указанны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как комплекса мероприятий по укреплению социального положения, повышению качества жизни видяевцев, созданию условий для их активного участия в жизни общества, направлена на снижение социальной напряж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0" w:firstLine="284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дпрограммы является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 New Roman" w:cs="Cambria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одпрограммы необходимо решение следующих задач:</w:t>
      </w:r>
      <w:r>
        <w:rPr>
          <w:rFonts w:eastAsia="Times New Roman" w:cs="Cambria" w:ascii="Cambria" w:hAnsi="Cambria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Cambria" w:ascii="Cambria" w:hAnsi="Cambria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убличных обязательств ОМСУ ЗАТО Видяево по предоставлению 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поддержка граждан, оказавш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и показателей в соответствии с таблицей № 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09"/>
        <w:gridCol w:w="708"/>
        <w:gridCol w:w="709"/>
        <w:gridCol w:w="709"/>
        <w:gridCol w:w="709"/>
        <w:gridCol w:w="708"/>
        <w:gridCol w:w="1560"/>
      </w:tblGrid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Ед. изм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Источник данных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Исполнение публичных обязательств ОМСУ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Да-1</w:t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Нет 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Отчет отдела бюджетного планирования, учета и отчетности Администрации ЗАТО Видяево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Доля граждан, получивших соц. поддержку в трудной жизненной ситуации, в общем количестве обратившихся за ее получением в ОМСУ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Отчет отдела бюджетного планирования, учета и отчетности Администрации ЗАТО Видяево</w:t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spacing w:before="0" w:after="0"/>
        <w:ind w:left="1070" w:hanging="0"/>
        <w:contextualSpacing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26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юджета ЗАТО Видяево и субсидии областного бюджета на оплату жилого помещения и коммунальных услуг специалистам, работающим в муниципальных учреждениях образования, культуры и спорта в соответствии с Законом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133"/>
        <w:gridCol w:w="1134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 088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 21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6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 3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7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70,10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en-US"/>
              </w:rPr>
              <w:t>72 3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0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1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, в том числе оказавшихся в трудной жизненной ситуации будет осуществля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оставление мер социальной поддержки по оплате жилого помещения и коммунальных услуг отдельным категориям граждан, работающим в сельской мест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от 27.12.2004 № 561-01-ЗМО отдельным категориям работников муниципальных учреждений образования, здравоохранения, культуры и спорта предоставляются меры социальной поддержки по оплате жилого помещения и коммунальных услуг, а также пенсионеры, отработавшие в данных учреждениях не менее 1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лата к пенсиям муниципальным служащим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Мурманской области от 29.06.2007 № 860-01-ЗМО «О муниципальной службе в Мурманской области» муниципалитет обязан исполнять публичные обязательства по выплате пенсий за выслугу лет муниципальным служащим, ушедшим на пенсию по достижению предельного возраста нахождения на муниципальной службе или состоянию здоровь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енсация расходов на оплату проезда и провоза багажа до нового места жительст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ра социальной поддержки граждан предусмотрена в Законе РФ  от 14.07.1992 № 3297-1 «О закрытом административно-территориальном образовании», ст. 326 Трудового кодекса, Законе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, постановлении Администрации ЗАТО Видяево от 18.11.2018 № 887 «О компенсации расходов на оплату стоимости переезда и провоза личного имущества лицам, работающим в организациях, финансируемых из бюджета ЗАТО Видяево» и направлена на дополнительную социальную защищенность жителей ЗАТО и работников предприятий, расположенных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лата договоров гражданско-правового характера по оплате работ по выносу, погрузке и доставке тел умерших граждан в морг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на территории ЗАТО Видяево морга, учреждений и предприятий, занимающихся оказанием ритуальных услуг, у МБУ УМС СЗ ЗАТО Видяево возникает необходимость заключать договора  гражданско-правового характера на выполнение работ по выносу, погрузке и доставке тел умерших граждан, проживавших в ЗАТО Видяево и не имеющих родных и близких, в мор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ещение расходов по гарантированному перечню услуг по погребени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2.01.1996 № 8-ФЗ (ред. от 23.05.2018) «О погребении и похоронном деле» гарантирует предоставление в случае смерти человека родственникам гарантированного перечня услуг по погребению на безвозмездной основе.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тоимость этих услуг компенсируется бюджетом Мурманской области. Данное полномочие передано ОМСУ ЗАТО Видяево и осуществляется за счет субвенций бюджету ЗАТО Видяево из бюджета Мурман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одпрограмма призвана компенсировать указанные 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обеспечения программного мониторинга куратор  Подпрограммы ежегодно готовит отчет о ходе реализации  Подпрограммы и до 1 февраля года, следующего за отчетным, представляет его  в    отдел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 Подпрограммы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та выполнения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достижения заявленных результатов реализации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намика расходов на реализацию мероприятий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жидаемые конечные результаты Подпрограм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социального положения отдельных категорий граждан, в том числе оказавшихся в сложной жизненной ситуации. Выполнение переданных муниципалитету полномочий по обеспечению социальной поддержки и социального обеспечения отдельных категорий граждан, имеющих на то право согласно действующему законодательств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Cambria" w:hAnsi="Cambria" w:eastAsia="Times New Roman" w:cs="Cambria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рискам, которые могут привести к изменениям значений некоторых показателей и сроков выполнения Подпрограммы можно отнести изменение потребности отдельных категорий граждан в предоставлении тех или иных дополнительных мер социальной поддержки, возможностей бюджета ЗАТО Видяево и Мурманской области профинансировать запланированные мероприят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63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4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-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1" w:right="-12" w:firstLine="10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1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2 30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 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21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 03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 36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 05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36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 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 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 депутатов 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енсация расходов на оплату проезда и провоза багажа до нового места житель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гарантированному перечню услуг на погреб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 20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оля граждан, получивших соц.поддержку в трудной жизненной ситуации в общем количестве обратившихся за ее получением в ОМСУ ЗАТО Видяево 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 7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28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3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Совет депутатов</w:t>
            </w:r>
          </w:p>
        </w:tc>
      </w:tr>
      <w:tr>
        <w:trPr>
          <w:trHeight w:val="15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2 30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 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21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 03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 36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 05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36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 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 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7:00Z</dcterms:created>
  <dc:creator>Adm#Sovet#1</dc:creator>
  <dc:description/>
  <dc:language>en-US</dc:language>
  <cp:lastModifiedBy>Adm#Admin#1</cp:lastModifiedBy>
  <dcterms:modified xsi:type="dcterms:W3CDTF">2019-02-26T14:47:00Z</dcterms:modified>
  <cp:revision>2</cp:revision>
  <dc:subject/>
  <dc:title/>
</cp:coreProperties>
</file>