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«Развитие информационного общества в ЗАТО Видяево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380"/>
      </w:tblGrid>
      <w:tr>
        <w:trPr>
          <w:trHeight w:val="862" w:hRule="atLeast"/>
        </w:trPr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нформационное общество» ЗАТО Видяево</w:t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Hlk42162570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  <w:bookmarkEnd w:id="0"/>
          </w:p>
        </w:tc>
      </w:tr>
      <w:tr>
        <w:trPr>
          <w:trHeight w:val="418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.</w:t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4"/>
            </w:tblGrid>
            <w:tr>
              <w:trPr/>
              <w:tc>
                <w:tcPr>
                  <w:tcW w:w="71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оля выполнение плана комплекса мероприятий по внедрению и использованию ИКТ (%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оля предоставления государственных и муниципальных услуг по принципу «одного окна» (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тор информационных технологий МКУО «Центр МИТО» ЗАТО Видяево </w:t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ЗАТО Видяево, включая отдельные структурные подразделения (далее – Администр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МКУ «Центр МИТО» ЗАТО Видяево (далее – С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Финансовый отдел Администрации ЗАТО Видяево» (далее – Финансовый отде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бразования, культуры, спорта и молодежной политики администрации ЗАТО Видяево (далее – отдел ОКСМ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депутатов ЗАТО Видяево (далее – Совет депута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учреждения ЗАТО Видя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Многофункциональный центр предоставления государственных и муниципальных услуг ЗАТО Видяево (далее – МФЦ)</w:t>
            </w:r>
          </w:p>
        </w:tc>
      </w:tr>
      <w:tr>
        <w:trPr>
          <w:trHeight w:val="678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МКУ «Центр МИТО» ЗАТО Видяево (далее – СИТ)</w:t>
            </w:r>
          </w:p>
        </w:tc>
      </w:tr>
      <w:tr>
        <w:trPr>
          <w:trHeight w:val="2491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одпрограмм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ru-RU"/>
              </w:rPr>
              <w:t xml:space="preserve"> 32 267,7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ыс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32 183,19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7 038,59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5 17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: 4 99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год: 4 99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: 4 99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: 4 99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84,54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: 14,0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14,0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: 14,09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год: 14,0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: 14,09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: 14,0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0,00 тыс. руб.</w:t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3"/>
            </w:tblGrid>
            <w:tr>
              <w:trPr/>
              <w:tc>
                <w:tcPr>
                  <w:tcW w:w="6653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4"/>
                    </w:numPr>
                    <w:spacing w:lineRule="auto" w:line="240" w:before="0" w:after="0"/>
                    <w:ind w:left="-108" w:right="33" w:firstLine="468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оля выполнение плана комплекса мероприятий по внедрению и использованию ИКТ составит 100%.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spacing w:before="0" w:after="0"/>
                    <w:ind w:left="-108" w:firstLine="468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оля предоставления государственных и муниципальных услуг по принципу «одного окна» составит 90%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Характеристика проблемы, на решение которой направлена подпрограмма муниципальной программ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блема, на решение которой направлена Подпрограмма, напрямую связана как с повышением эффективности использования информационно-коммуникационных технологий для решения задач социально-экономического развития ЗАТО Видяево, так и улучшением результативности и доступности системы муниципального управления, качества и оперативности предоставления государственных и муниципальных услуг по принципу «одного окн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итывая комплексный характер процесса информатизации, Подпрограмма нуждается в системном анализе, предусматривающем как оценку нынешнего состояния, так и перспектив широкомасштабного использования ИКТ в ЗАТО Видяево, основных направлений, по которым это развитие будет происходи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лагодаря усилиям органов местного самоуправления в последнее время сложились неплохие условия для развития в муниципальном образовании информационного общества.</w:t>
        <w:tab/>
        <w:t xml:space="preserve">Достаточно развита ИКТ-инфраструктура: создана и работает единая муниципальная информационная сеть (МИС), к которой подключены все муниципальные предприятия и учреждения, обеспечен их доступ к Интернету, что дает возможность оперативно получать и обмениваться необходимой управленческой информацией. В сети функционируют системы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  <w:lang w:val="ru-RU"/>
        </w:rPr>
        <w:t>-телефонии и видеоконференцсвязи между организациями ОМСУ и Правительством Мурманской области, на базе центра культуры и досуга для граждан открыт центр общественного доступа к информационным ресурсам, также создан и введен в эксплуатацию многофункциональный центр предоставления государственных и муниципальных услуг (МФЦ) в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днако есть немало нерешенных вопросов. Сегодня из-за возросшего количества абонентов локальной сети (более 200 пользователей), а также задач, решение которых предусматривает использование ИКТ, информационная и телекоммуникационная инфраструктуры нуждаются в дальнейшем развитии и модернизации. Требует внедрения и дальнейшего развития единая система электронного документооборота. </w:t>
        <w:tab/>
        <w:t>Недостаточно развиты и интеграционные информационные системы, и регистры, позволяющие исключить дублирование ввода информации и обеспечить эффективное взаимодействие и управление. Серьезной проблемой остается и обеспечение за счет ИКТ оперативного сбора и обработки первичных статистических данных, их использование при подготовке и анализе исполнения местного бюджета, бухгалтерского учета, учета муниципального имущества, в кадровой работе. Нуждается в дальнейшем повышении уровень подготовки и квалификации муниципальных служащих в области использования ИКТ. Серьезные задачи предстоит решить по технической защите информации и информационной и телекоммуникационной инфраструктуры от несанкционированного подключения и вмеша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аким образом, можно констатировать наличие разрыва между условиями, имеющимися в ЗАТО Видяево для развития информационного общества, и недостаточным использованием ИКТ в повседневной жиз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вижение по пути информатизации нашей жизни требует целенаправленной работы ОМСУ по созданию более благоприятных условий для развития в ЗАТО Видяево информационного общества и внедрению элементов электронного правительства в деятельность муниципалитета. Данная подпрограмма призвана разрешить данную проблему и предусматривает в среднесрочной перспективе не только развитие информационно-технологической и телекоммуникационной инфраструктур, но и человеческого потенциала, стимулирует использование ИКТ в сфере управления, их активное использование в деятельности органов местного самоуправления ЗАТО Видяево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одпрограммы при решении задач развития и использования ИКТ в ЗАТО Видяево позволи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целенаправленную реализацию государственной политики в сфере использования ИКТ в рамках формирования электронного правительства и реализации Стратегии развития информационного общества в Российской Федерации на территории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концентрацию финансовых ресурсов, выделяемых из местного бюджета и внебюджетных источников, при решении задач в области формирования информационного общества в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, реализуемых в рамках различных программ и проектов на территории муниципаль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шить общесистемные проблемы информатизации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тимизировать порядок предоставления (исполнения) муниципальных услуг (функций), повысить их качество и доступность для жителей поселк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Цели и задачи подпрограммы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/>
        <w:t xml:space="preserve">Целью подпрограммы является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16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качества жизни населения ЗАТО Видяево за счет широкомасштабного использования информационно-коммуникационных технологий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ля достижения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подпрограммы будут достигнуты следующие целевые индикаторы и показатели (таблица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ые индикаторы и показател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67"/>
        <w:gridCol w:w="743"/>
        <w:gridCol w:w="743"/>
        <w:gridCol w:w="743"/>
        <w:gridCol w:w="743"/>
        <w:gridCol w:w="743"/>
        <w:gridCol w:w="743"/>
        <w:gridCol w:w="2151"/>
      </w:tblGrid>
      <w:tr>
        <w:trPr>
          <w:trHeight w:val="699" w:hRule="atLeast"/>
        </w:trPr>
        <w:tc>
          <w:tcPr>
            <w:tcW w:w="22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казатели (индикаторы)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44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>
          <w:trHeight w:val="1134" w:hRule="atLeast"/>
          <w:cantSplit w:val="true"/>
        </w:trPr>
        <w:tc>
          <w:tcPr>
            <w:tcW w:w="22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ыполнение плана комплекса мероприятий по внедрению и использованию ИКТ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нализ сектора ИТ, отчет руководителей структурных подразделений администрации и подведомственных учреждений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редоставления государственных и муниципальных услуг по принципу «одного окна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анные руководителя МФЦ ЗАТО Видяе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будет осуществляться за счет собственных средств бюджета муниципального образования ЗАТО Видяево, а также финансирование ряда запланированных мероприятий за счет средств областного на условиях со финансирова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ъемы финансирования, представленные в таблице № 2,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, исходя из возможностей местного бюджета ЗАТО Видяево, других источ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.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финансирования Под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10"/>
        <w:gridCol w:w="1111"/>
        <w:gridCol w:w="1112"/>
        <w:gridCol w:w="1111"/>
        <w:gridCol w:w="1111"/>
        <w:gridCol w:w="1112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94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 183,19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038,59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72,92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2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2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а условиях со 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,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 267,73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052,68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87,01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1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етоды реализации Подпрограммы и ожидаемые результаты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содержит конкретные мероприятия, взаимосвязанные по срокам, ресурсам и исполнителям и направленные на комплексную реализацию целей Подпрограммы. При этом планируется осуществлять деятельность по следующим направле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 В этот раздел вошли мероприятия по модернизации локальной информационно-коммуникационной сети, обновлению аппаратного и программного обеспечения, развитию телекоммуникационной инфраструктуры ОМСУ и учреждений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Обеспечение технической защиты информационной и телекоммуникационной инфраструктуры, информации и персональных данных, используемых в работе ОМСУ. В данном разделе предусматривается разработка и внедрение системы защиты информационной структуры ЗАТО Видяево.  Планируется установка современных технических средств защиты информации.  Особое внимание будет уделено защите персональных данных и информации ограниченного доступ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функционирования мульти сервисных сетей, программно-аппаратных комплексов, вычислительной и оргтехники. В это направление входят мероприятия по обеспечению работоспособности и надлежащей надёжности работы мульти сервисных сетей, программно-аппаратных комплексов, вычислительной и оргтехники, выполнение технического обслуживания и сложного ремонта компьютерной техники в специализированных организациях, а 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необходимых материалов и запасных частей для обеспечения функционирования ПК и оргтехники в целях повышения эффективной работы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се планируемые мероприятия сведены в таблицу «Перечень программных мероприятий подпрограммы «Развитие информационного об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в ЗАТО Видяево» на 2019-2024 годы (Приложение № 1 к подпрограмм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качестве основных ожидаемых социально-экономических эффектов реализации Подпрограммы выступаю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Широкомасштабное использование ИКТ позволит более успешно решать задачи экономического, социального и культурного развития муницип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Повышение эффективности расходования бюджетных средств за счет автоматизации процесса управления, предоставления муниципальных услуг в электронной форме, сокращения времени и повышения качества принятия управленческих решений посредством использования ИКТ, исключения дублирования создаваемых информационных систем и обеспечения их эффективного взаимо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Модернизация информационной структуры ЗАТО Видяево и обеспечение надежной защиты информации и персональных дан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рганизация контроля исполнения под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атором Подпрограммы является сектор информационных технологий МКУ «Центр МИТО» ЗАТО Видяево (Сектор ИТ), который осуществляет непосредственный контроль хода реализации Подпрограммы и несет ответственность за эффективность и результативность програм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контроля хода реализации Подпрограммы заведующий сектором ИТ запрашивает у исполнителей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Реализация всего комплекса антикоррупционных мероприятий ведет к укреплению законности и правопорядка в ЗАТО Видяево, способствует обеспечению стабильности экономического и социального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достижения заявленных результатов реализации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цент отклонения достигнутых показателей результативности от планов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инамика расходов на реализацию мероприятий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тор ИТ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администрации ЗАТО Видяево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нализ объемов финансирования мероприятий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7:00Z</dcterms:created>
  <dc:creator>Adm#Sovet#1</dc:creator>
  <dc:description/>
  <dc:language>en-US</dc:language>
  <cp:lastModifiedBy>Adm#Admin#1</cp:lastModifiedBy>
  <cp:lastPrinted>2019-02-19T10:09:00Z</cp:lastPrinted>
  <dcterms:modified xsi:type="dcterms:W3CDTF">2019-02-26T15:07:00Z</dcterms:modified>
  <cp:revision>2</cp:revision>
  <dc:subject/>
  <dc:title/>
</cp:coreProperties>
</file>