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12 февраля  2019 № 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660" w:hanging="0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  <w:p>
            <w:pPr>
              <w:pStyle w:val="Style15"/>
              <w:spacing w:lineRule="auto" w:line="240" w:before="0" w:after="0"/>
              <w:ind w:left="31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Доля в общем объеме публикаций газеты «Вестник Видяево» официальной информации ОМСУ ЗАТО Видяево (%)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Доля муниципальных правовых актов и их проектов, которые подлежат обнародованию,  опубликованных в газете «Вестник Видяево» (%)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выполнения плана комплекса мероприятий по внедрению и использованию ИКТ (%)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предоставления государственных и муниципальных услуг по принципу «одного окна» (%)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«Информирование населения о деятельности органов местного самоуправления ЗАТО Видяе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«Развитие информационного общества в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«Центр методического и информационно-технического обслуживания»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дминистрация ЗАТО пос.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КУ «Центр методического и информационно-технического обслуживания» ЗАТО Видяе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БУ «Многофункциональный центр предоставления государственных и муниципальных услуг»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БУ «Центр бухгалтерского обслуживания» ЗАТ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администрации ЗАТО Видяево МКУ «Центр методического и информационно-технического обслуживания» ЗАТО Видяево»</w:t>
            </w:r>
          </w:p>
        </w:tc>
      </w:tr>
      <w:tr>
        <w:trPr>
          <w:trHeight w:val="70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- 2024 годы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61 327,0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1 242,5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1 864,56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 019,59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9 839,5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9 839,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9 839,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9 839,5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84,5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4,09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4,09 тыс. руб.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4,09 тыс. руб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официальных публикаций и материалов на социально-значимые темы в общем объеме публикаций газеты «Вестник Видяево» составит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достигнет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выполнение плана комплекса мероприятий по внедрению и использованию ИКТ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предоставления государственных и муниципальных услуг по принципу «одного окна» составит 90%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3:00Z</dcterms:created>
  <dc:creator>Adm#Sovet#1</dc:creator>
  <dc:description/>
  <dc:language>en-US</dc:language>
  <cp:lastModifiedBy>Adm#Admin#1</cp:lastModifiedBy>
  <dcterms:modified xsi:type="dcterms:W3CDTF">2019-02-26T15:03:00Z</dcterms:modified>
  <cp:revision>2</cp:revision>
  <dc:subject/>
  <dc:title/>
</cp:coreProperties>
</file>