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 31.12.2013 года № 806 </w:t>
      </w:r>
      <w:r>
        <w:rPr>
          <w:rFonts w:cs="Times New Roman" w:ascii="Times New Roman" w:hAnsi="Times New Roman"/>
          <w:sz w:val="28"/>
          <w:szCs w:val="28"/>
          <w:lang w:val="en-US"/>
        </w:rPr>
        <w:t>(в редакции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дминистрации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4.03.2014 № 116, 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1.04.2014 № 167, от 05.09.2014 № 407, от 02.12.2014 № 568, 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5.12.2014 № 594, от 30.12.2014 № 645, от 26.06.2015 № 328, 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4.11.2015 № 538, от 30.12.2015 № 603,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т 26.03.2016 № 227, 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т 09.06.2016 № 423, от 03.08.2016 № 498, от 22.09.2016 № 592, </w:t>
      </w:r>
    </w:p>
    <w:p>
      <w:pPr>
        <w:pStyle w:val="Normal"/>
        <w:spacing w:lineRule="auto" w:line="240" w:before="0" w:after="0"/>
        <w:ind w:right="-22" w:hanging="0"/>
        <w:jc w:val="right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т 14.11.2016 № 728, от 26.12.2016 № 846, от 10.02.2017 № 91, 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 15.06.2017 № 362, от 22.08.2017 № 480, от 29.11.2017 № 700</w:t>
      </w:r>
    </w:p>
    <w:p>
      <w:pPr>
        <w:pStyle w:val="Normal"/>
        <w:spacing w:lineRule="auto" w:line="240" w:before="0" w:after="0"/>
        <w:ind w:right="-22" w:hanging="0"/>
        <w:jc w:val="right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от 28.12.2017 № 810, от 21.03.2018 № 261, от 02.07.2018 № 575,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 22.11.2018 № 929, от 29.12.2018 № 1064</w:t>
      </w:r>
      <w:r>
        <w:rPr>
          <w:rFonts w:cs="Times New Roman" w:ascii="Times New Roman" w:hAnsi="Times New Roman"/>
          <w:sz w:val="28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 ЗАТО ВИДЯЕ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213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Arial" w:ascii="Times New Roman" w:hAnsi="Times New Roman"/>
          <w:b/>
          <w:bCs/>
          <w:sz w:val="28"/>
          <w:szCs w:val="28"/>
          <w:lang w:eastAsia="ru-RU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рограммы                        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омфортной среды проживания населения муниципального образования ЗАТО Видяево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и программы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омфортности и безопасности проживания населения за счет модернизации жилого фонда и коммунальной инфраструктуры ЗАТО Видяе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лучшение благоустроенности территории муниципального образован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здание благоприятных, комфортных и безопасных условий для проживания жите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социально-экономического развития ЗАТО Видяево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енное, своевременное и в полном объеме выполнение муниципальных услуг (работ) в рамках реализации муниципального задания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срока службы теплоснабжающего комплек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личие актуальной информации на официальном сайте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и утверждение платы за содержание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с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я в Программу комплексного развития систем коммунальной инфраструктуры городского округа ЗАТО Видяево Мурманской области на 2014-2027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дено техническое обследование объектов теплоснабжения и горячего водоснабжения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обеспечение соответствия требованиям ГОСТ мостов, лестниц, тротуаров, детских площадок;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ыполнение капитального ремонта детски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изготовление, установка ограждения МБОУ СОШ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изготовление и установка ограждений тротуаров у домов по ул. Заречная 1,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ыполнение работ по асфальтированию придомовой территории жилого дома № 1 по ул. Централь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обеспечение освещения улиц, дворов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наличие проектно-изыскатель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уровня благоустроенности муниципального образования (обеспеченности поселка зелёными насажд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условий для комфортного  проживания и отдыха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гулирование численности безнадзор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выполненных работ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ров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межпанельных ш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ыполнение замены ок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ыполнение замены окон в подъ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емонта подъ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установки металлических дверей в подъ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итальный ремонт фасад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мены секций водоподогревателя с теплоизоляци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оборудования (тепловых узлов) с теплоизоля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ХГВС 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ЦО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восстановления полотенцесуш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водомерных узлов системы ХГВС в жилых домах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бесхозных участков ХГВС в жилых домах 1,3,7 по ул. Центральная и гаража МБУ УМС СЗ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ыполнение замены индивидуальных приборов учета электро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держание в надлежащем состоянии законсервированных з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лигона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газовых у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абот по текущему ремонту зданий ОМСУ и других объекто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еречисленных взносов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монт по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ремонта участка ГВ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гашение кредиторской задолж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довлетворенность населения качеством предоставления услуг управляющей компании МБУ УМС «Служба заказчика» ЗАТО Видяе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становка на учет в качестве нуждающихся в жилых помещениях;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едоставление гражданам жилых помещений муниципального жилищного фонда по договорам социального найм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;                       - оформление договоров аренды имущества муниципальной казны ЗАТО Видяево и дополнительных соглашений к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полн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апитального ремонта муниципального жилищного фонда и объектов образования,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лагоустройство территории, в том числе организация освещения улиц, содержания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емонта (в том числе капитального)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жилого фонда газом в рамках организации услуг газ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й, форм статистической и регламентированной отче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урьерские услуги</w:t>
            </w:r>
          </w:p>
        </w:tc>
      </w:tr>
      <w:tr>
        <w:trPr>
          <w:trHeight w:val="327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ень подпрограм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Развитие жилищно-коммунального комплекса ЗАТО  Видяево»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Благоустройство территории ЗАТО Видяево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и текущий ремонт объектов муниципальной собственности ЗАТО Видяе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выполнения муниципальных услуг (работ) для комфортного проживания населения ЗАТО Видяев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ратор програм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планирования, экономического развития и муниципального имущества администрации ЗАТО Видяево (далее – ОПЭР и МИ)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ЭР и МИ;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дел бюджетного учета и отчетности администрации ЗАТО Видяево;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ециалист 1 категории – по ГО и ЧС администрации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униципальное бюджет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; 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ая комиссия по регулированию тарифов организаций жилищно-коммунального комплекса муниципального образования ЗАТО Видяево;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жведомственная рабочая группа по повышению собираемости платежей с населения и прочих потребителей коммунальных услуг ЗАТО Видяево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астники Программы: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492" w:leader="none"/>
              </w:tabs>
              <w:autoSpaceDE w:val="false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ое унитарное производственное предприятие «Жилищно-коммунальное хозяйство»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рриториальное подразделение «Водоканал» акционерного общества «Главное управление жилищно-коммунального хозяйства» эксплуатационный участок №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изводственный участок «Видяевский» ЭСУ «Заозерский» филиала «Северо-Западный» ОАО "Оборонэнерго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ОО «Севгаз»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ЭР и М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программы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-2020 годы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3 241,20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: 326 901,7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73 705,6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64 075,4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47 652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63 638,4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27 482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50 897,1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: 17 462,4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2 601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3 842,5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4 359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3 288,4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3 292,0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228 877,0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33 960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35 399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37 205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39 028,1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40 745,3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42 538,16 тыс. руб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рограмм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 – 365 дней в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 - 365 дней в год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-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срока службы теплоснабжающего комплекса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 – 6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 - 100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ой информации на официальном сайте ЗАТО Видяево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и утверждение платы за содержание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– 1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сены изменения в Программу комплексного развития систем коммунальной инфраструктуры городского округа ЗАТО Видяево Мурманской области на 2014-2027 года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дено техническое обследование объектов теплоснабжения и горячего водоснабжения ЗАТО Видяево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обеспечение соответствия требованиям ГОСТ следующих объек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стов уборочной площадью -  121,5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Лестниц уборочной площадью -  827,6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ротуаров уборочной площадью -201,1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етских площадок – 8 ед., площадь детских площадок, подлежащих благоустройству – 2293,8 кв.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ыполнение капитального ремонта детских площадок - 3 е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зготовление, установка ограждения МБОУ СОШ ЗАТО Видяево (корпус 1,2) - 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изготовление и установка ограждений тротуаров у домов по ул. Заречная 1,5 - 108 пог.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ыполнение работ по асфальтированию придомовой территории жилого дома № 1 по ул. Центральной, 130 кв.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обеспечение освещения улиц, дворовых территорий годовым объёмом потребляемой электроэнергии – 308,8 тыс. кВт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наличие проектно-изыскательских работ -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уровня благоустроенности муниципального образования (обеспеченности поселка зелёными насаждениями)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-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условий для комфортного проживания и отдыха граждан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количество установленных елей,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проведенных конкурсов на лучшее проведение работ по благоустройству, санитарному и гигиеническому содержанию прилегающих территорий с привлечением организаций и жителей поселка – 1 в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меньшение численности безнадзорных животных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выполненных работ от запланированного объема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ров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ул. Заречная,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ул. Заречная,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ул. Заречная,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ул. Заречная,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ул. Заречная,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ул. Заречная,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капитального ремонта межпанельных швов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800 п/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2120 п/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окон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25 окон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окон в подъездах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окон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установки металлических дверей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2 двер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итальный ремонт фасадного освещения – 2016 – 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секций водоподогревателя с теплоизоля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ул. Заречная, 6 и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– ул. Заречная, 33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оборудования (тепловых узлов) с теплоизоля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ул. Заречная,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ул. Заречная, 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ХГВС с теплоизоляцией и стоя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ул. Заречная, 50 -  9 сто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ул. Центральная, 7 - 10 сто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ул. Заречная, 7 -  8 стоя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ЦО с теплоизоляцией и стоя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ул. Заречная, 7 - 26 сто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ул. Заречная, 8 -  10 сто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ул. Заречная, 41 - 10 сто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ул. Заречная, 52 - 10 стоя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восстановления полотенцесуш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0 сто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7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4 стоя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мены водомерных узлов системы ХГВС в жилых дом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3 узла;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бесхозных участков ХГВС в жилых домах 1,3,7 по ул. Централь-ная и гаража МБУ УМС СЗ ЗАТО Видяево, да/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дивидуальных приборов учета электроэнер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9 е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держание в надлежащем состоянии законсервированных зданий, включенных в состав муниципальной каз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– 14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лигона ТБО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капитального ремонта газовых установ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- 8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- 8 е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капитального ремонта пожарной сигнализации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 выполнение работ по текущему ремонту зданий ОМСУ и других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25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2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- 7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взносов на капитальный ремонт за муниципальные жилые помещения в многоквартирных домах, находящихся на территории ЗАТО Видяево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взносов на капитальный ремонт за муниципальные нежилые помещения в многоквартирных домах, находящихся на территории ЗАТО Видяево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борочный ремонт полов жилых квартир: 2016 – 4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монт аварийного участка сети ГВС - 4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гашение кредиторской задолженности - 10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ка на учет в качестве нуждающихся в жилых помещен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8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оставление информации об очередности предоставления жилых помещений на условиях социального най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20 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оставление гражданам жилых помещений муниципального жилищного фонда по договорам социального най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210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6130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формление договоров аренды имущества муниципальной казны ЗАТО Видяево и дополнительных соглашений к ни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80 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ыполн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апитального ремонта муниципального жилищного фонда и объектов образования, культуры и спор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74,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лагоустройство территории, в том числе организация освещения улиц, содержания автомобильных дорог местного знач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150,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емонта (в том числе капитального)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39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жилого фонда газом в рамках организации услуг газоснаб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90 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й, форм статистической и регламентированной отчет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65 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илометраж, пройденный автотранспортом для обеспечения транспортных услу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45 тыс. к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ощадь обслуживаемой территории административно-хозяйственных зданий органов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753,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8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8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8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8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80 че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содержания и ремонта муниципального жилищного фон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26 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26 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26 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26 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26 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79 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79 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79 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79 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79 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ключение (изменение) договоров социального найма жилых помещений государственного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6 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6 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6 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6 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6 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формационно-аналитическ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– 70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 – 70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7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7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70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– 300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 – 300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30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30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300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освещения у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49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49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49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49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497 м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лагоустройство объектов социальной сф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3 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3 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3 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3 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3 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втотранспортное обслуживание должностны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4 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4 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4 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4 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4 000 машино-ча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абот в соответствии с классификацией работ по содержанию автомобильн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2 72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2 72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2 72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2 72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2 724 м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дминистративное обеспечение деятельност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5 е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12:00Z</dcterms:created>
  <dc:creator>Авдеева</dc:creator>
  <dc:description/>
  <cp:keywords/>
  <dc:language>en-US</dc:language>
  <cp:lastModifiedBy>Adm#Econom#6</cp:lastModifiedBy>
  <cp:lastPrinted>2017-02-10T12:29:00Z</cp:lastPrinted>
  <dcterms:modified xsi:type="dcterms:W3CDTF">2019-01-14T05:47:00Z</dcterms:modified>
  <cp:revision>13</cp:revision>
  <dc:subject/>
  <dc:title/>
</cp:coreProperties>
</file>