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УТВЕРЖДЕ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м Администрации ЗАТО Видяев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31.12.2013 №813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в редакции от 12.03.2014 №112, от 11.04.2014 №169,от 21.05.2014 №254,от 28.05.2014 №265,от 05.09.2014 №406, от 05.11.2014 №502,от 02.12.2014 №573,от 15.12.2014 №601,от 30.12.2014№653,от 26.06.2015 №322,от 27.07.2015 № 355,от 24.11.2015 №517, от 30.12.2015 №606, от 28.03.2016 № 232, от 04.05.2016 №326, от 02.06.2016 №406, от 03.08.2016 №497, от 22.09.2016 №594, от 14.11.2016 №725, от 26.12.2016 №851, от 10.02.2017 №96, от 03.05.2017 №302, от 23.08.2017 №487, от 28.12.2017 №805, от 24.01.2018 №88, от 05.04.2018 №325, от 29.05.2018 №484, от 14.06.2018 №526, от 21.06.2018 № 546, от 23.11.2018 №931, от 29.12.2018 №1060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УНИЦИПАЛЬНАЯ ПРОГРАММА ЗАТО ВИДЯЕВО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Развитие образования ЗАТО Видяево»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left="7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Паспор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    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качественного развития образования в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доступности качественного образования для всех категорий обучающихс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еспечение социализации и самореализации молодежи ЗАТО Видяево, пропаганда здорового образа жизни, обеспечение круглогодичного отдыха, оздоровления и занятости, а так же содействие развитию потенциала талантливой молодежи ЗАТО Видяево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Повышение качества эффективности расходования выделенных бюджетных средств, для осуществления основных функций учреждения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Реализация мероприятий по проведению плановых ремонтных рабо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3 до 7 лет дошкольным образованием в детских садах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детей от 7 до 18 лет общедоступным качественным общим образованием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детей в возрасте 5-18 лет, охваченных услугами дополнительного образования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намика достижения целевых показателей по всем направлениям молодежной политики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показателей организации отдыха, оздоровления и занятости детей ЗАТО Видяево;</w:t>
            </w:r>
          </w:p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ижение установленных целевых показателей по всем направлениям воспитательно - профилактической деятельности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ля педагогических и руководящих работников, охваченных различными формами методических мероприятий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Качественное исполнение заявок на информационно-техническое обслуживание учреждений образования и культуры;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492" w:leader="none"/>
              </w:tabs>
              <w:autoSpaceDE w:val="false"/>
              <w:spacing w:lineRule="auto" w:line="240" w:before="0" w:after="0"/>
              <w:ind w:left="-7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ыполнение в полном объеме функций, переданных Отделом образования, культуры, спорта и молодежной политики администрации ЗАТО Видяево (далее - Отдел ОКСМП администрации ЗАТО Видяево) (мониторинги, ведение электронных реестров и целевых программ), информационно-техническое обеспечение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под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дернизация образования ЗАТО Видяево»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ind w:left="0" w:firstLine="3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лодежная политика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ведомственных целевых програм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ind w:left="6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етодическое, информационно-техническое обеспечение деятельности муниципальных образовательных организаций ЗАТО Видяево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тор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казенное учреждение образования «Центр методического и информационно-технического обслуживания» ЗАТО Видяево (далее - МКУ «Центр МИТО»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«Управление муниципальной собственностью (Служба заказчика)» ЗАТО Видяево (далее – МБУ УМС СЗ ЗАТО Видяево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бюджетное учреждение культуры «Центр культуры и досуга» ЗАТО Видяево (далее – МБУК ЦКД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общеобразовательное учреждение «Средняя общеобразовательная школа закрытого административно-территориального образования Видяево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У СОШ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1 «Солнышко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1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ое бюджетное дошкольное образовательное учреждение комбинированного вида Детский сад №2 «Ёлочка» ЗАТО Видяево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ДОУ №2 ЗАТО Видяев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ниципальная бюджетная образовательная организация дополнительного образования «Олимп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далее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БОО ДО «Олимп» ЗАТО Видяево).</w:t>
            </w:r>
          </w:p>
        </w:tc>
      </w:tr>
      <w:tr>
        <w:trPr>
          <w:trHeight w:val="2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ОКСМП администрации ЗАТО Видяев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У «Центр МИТО» ЗАТО Видяев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5 - 2020 годы                          </w:t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Всего по программе: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116273,66 тыс. руб., в т.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МБ: 416538,27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2015 год – 85118,59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63142,8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59601,6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8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6444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62200,94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20 го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0029,2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Б: 699735,39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*2015 год – 111368,9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6 год – 102444,30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7 год – 112155,32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25187,76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21619,87 тыс. руб.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26959,24 тыс. руб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: 0,00 тыс. ру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доступности и качества дошкольного и общего образования в соответствии с современными образовательными стандартам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о эффективное и рациональное использование денежных средств бюджета на развитие муниципальных систем образования не менее чем на 95%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сится уровень методического и информационно - технического обслуживания муниципальных учреждений образования и культур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дет обеспечена положительная динамика показателей всех направлений воспитательно-профилактической деятельности, молодежной политики, оздоровления, отдыха и занятости детей и молодежи ЗАТО Видяево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 xml:space="preserve">* В 2015 году в состав муниципальной программы «Развитие образования ЗАТО Видяево» входило 2-е ведомственные целевые программы ЗАТО Видяево (далее - ВЦП)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 и «Осуществление финансово-экономических функций и бухгалтерского обслуживания муниципальных учреждений ЗАТО Видяево»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ВЦП «Обеспечение деятельности Муниципального казенного учреждения «Отдел образования, культуры, спорта и молодежной политики администрации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811"/>
        <w:gridCol w:w="1560"/>
        <w:gridCol w:w="1701"/>
      </w:tblGrid>
      <w:tr>
        <w:trPr>
          <w:trHeight w:val="3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Цель, задачи, показатели (индикатор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д.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чение показателя (индикатора)</w:t>
            </w:r>
          </w:p>
        </w:tc>
      </w:tr>
      <w:tr>
        <w:trPr>
          <w:trHeight w:val="2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ды реализации ВЦП</w:t>
            </w:r>
          </w:p>
        </w:tc>
      </w:tr>
      <w:tr>
        <w:trPr>
          <w:trHeight w:val="2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Цель: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азвитие   систем образования, культуры  и  спорта  в ЗАТО Видяево  через  эффективное  выполнение  муниципальных  функций  органов местного самоуправл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Эффективное управление развитием систем образования, культуры, спорта и молодежной политики в ЗАТО Видяе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жение  установленных  качественных показателей  при реализации задач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ценка  выполнения функций и полномочий От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л-во жалоб, пред-й надзор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начального общего, основного общего и среднего (полного) обще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 детей в возрасте от 7 до 18 лет, обучающихся  по программам общего образования, от числа детей, подлежащих обязательному   обучению по программам начального, основного и среднего (полного)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выпускников, получивших аттестат соответствующего образ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3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 общедоступного бесплатного дошко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 от 3 до 7 лет, получающих услуги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бновление  основных образовательных программ дошкольного образования с учетом требований стандартов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2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4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рганизация  воспитания  и  дополнительного  образования  детей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5 до 18 лет, обучающихся по программам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2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состоящих на профилактическом учете в подразделениях по делам несовершеннолетних, органах внутренних дел, занятых в объединениях дополните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недрение  механизмов эффективного контракта с руководи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5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эффективной  воспитательно-профилактической  деятельности на территории ЗАТО Видяево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Применение программно-целевого подхода при  осуществлении   воспитательно-профилактической  деятельности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намика показателя количества детей, состоящих  на  учете в КДН и ОВ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инамика  показателя количества  детей,  употребляющих  П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Задача 6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стижение показателей эффективности организации отдыха и оздоровления детей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7 до 18 лет, охвачена организованным круглогодичны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 в возрасте от 7 до 18 лет, охвачена организованным летни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состоящих на учете в КДН и ОВД, охваченных организованным летним отдых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 xml:space="preserve">Задача 7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Реализация  направлений  государственной молодежной политики  в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оличество детей и молодежи в возрасте от 14 до 23 лет, охваченных деятельностью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о социальному проектиров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Доля детей и молодежи в возрасте от 14 до 23 лет, охваченных  профилактической волонтерской деятельностью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5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8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всех направлений культурного развития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населения, принимающего участие в культурно-массов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Развитие  творческ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ъед-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9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Обеспечение развития физической культуры и  спорта  на  территории  ЗАТО Видяево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9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витие спортивной инфраструк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0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ыполнение  государственных  полномочий по  опеке  и  попечительству  в  отношении несовершеннолетних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Доля детей, из числа детей-сирот и детей, оставшихся без попечения родителей, устроен-ных в семьи рос-сийских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0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Удовлетворенность деятельностью  по осуществлению</w:t>
            </w:r>
          </w:p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ыплат  опекунам и попечите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жало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/>
              </w:rPr>
              <w:t>Задача 1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Выполнение полномочий ГРБС  в отношении подведомственных муниципальных учреждений образования, культуры и спорта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Разработка и применение эффективных механизмов (мето-дик) при форми-ровании муници-пальных заданий подведомственным учреждения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1.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ценка  финансово-хозяйственной деятельности подведомственных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л-во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основание потребности в необходимых ресурсах в 2015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  <w:gridCol w:w="1134"/>
        <w:gridCol w:w="2891"/>
      </w:tblGrid>
      <w:tr>
        <w:trPr>
          <w:trHeight w:val="571" w:hRule="atLeast"/>
        </w:trPr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Коды классификации операций сектора государственного упра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</w:t>
            </w:r>
          </w:p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ыс.руб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, по годам</w:t>
            </w:r>
          </w:p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(очередной и плановый период), тыс.руб.</w:t>
            </w:r>
          </w:p>
        </w:tc>
      </w:tr>
      <w:tr>
        <w:trPr>
          <w:trHeight w:val="64" w:hRule="atLeast"/>
        </w:trPr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2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482,4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 за счет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ств бюджета ЗАТО Видя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2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592,8</w:t>
            </w:r>
          </w:p>
        </w:tc>
      </w:tr>
      <w:tr>
        <w:trPr>
          <w:trHeight w:val="111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2,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12,7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,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2,1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 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,5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,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средств областного бюдже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9,6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,8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03,8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3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 Услуг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 Транспортн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9</w:t>
            </w:r>
          </w:p>
        </w:tc>
      </w:tr>
      <w:tr>
        <w:trPr>
          <w:trHeight w:val="432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 Увеличение стоимости основных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5,4</w:t>
            </w:r>
          </w:p>
        </w:tc>
      </w:tr>
      <w:tr>
        <w:trPr>
          <w:trHeight w:val="64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2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  <w:t>ВЦП «Осуществление финансово-экономических функций и бухгалтерского обслуживания муниципальных учреждений ЗАТО Видяево»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8"/>
          <w:lang w:val="ru-RU"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"/>
        <w:gridCol w:w="6771"/>
        <w:gridCol w:w="851"/>
        <w:gridCol w:w="1417"/>
      </w:tblGrid>
      <w:tr>
        <w:trPr>
          <w:trHeight w:val="829" w:hRule="exac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, задачи и показатели (индикатор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 показателя (индикатора)</w:t>
            </w:r>
          </w:p>
        </w:tc>
      </w:tr>
      <w:tr>
        <w:trPr>
          <w:trHeight w:val="854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ы реализации Программы</w:t>
            </w:r>
          </w:p>
        </w:tc>
      </w:tr>
      <w:tr>
        <w:trPr>
          <w:trHeight w:val="286" w:hRule="exac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5</w:t>
            </w:r>
          </w:p>
        </w:tc>
      </w:tr>
      <w:tr>
        <w:trPr>
          <w:trHeight w:val="857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Цель: Повышение качества ведения бюджетного, бухгалтерского, налогового и статистического учета доходов и расходов, составление требуемой отчетности и предоставление её в установленном порядке в муниципальные учреждения ЗАТО Видяево.</w:t>
            </w:r>
          </w:p>
        </w:tc>
      </w:tr>
      <w:tr>
        <w:trPr>
          <w:trHeight w:val="571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1. Организация и ведение бюджетного, бухгалтерского, налогового и статистического учета в муниципальных учреждениях ЗАТО Видяево.</w:t>
            </w:r>
          </w:p>
        </w:tc>
      </w:tr>
      <w:tr>
        <w:trPr>
          <w:trHeight w:val="56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Своевременное исполнение обязательств по расчетам с обслуживаем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3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3"/>
                <w:szCs w:val="24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Своевременная сдача годовой, квартальной, месячной отчетности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850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highlight w:val="yellow"/>
                <w:lang w:val="ru-RU"/>
              </w:rPr>
            </w:pPr>
            <w:r>
              <w:rPr>
                <w:rStyle w:val="1"/>
                <w:rFonts w:eastAsia="Calibri"/>
                <w:sz w:val="22"/>
                <w:szCs w:val="24"/>
                <w:lang w:val="ru-RU"/>
              </w:rPr>
              <w:t>Оказание консультационной помощи муниципальным учрежден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консульт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менее 100</w:t>
            </w:r>
          </w:p>
        </w:tc>
      </w:tr>
      <w:tr>
        <w:trPr>
          <w:trHeight w:val="282" w:hRule="exac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Задача 2: Обеспечение условий для качественного выполнения основных видов деятельности.</w:t>
            </w:r>
          </w:p>
        </w:tc>
      </w:tr>
      <w:tr>
        <w:trPr>
          <w:trHeight w:val="84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Соблюдение лимитов потребления ресурсов (электрической и тепловой энергии, холодной воды, сточных вод), отсутствие перерасх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  <w:tr>
        <w:trPr>
          <w:trHeight w:val="84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Оснащенность рабочих мест материально-техническим оборудованием, материалами и лицензионным программным продук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ru-RU"/>
        </w:rPr>
        <w:t>Обоснование потребности в необходимых ресурсах в 2015 году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76"/>
        <w:gridCol w:w="5075"/>
        <w:gridCol w:w="1109"/>
        <w:gridCol w:w="2546"/>
      </w:tblGrid>
      <w:tr>
        <w:trPr/>
        <w:tc>
          <w:tcPr>
            <w:tcW w:w="55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Коды классификации операций сектора    </w:t>
              <w:br/>
              <w:t xml:space="preserve">        государственного управлени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сего,  </w:t>
              <w:br/>
              <w:t>тыс. руб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В том числе по годам (очередной год и  </w:t>
              <w:br/>
              <w:t xml:space="preserve">плановый период),  </w:t>
              <w:br/>
              <w:t xml:space="preserve"> тыс. руб.</w:t>
            </w:r>
          </w:p>
        </w:tc>
      </w:tr>
      <w:tr>
        <w:trPr/>
        <w:tc>
          <w:tcPr>
            <w:tcW w:w="55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5</w:t>
            </w:r>
          </w:p>
        </w:tc>
      </w:tr>
      <w:tr>
        <w:trPr/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сего по Программ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в том числе за счет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 бюджета ЗАТО Видяев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957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1 Заработная пла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70,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870,7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2 Прочие выпл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42,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13 Начисления на выплаты по оплате тру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3,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73,5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1 Услуги связ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2 Транспортны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3 Коммунальные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6,2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225 Работы, услуги по содержанию имуще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,4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 Прочие работы, услуг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,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8,3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 Прочие расхо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,0</w:t>
            </w:r>
          </w:p>
        </w:tc>
      </w:tr>
      <w:tr>
        <w:trPr/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0 Увеличение стоимости основных средст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0,0</w:t>
            </w:r>
          </w:p>
        </w:tc>
      </w:tr>
      <w:tr>
        <w:trPr>
          <w:trHeight w:val="257" w:hRule="atLeast"/>
        </w:trPr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0 Увеличение стоимости материальных запас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6,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ru-RU" w:eastAsia="ru-RU"/>
        </w:rPr>
      </w:pPr>
      <w:r>
        <w:rPr>
          <w:rFonts w:cs="Times New Roman" w:ascii="Times New Roman" w:hAnsi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ru-RU" w:eastAsia="ru-RU"/>
        </w:rPr>
        <w:t>С 2016 года, согласно постановлению администрации ЗАТО Видяево от 04.02.2016 №72 «Об утверждении Перечня муниципальных программ ЗАТО Видяево» вышеуказанные ВЦП исключены из муниципальной программы «Развитие образования ЗАТО Видяево»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45:00Z</dcterms:created>
  <dc:creator>ххх</dc:creator>
  <dc:description/>
  <cp:keywords/>
  <dc:language>en-US</dc:language>
  <cp:lastModifiedBy>Oksmp#Glspec#1</cp:lastModifiedBy>
  <cp:lastPrinted>2018-06-21T14:58:00Z</cp:lastPrinted>
  <dcterms:modified xsi:type="dcterms:W3CDTF">2019-01-11T06:48:00Z</dcterms:modified>
  <cp:revision>18</cp:revision>
  <dc:subject/>
  <dc:title/>
</cp:coreProperties>
</file>