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«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31 » декабря 2013 г. № 8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от 11.02.2014 №74, от 12.03.2014 №113, от 11.04.2014 №170, от 21.05.2014№253, от 28.05.2014 №264, от 17.09.2014 №434, от 02.12.2014 №571, от 15.12.2014 №599, от 30.12.2014№652,  от 26.06.2015 №321, от 19.10.2015 №448, от 24.11.2015 №519, от 30.12.2015 №609, от 28.03.2016 № 225, от 04.05.2016 № 325, от 03.08.2016 №496, от 22.09.2016 №598, от 14.11.201 6№726, от 26.12.2016 №849, от 10.02.2017 №95, от 02.05.2017 №293, от 14.06.2017 №358, от 22.08.2017 № 479, от 13.12.2017 №747, от 28.12.2017 №806, от 24.01.2018 №92, от 29.05.2018 № 483, от 14.06.2018 №527, от26.10.2018 №850, от 23.11.2018 №933, от 29.12.2018 №1061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FFFF"/>
          <w:sz w:val="18"/>
          <w:szCs w:val="28"/>
          <w:lang w:val="ru-RU" w:eastAsia="ru-RU"/>
        </w:rPr>
      </w:pPr>
      <w:r>
        <w:rPr>
          <w:rFonts w:cs="Times New Roman" w:ascii="Times New Roman" w:hAnsi="Times New Roman"/>
          <w:color w:val="FFFFFF"/>
          <w:sz w:val="16"/>
          <w:szCs w:val="24"/>
          <w:lang w:val="ru-RU"/>
        </w:rPr>
        <w:t>(в редакции от 11.02.2014 №74, от 12.03.2014 №113, от 11.04.2014 №170, от 21.05.2014№253, от 28.05.2014 №264, от 17.09.2014 №434, от 02.12.2014 №571, от 15.12.2014 №599, от 30.12.2014№652,  от 26.06.2015 №321, от 19.10.2015 №448, от 24.11.2015 №519, от 30.12.2015 №609, от 28.03.2016 № 225, от 04.05.2016 № 325, от 03.08.2016 №496, от 22.09.2016 №598, от 14.11.201 6№726, от 26.12.2016 №849, от 10.02.2017 №95, от 02.05.2017 №293, от 14.06.2017 №358, от 22.08.2017 № 479, от 13.12.2017 №747, от 28.12.2017 №806, от ______№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Развитие культуры и сохранение культурного наследия в ЗАТО Видяе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Целевые показатели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Style w:val="FontStyle50"/>
                <w:b w:val="false"/>
                <w:sz w:val="28"/>
                <w:szCs w:val="28"/>
              </w:rPr>
              <w:t>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зарегистрированных пользователей по отношению к предшествующему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шествующем год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с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посещаемости культурно-досугов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Выполнение мероприятий по комплектованию книжного фонда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детей, привлекаемых к участию в творческих мероприятиях в общем числе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обучающихся, освоивших дополнительную общеобразовательную предпрофессиональную программу в области искусств (фортепиано, народные инструмен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мест, на которых выполнены ремонтны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  <w:lang w:eastAsia="ru-RU"/>
              </w:rPr>
              <w:t>Выполнение мероприятий музейной деятельности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своение выделенных бюджетных средств на приобретение требуемого оборудования для организации и проведения городских, общественно - значимых, культурно-массовых и культурн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«Центр культуры и досуга» ЗАТО Видяево (далее - МБУК ЦКД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ая музыкальная школа» ЗАТО Видяево Мурманской области» (далее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ДО ДМШ ЗАТО Видя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(СЗ) ЗАТО Видяево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г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9173,8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5723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0931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3449,9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098,1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птимизация расходования бюджетных средств на решение приоритетных задач в области культуры, модернизация её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еспечение доступности и расширение предложений населению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для творческой деятельности населения ЗАТО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хранение историко-культурных объе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музейной деятельности на территор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эстетического и художественного воспитания детей и молод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на решение котор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Программ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за Отделом образования, культуры, спорта и молодежной политики администрации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рограммы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ло удовлетворить культурные потребности населения в организации досуга и отдыха. В связи с вновь открывшимся в июле 2015 года и начавшим функционировать Домом офицеров Видяевского гарнизона (структурное подразделение войсковой части 77360-б), у которого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, вышеуказанные проблемы так и не были решены в полном объеме. Организация совместных мероприятий осуществляется в рамках Соглашения от 15.09.2015 года между командованием войсковой частью 77360-б и органами местного самоуправления муниципального образования ЗАТО п. Видяево о взаимодействии по созданию благоприятных условий оказания качественных услуг в сфере культуры жителям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же для решения вышеуказанных проблем необходима активизация работы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 и реализация актуальных проектов в области музейного дела. До недавнего времени существовала потребность в создании многопрофильного и полифункционального культурно – досугового учреждения с модернизированной материально-технической базой и привлечения профессиональных кадров. С 01.10.2015 года создано учреждение культурно - досугового типа – муниципальное бюджетное учреждение культуры «Центр  культуры и досуга»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омый вклад в организацию и проведение городских культурно-массовых мероприятий вносят педагогические работники и обучающиеся Муниципального бюджетного образовательного учреждения дополнительного образования «Детская музыкальная школа» ЗАТО Видяево Мурманской области. При взаимодействии материальных, кадровых сил и финансовых средств Администрации ЗАТО Видяево и организац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ключению Комитета по культуре и искусству Мурманской области,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организации местного самоуправления в РФ» от 06.10.2003 №131-ФЗ и  Уставу ЗАТО Видяево данные задачи отнесены к вопросам местного  знач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будут направлены на формирование благоприятной культурно-творческой среды в ЗАТО пос.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пос.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Развитие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5"/>
        <w:ind w:firstLine="567"/>
        <w:jc w:val="both"/>
        <w:rPr>
          <w:rStyle w:val="FontStyle5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50"/>
          <w:b w:val="false"/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rStyle w:val="FontStyle50"/>
          <w:b w:val="false"/>
          <w:sz w:val="28"/>
          <w:szCs w:val="28"/>
          <w:lang w:val="ru-RU"/>
        </w:rPr>
        <w:t>Обеспечение деятельности муниципальных учреждений ЗАТО Видяево, осуществляющих свою деятельность в сферах культуры, досуга и искусств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ероприятий по культурно - досуговой, музейно-просветительской и туристско-экскурсионной деятельн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риском, связанным с программно-целевым методом решения проблемы при реализации Программы, может стать недостаточное бюджетное финансирование, различные темпы реализации программных мероприятий и изменения законодательства, в т.ч. изменение нормативно-правовой базы в части введения новых требований, не обеспеченных финансовыми ресурсами в рамках программных мероприят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, а также средств собственников культурно-исторических объектов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исполнителями мероприятий  за счет средств  учреждений (организац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8"/>
        </w:rPr>
        <w:t>в  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1057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4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91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0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рограммы и ожидаемые результаты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связана с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м доступности и расширением предложений населению в области культуры и искус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м благоприятных условий для творческой деятельности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м историко-культурных объект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конкретные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решения задач, предусмотренных Программой, выражается посредством количественных показателей, отражающих конкретные  результаты  и  эффект  от  ее реализации.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76"/>
        <w:gridCol w:w="852"/>
        <w:gridCol w:w="851"/>
        <w:gridCol w:w="850"/>
        <w:gridCol w:w="931"/>
        <w:gridCol w:w="851"/>
        <w:gridCol w:w="877"/>
        <w:gridCol w:w="981"/>
      </w:tblGrid>
      <w:tr>
        <w:trPr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чения целевых показателей</w:t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льзовате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7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предшествующе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посещаемости культурно-досугов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лубных формир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Выполнение мероприятий по комплектованию книжного фонда 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ые общеобразовательные предпрофессиональные программы в области искусств (фортепиано, народные инструмен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самодеятельных творческих коллектив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9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23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ультурно -досуговых мероприят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Освоение выделенных бюджетных средств на приобретение требуемого оборудования для организации и проведения городских, общественно - значимых, культурно-массовых и культурных мероприятий, в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ыполнение мероприятий музейной деятель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50"/>
          <w:b w:val="false"/>
          <w:sz w:val="22"/>
          <w:szCs w:val="28"/>
          <w:vertAlign w:val="superscript"/>
          <w:lang w:val="ru-RU" w:eastAsia="ru-RU" w:bidi="ar-SA"/>
        </w:rPr>
        <w:t>1,2</w:t>
      </w:r>
      <w:r>
        <w:rPr>
          <w:rStyle w:val="FontStyle50"/>
          <w:b w:val="false"/>
          <w:sz w:val="22"/>
          <w:szCs w:val="28"/>
          <w:lang w:val="ru-RU" w:eastAsia="ru-RU" w:bidi="ar-SA"/>
        </w:rPr>
        <w:t xml:space="preserve"> Данные показатели соответствуют дорожной карте учреждения, при  согласовании с вышестоящими Министерствами и Комитетами Мурманской области показатели в течение текущего года и планового периода будут уточняться, в том числе и в дорожной карте.</w:t>
      </w:r>
    </w:p>
    <w:p>
      <w:pPr>
        <w:pStyle w:val="ConsPlusNormal"/>
        <w:widowControl/>
        <w:ind w:firstLine="540"/>
        <w:jc w:val="both"/>
        <w:rPr>
          <w:rStyle w:val="InternetLink"/>
          <w:b w:val="false"/>
          <w:b w:val="false"/>
          <w:sz w:val="22"/>
          <w:szCs w:val="28"/>
          <w:lang w:val="ru-RU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InternetLink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контроля исполнения  Программы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еализуется путем проведения мероприятий в соответствии с основными мероприятиями. Исполнители Программы: Администрация ЗАТО Видяево, МБОУ ДО «ДМШ» ЗАТО Видяево, МБУК ЦКД ЗАТО Видяево, </w:t>
      </w:r>
      <w:r>
        <w:rPr>
          <w:rFonts w:cs="Times New Roman" w:ascii="Times New Roman" w:hAnsi="Times New Roman"/>
          <w:sz w:val="28"/>
          <w:szCs w:val="28"/>
          <w:lang w:val="ru-RU"/>
        </w:rPr>
        <w:t>МБУ УМС (СЗ) ЗАТО Видяев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ЭРи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культуре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яснительную записку, раскрывающую оценку эффективности реализации Программы, содержащая информацию о результатах реализации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анализ достижения показателей-индикаторов результативности Программ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реализации Программных мероприятий анализируется ежегодно Отделом ОКСМП администрации ЗАТО Видяево и представляется общественности в докладе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 по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тоговом заседании Совета в декабре месяце текущего год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направлена на достижение основной цели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ая реализация Программы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рограммных мероприятий прямого экономического или экологического эффекта не предполагает, так как все мероприятия Программы направлены на формирование духовно-нравственной лич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ххх</dc:creator>
  <dc:description/>
  <cp:keywords/>
  <dc:language>en-US</dc:language>
  <cp:lastModifiedBy>Oksmp#Glspec#1</cp:lastModifiedBy>
  <cp:lastPrinted>2018-01-23T12:18:00Z</cp:lastPrinted>
  <dcterms:modified xsi:type="dcterms:W3CDTF">2019-01-11T06:51:00Z</dcterms:modified>
  <cp:revision>16</cp:revision>
  <dc:subject/>
  <dc:title/>
</cp:coreProperties>
</file>