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Приложение 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к  программе «Обеспечение общественного порядка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безопасности населе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от «31 » декабря 2013г. № 815</w:t>
      </w:r>
    </w:p>
    <w:p>
      <w:pPr>
        <w:pStyle w:val="Normal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vanish w:val="false"/>
          <w:lang w:eastAsia="en-US" w:bidi="en-US"/>
        </w:rPr>
        <w:t>(в редакции от 12.03.2014 №110, от 15.09.2014 №426, от 15.12.2014 №591, от 30.12.2014 №649, от 26.06.2015 № 323, от 24.11.2015 537, от 30.12.2015 №608, от 28.03.2016 №231, 04.05.2016 № 322, 06.06.2016 №414, 22.09.2016 №595, от 14.11.2016 №724,  26.12.2016 №847, от 10.02.2017 №104, от 28.12.2017, от 26.01.201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vanish w:val="false"/>
        </w:rPr>
        <w:t xml:space="preserve">«Противодействие коррупции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7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bCs/>
                <w:vanish w:val="false"/>
              </w:rPr>
              <w:t xml:space="preserve">Обеспечение общественного порядка и безопасности населения муниципального образования 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ь подпрограммы      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Повышение эффективности мер по противодействию коррупции в органах местного самоуправления ЗАТО Видяево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Задачи подпрограммы (при наличии)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овершенствование механизмов противодействия коррупции в органах местного самоуправления ЗАТО Видяево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евые показатели подпрограммы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1. </w:t>
              <w:tab/>
              <w:t>Доля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 Уровень информированности граждан об антикоррупционных мероприятиях, проводимых в органах местного самоуправления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 Доля граждан, попадавших в коррупционную ситуацию при обращении в органы местного самоуправления администрация ЗАТО п. Видяево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 Наличие актуальной  информации на официальном сайте ЗАТО Видяево за отчетный период -100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Куратор подпрограммы      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Отдел организационно-правовой работы  администрации ЗАТО Видяево (далее также – Отдел ОПР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Исполнители подпрограммы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труктурные подразделения и отдельные специалисты администрации ЗАТО Видяево и Совета депута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омиссия по соблюдению требований к служебному поведению муниципальных служащих администрации ЗАТО Видяево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Муниципальное бюджетное учреждение «Редакция газеты «Вестник Видяево» (далее – МБУ «Редакция газеты «Вестник Видяево»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под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тдел организационно-правовой работы  администрации ЗАТО Видяево</w:t>
            </w:r>
          </w:p>
        </w:tc>
      </w:tr>
      <w:tr>
        <w:trPr>
          <w:trHeight w:val="194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,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МБ: 6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1,00 тыс. руб.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 год - 1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: 0,00 тыс. руб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одпрограммы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инимизация коррупциогенных факторов в нормативных актах органов местного самоуправления ЗАТО пос.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-укрепление доверия населения к органам местного самоуправления ЗАТО пос.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участие общественности в проблеме противодействия корруп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 Характеристика проблемы, на решение котор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аправлена подпрограмма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националь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>В рамках антикоррупционной политики уже созданы механизмы, позволяющие совершенствовать систему противодействия коррупции, осуществляется профилактика и мониторинг коррупционных факторов и проявлений, а также проводится антикоррупционная пропаганда, обучение и просв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Вместе с тем, опираясь на практику реализованных антикоррупционных мероприятий на муниципальном уровне, можно констатировать необходимость дальнейшего развития механизмов противодействия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По-прежнему крайне важными остаются поддержка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еразвитость гражданского общества - одна из основных причин живучести коррупции. Низкий уровень правовой культуры, примирительное отношение людей к нарушению своих прав и свобод, деформация моральных ценностей - все это способствует развитию и укоренению теневых общественных отношений. Поэтому одной из важнейших задач в деле борьбы с коррупцией является смена коррупционного менталитета граждан, формирование антикоррупционного общественного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Через повышение правовой грамотности населения, антикоррупционную пропаганду средствами массовой информации в обществе будет формироваться негативное отношение к проявлениям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ка не будет сформировано антикоррупционное общественное сознание, в этой сфере не произойдет радикальных изменений, борьба с коррупцией будет безрезультатной, поскольку останется неизменным тот нравственный фундамент, на котором базируется коррупция и развивается терпимое отношение к ней со стороны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а основании этого значительное финансирование Подпрограммы составляют мероприятия, направленные на антикоррупционную пропаганду и просвещение. Реализация данных мероприятий позволит довести до сведения населения ЗАТО Видяево объективную информацию о состоянии дел в сфере противодействия коррупции и информировать население о деятельности органов местного самоуправления в д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рименение программного метода обеспечит комплексный подход к решению поставленных задач, поэтапный контроль выполнения мероприятий Подпрограммы и объективную оценку итогов их результативности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 Цель и задач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сновной целью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вышение эффективности мер по противодействию коррупции в органах местного самоуправления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сновная задача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Совершенствование механизмов противодействия коррупции в органах местного самоуправления ЗАТО Видяево, которая включает в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Совершенствование механизмов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 Совершенствование системы муниципальной службы в целях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Антикоррупционное просвещение и повышение уровня правовой культуры населения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сновными целевыми показателями успешной реализации подпрограммы будут являть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Наименова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ед.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ы</w:t>
            </w:r>
          </w:p>
        </w:tc>
      </w:tr>
      <w:tr>
        <w:trPr>
          <w:trHeight w:val="27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НПА и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;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муниципальных  служащих администрации ЗАТО Видяево, представивших полные/достоверные сведения о доходах, имущества и  обязательствах  имущественного  характера за отчетный период;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Уровень информированности граждан об антикоррупционных мероприятиях, проводимых в органах местного самоуправления;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граждан, попадавших в коррупционную ситуацию при обращении в органы местного самоуправления администрация ЗАТО п. Видяево;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аличие актуальной  информации на официальном сайте ЗАТО Видяево за отчетный период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казатели (индикаторы) результативности выполнения основных мероприятий подпрограммы изложены в Приложении к подпрограмм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 w:val="false"/>
          <w:vanish w:val="false"/>
        </w:rPr>
        <w:t>3</w:t>
      </w:r>
      <w:r>
        <w:rPr>
          <w:rFonts w:eastAsia="Times New Roman"/>
          <w:b w:val="false"/>
          <w:vanish w:val="false"/>
          <w:sz w:val="20"/>
          <w:szCs w:val="20"/>
        </w:rPr>
        <w:t xml:space="preserve"> </w:t>
      </w:r>
      <w:r>
        <w:rPr>
          <w:rFonts w:eastAsia="Times New Roman"/>
          <w:b w:val="false"/>
          <w:vanish w:val="false"/>
        </w:rPr>
        <w:t>. Объемы и источники финансирования под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Финансовой основой реализации Программы являются средства бюджета ЗАТО Видяево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851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 Методы реализации Программы и ожидаемые результа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анный раздел содержит описание программных мероприятий, а также перечень ожидаем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робный перечень программных мероприятий приведен в приложении к под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В результате выполнения мероприятий ожид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 повышение качества и доступности муниципальных услуг для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 минимизация коррупциогенных факторов в нормативных актах органов местного самоуправления ЗАТО пос.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- укрепление доверия населения к органам местного самоуправления ЗАТО пос. Видяево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 участие общественности в проблеме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5. Организация контроля исполнения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Куратором подпрограммы является отдел организационно-правовой работы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Внутренний финансовый контроль над использованием бюджетных средств осуществляет  отдел бюджетного планирования, учета и отчетности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проведения контроля хода реализации подпрограммы отдел организационно-правовой работы администрации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Реализация всего комплекса антикоррупционных мероприятий ведет к укреплению законности и правопорядка в ЗАТО Видяево, способствует обеспечению стабильности экономического и социаль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Сектор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тдел  экономического развития и муниципального имущества администрации ЗАТО Видяево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анализ объемов финансирова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оценку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sectPr>
          <w:type w:val="nextPage"/>
          <w:pgSz w:w="11906" w:h="16838"/>
          <w:pgMar w:left="851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  <w:t>Приложение  к подпрограмм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  <w:t xml:space="preserve"> </w:t>
      </w:r>
      <w:r>
        <w:rPr>
          <w:rFonts w:eastAsia="Times New Roman"/>
          <w:b w:val="false"/>
          <w:vanish w:val="false"/>
          <w:sz w:val="24"/>
          <w:szCs w:val="24"/>
        </w:rPr>
        <w:t>«Противодействие коррупции в ЗАТО Видяево»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vanish w:val="false"/>
          <w:szCs w:val="20"/>
        </w:rPr>
      </w:pPr>
      <w:r>
        <w:rPr>
          <w:rFonts w:eastAsia="Times New Roman"/>
          <w:bCs/>
          <w:vanish w:val="false"/>
          <w:szCs w:val="20"/>
        </w:rPr>
        <w:t xml:space="preserve">«Противодействие коррупции в ЗАТО Видяево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2"/>
        <w:gridCol w:w="6"/>
        <w:gridCol w:w="690"/>
        <w:gridCol w:w="19"/>
        <w:gridCol w:w="681"/>
        <w:gridCol w:w="27"/>
        <w:gridCol w:w="541"/>
        <w:gridCol w:w="26"/>
        <w:gridCol w:w="709"/>
        <w:gridCol w:w="660"/>
        <w:gridCol w:w="49"/>
        <w:gridCol w:w="709"/>
        <w:gridCol w:w="20"/>
        <w:gridCol w:w="547"/>
        <w:gridCol w:w="35"/>
        <w:gridCol w:w="673"/>
        <w:gridCol w:w="36"/>
        <w:gridCol w:w="673"/>
        <w:gridCol w:w="35"/>
        <w:gridCol w:w="107"/>
        <w:gridCol w:w="992"/>
        <w:gridCol w:w="14"/>
        <w:gridCol w:w="695"/>
        <w:gridCol w:w="709"/>
        <w:gridCol w:w="708"/>
        <w:gridCol w:w="709"/>
        <w:gridCol w:w="709"/>
        <w:gridCol w:w="567"/>
        <w:gridCol w:w="33"/>
        <w:gridCol w:w="16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мероприятия 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год)  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финансирования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руб.         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основных мероприятий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мероприят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9 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2020 год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2 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3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4     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5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12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1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19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anish w:val="false"/>
              </w:rPr>
            </w:pPr>
            <w:r>
              <w:rPr>
                <w:vanish w:val="false"/>
              </w:rPr>
              <w:t>Цель: Повышение эффективности мер по противодействию коррупции в органах местного самоуправления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</w:t>
            </w:r>
          </w:p>
        </w:tc>
        <w:tc>
          <w:tcPr>
            <w:tcW w:w="14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Задача 1: Совершенствование механизмов противодействия коррупции в органах местного самоуправления ЗАТО Видяево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.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Основное мероприятие: Организация и проведения мероприятий с целью совершенствования механизмов противодействия коррупции в органах местного самоуправления ЗАТО</w:t>
            </w:r>
            <w:r>
              <w:rPr>
                <w:rFonts w:eastAsia="Times New Roman"/>
                <w:vanish w:val="false"/>
                <w:sz w:val="18"/>
                <w:szCs w:val="18"/>
                <w:lang w:eastAsia="en-US"/>
              </w:rPr>
              <w:t xml:space="preserve"> Видяев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2015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Отдел ОПР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.1.1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2015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Доля граждан, попадавших в коррупционную ситуацию при обращении в органы местного самоуправления администрация ЗАТО п. Видяево, 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Отдел  ОП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.1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роведение мониторинга нормативно-правовых актов ОМС ЗАТО Видяево на соответствие действующему законодательству о коррупции, размещения проектов МПА на официальном сайте ЗАТО Видяево и направлении проектов МПА в Мурманскую прокуратуру по надзору за исполнением законов на особо режимных объектах, для проведения независимой антикоррупционной экспертизы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Доля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, количества, представленных на антикоррупционную экспертизу, %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.1.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Организация деятельности комиссии по  соблюдению требований к служебному поведению муниципальных служащих и урегулированию конфликта интересов администрации ЗАТО Видяево, Организация повышения профессиональной подготовки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2015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одпрограммы «Развитие муниципальной службы в ОМС ЗАТО Видяево» на 2015– 2018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%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редседатель комиссии по  соблюдению требований к служебному поведению муниципальных служащих и урегулированию конфликта интересов администрации ЗАТО Видяево Отдел О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.1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Информирование граждан через средства массовой информации о результатах проведенной в ЗАТО Видяево антикоррупционной политики, а также ведение раздела «Борьба с коррупцией» официального сайта ЗАТО Видя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2015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Не требует зат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.Уровень информированности граждан об антикоррупционных мероприятиях, проводимых в органах местного самоуправления %;</w:t>
            </w:r>
          </w:p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.</w:t>
            </w:r>
            <w:r>
              <w:rPr>
                <w:b w:val="false"/>
                <w:vanish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Наличие актуальной  информации на официальном сайте ЗАТО Видяево за отчетный период -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Отдел ОПР, МБУ «Редакция газеты «Вестник Видяево»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18"/>
                <w:szCs w:val="18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  <w:t>подпрограмм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Всегов т.ч.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8"/>
                <w:szCs w:val="18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8"/>
                <w:szCs w:val="18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8"/>
                <w:szCs w:val="18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8"/>
                <w:szCs w:val="18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spacing w:before="0" w:after="20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5:00Z</dcterms:created>
  <dc:creator>Курсанина</dc:creator>
  <dc:description/>
  <cp:keywords/>
  <dc:language>en-US</dc:language>
  <cp:lastModifiedBy>Курсанина</cp:lastModifiedBy>
  <dcterms:modified xsi:type="dcterms:W3CDTF">2018-01-31T06:56:00Z</dcterms:modified>
  <cp:revision>3</cp:revision>
  <dc:subject/>
  <dc:title/>
</cp:coreProperties>
</file>