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31.12.2013 г. № 809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(в редакции от 30.12.2014 № 648, от 30.12.2015 № 599,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от 28.03.2016 № 221, от  22.09.2016 № 602, 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от 03.11.2016 № 699, от 16.02.2017 № 105,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от 30.01.2018 № 120, от 23.04.2018 № 378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8"/>
          <w:lang w:eastAsia="en-US" w:bidi="en-US"/>
        </w:rPr>
      </w:pPr>
      <w:r>
        <w:rPr>
          <w:sz w:val="22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«ОХРАНА ОКРУЖАЮЩЕЙ СРЕДЫ ЗАТО ВИДЯЕВО»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12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6804"/>
      </w:tblGrid>
      <w:tr>
        <w:trPr>
          <w:trHeight w:val="1342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и программы    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здание благоприятной окружающей среды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.</w:t>
            </w:r>
          </w:p>
        </w:tc>
      </w:tr>
      <w:tr>
        <w:trPr>
          <w:trHeight w:val="1611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 к окружающей среде обитания.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Количество проведенных субботников по очистке придомовых территорий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Количество выявленных не санкционированных свал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личество человек, принявших участие в мероприятиях по благоустройству посел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личество ликвидированных не санкционированных свал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дельный вес утилизированных ртуть содержащих отходов в общем объеме от образовавшихс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 xml:space="preserve"> </w:t>
            </w:r>
            <w:r>
              <w:rPr>
                <w:szCs w:val="28"/>
              </w:rPr>
              <w:t>Удельный вес ликвидированных не санкционированных свалок в общем объеме выявленных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 Количество проведенных мероприятий по повышению уровня экологической культуры и экологического образования населения разных возрастных категори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Наличие актуальной информации на официальном сайте ЗАТО Видяево и в С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−</w:t>
            </w:r>
          </w:p>
        </w:tc>
      </w:tr>
      <w:tr>
        <w:trPr>
          <w:trHeight w:val="551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>
          <w:trHeight w:val="452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едущий специалист по гражданской обороне и чрезвычайным ситуациям  администрации  ЗАТО  Видяево (далее – специалист - по ГО и ЧС)</w:t>
            </w:r>
          </w:p>
        </w:tc>
      </w:tr>
      <w:tr>
        <w:trPr>
          <w:trHeight w:val="1692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   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ое бюджетное учреждение «Управление муниципальной собственностью (служба заказчика) ЗАТО Видяево (далее – МБУ УМС СЗ ЗАТО Видяево»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- Муниципальное казенное учреждение образования «Центр методического и информационно-технического обслуживания» ЗАТО Видяево (далее МКУ «Центр МИТО» ЗАТО Видяев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е бюджетное учреждение «Редакция газеты «Вестник Видяево».</w:t>
            </w:r>
          </w:p>
        </w:tc>
      </w:tr>
      <w:tr>
        <w:trPr>
          <w:trHeight w:val="60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едущий специалист по гражданской обороне и чрезвычайным ситуациям  администрации  ЗАТО  Видяево</w:t>
            </w:r>
          </w:p>
        </w:tc>
      </w:tr>
      <w:tr>
        <w:trPr>
          <w:trHeight w:val="64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– 2020 годы</w:t>
            </w:r>
          </w:p>
        </w:tc>
      </w:tr>
      <w:tr>
        <w:trPr>
          <w:trHeight w:val="3384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597,999,00 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597,999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5 год – 3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6 год – 238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7 год – 1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8 год – 169,9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3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20 год – 3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ВС: 0,00 тыс. руб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Количество проведенных субботников по очистке придомовых территорий, до 3 ед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Количество выявленных не санкционированных свалок, 3 е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личество человек, принявших участие в мероприятиях по благоустройству поселка, 200 че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личество ликвидированных не санкционированных свалок, 3 е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дельный вес утилизированных ртуть содержащих отходов в общем объеме от образовавшихся, 100 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 xml:space="preserve"> </w:t>
            </w:r>
            <w:r>
              <w:rPr>
                <w:szCs w:val="28"/>
              </w:rPr>
              <w:t>Удельный вес ликвидированных не санкционированных свалок в общем объеме выявленных, 50 %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 Количество проведенных мероприятий по повышению уровня экологической культуры и экологического образования населения разных возрастных категорий, 3 е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Наличие актуальной информации на официальном сайте ЗАТО Видяево и в СМИ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Количество убранных бесхозных разукомплекто-ванных  автомобилей   с придомовых террито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ой  проблемой  в  области  охраны  окружающей  среды    являетс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вопросов по обращению с отходами производства и потребления. В посёлке образуются несанкционированные свалки твердых бытовых и строительных отходов. Размещение отходов наносит ущерб флоре и фауне, влияя на динамичное развитие биосферы. К примеру, в почве, самоочищение которой происходит медленно, накапливаются токсичные вещества, это приводит к изменению не только их химического состава, но и состава грунтовых вод, что в конечном итоге отрицательно влияет на качество жизн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санкционированные свалки на территории поселка возникают по вине несознательных жителей. Основными несанкционированными местами размещения отходов являются склоны, прилегающие к гаражному городку, ливневая канализация, овраги вдоль дорог, окраины поселка. В основном это бытовой и строительный мусор, крупногабаритные отходы, автомобильные покрышки, металлолом и нефтесодержащие отходы владельцев автотранспорта, а также отходы от незаконной деятельности браконьеров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роме того, зачастую захламлению подвергаются несанкционированные места отдыха граждан, расположенные на землях запаса ЗАТО Видяево, вследствие чего происходит загрязнение бытовыми отходами, как водных объектов, так и лес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санкционированное размещение отходов приводит к ухудшению экологической обстановки в поселке, негативно влияют на природу. Многие виды отходов в естественных условиях разлагаются, вырабатывая биогаз, возгораются и образуют химические вещества, загрязняющие воздух и водные объекты. Некоторые виды отходов сами по себе содержат высокотоксичные соединения, которые опасны для здоровья человек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дним из методов решения вопроса по развитию системы обращения с отходами производства и потребления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дение комплексных мероприятий по внедрению раздельного сбора отходов, исходя из объемов их образования, транспортной доступности, имеющихся инженерных коммуникаций и других условий, необходима ликвидация несанкционированных свалок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формирования у населения экологической культуры, бережного отношения к окружающей среде обитания. </w:t>
      </w:r>
      <w:r>
        <w:rPr>
          <w:color w:val="000000"/>
          <w:szCs w:val="24"/>
        </w:rPr>
        <w:t>Следующей серьёзной экологической проблемой остается проблема сбора и вывоза твердых бытовых отход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решенность вопроса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атмосферного воздух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вопроса по раздельному сбору твердых отходов ускорит процесс по утилизации твердых отходов. Для решения данной проблемы необходима установка в местах санкционированных свалок контейнеров по раздельному сбору отходов. На эти цели нацелено мероприятие муниципальной программы «Охрана окружающей среды ЗАТО Видяево» (далее – Программы) - оптимизация системы обращения с отходами на территории муниципального образования ЗАТО Видяево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сутствие раздельного сбора ТБО ухудшает обстановку – сбор осуществляется в общий контейнер, а нередко рядом с ним вместе с бумагой, полимерной, стеклянной и металлической тарой, пищевыми отходами выбрасываются лекарства с просроченным сроком годности, разбитые ртутьсодержащие термометры и люминесцентные лампы. Всем известно, что одна разбитая люминесцентная лампа загрязняет атмосферу парами ртути в радиусе 100 м</w:t>
      </w:r>
      <w:r>
        <w:rPr>
          <w:szCs w:val="28"/>
          <w:vertAlign w:val="superscript"/>
        </w:rPr>
        <w:t>2</w:t>
      </w:r>
      <w:r>
        <w:rPr>
          <w:szCs w:val="28"/>
        </w:rPr>
        <w:t>. Для обеспечения приема ртутьсодержащих отходов (люминесцентных ламп, градусников и пр.) от населения, предприятий, организации и учреждений поселка МБУ УМС СЗ ЗАТО Видяево организован централизованный пункт сбора данного вида отходов, но многие недобросовестные граждане поселка продолжают выбрасывать ртутьсодержащие и люминесцентные лампы в общий контейнер. Тем самым создаются предпосылки заражения ртутью участки придомовых территор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настоящее время особую озабоченность вызывают факторы, обуславливающие потенциальность возникновения экологических и техногенных рисков из-за высокой степенью износа значительной части производственной инфраструктуры и необходимостью высоких затрат для осуществления хозяйственной 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  <w:r>
        <w:rPr>
          <w:color w:val="000000"/>
          <w:szCs w:val="28"/>
        </w:rPr>
        <w:t xml:space="preserve"> Активное вовлечение населения, особенно подрастающее поколение, в различные мероприятия, экологической направленности, ежегодное участие в мероприятиях в рамках Дней экологическ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Cs w:val="28"/>
        </w:rPr>
        <w:t xml:space="preserve">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</w:t>
      </w:r>
      <w:bookmarkStart w:id="0" w:name="YANDEX_49"/>
      <w:bookmarkEnd w:id="0"/>
      <w:r>
        <w:rPr>
          <w:color w:val="000000"/>
          <w:szCs w:val="28"/>
        </w:rPr>
        <w:t xml:space="preserve">окружающей среде в перспективе. </w:t>
      </w:r>
      <w:r>
        <w:rPr>
          <w:szCs w:val="28"/>
        </w:rPr>
        <w:t xml:space="preserve"> Поэтому требуется обеспечить единое образовательное пространство, социально-экономическую поддержку общеобразовательных учреждений, в том числе и учреждений дополнительного образования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360" w:hanging="0"/>
        <w:outlineLvl w:val="4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риоритетным направлением муниципальной политики в сфере охраны окружающей среды</w:t>
      </w:r>
      <w:r>
        <w:rPr>
          <w:szCs w:val="28"/>
        </w:rPr>
        <w:t xml:space="preserve"> является улучшение экологического состояния территории ЗАТО Видяево. Экологическая политика все более активно реализуется в экономической стратегии страны. Она охватывает систему мер, направленных на рациональное использование природных ресурсов, их охрану и восстановление внутри страны и за ее пределами. Эта политика проводится как на уровне государства, которое устанавливает законодательные нормы в области охраны окружающей среды, так и на муниципальном уровн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Программа содержит основное мероприятие - организация и проведение мероприятий по обеспечению благоприятной окружающей среды для безопасного проживания населения на территории ЗАТО Видяево, осуществление которого направлено на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и её последств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сновной целью Программы является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ля достижение основной цели Программы необходимо решить следующую задачу -</w:t>
      </w:r>
      <w:r>
        <w:rPr/>
        <w:t xml:space="preserve"> </w:t>
      </w:r>
      <w:r>
        <w:rPr>
          <w:szCs w:val="28"/>
        </w:rPr>
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В результате реализации Программы ожидается достижение целевых индикаторов и показателей в соответствии с Таблицей № 1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Перечень показателей (индикаторов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779"/>
        <w:gridCol w:w="781"/>
        <w:gridCol w:w="645"/>
        <w:gridCol w:w="63"/>
        <w:gridCol w:w="851"/>
        <w:gridCol w:w="2558"/>
      </w:tblGrid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, задачи и показатели (индикаторы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индикаторы) по годам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» ЗАТО Видяево 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i/>
                <w:sz w:val="24"/>
                <w:szCs w:val="24"/>
              </w:rPr>
      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убботников по очистке придомовы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; МБУ УМС СЗ ЗАТО Видяево;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 санкционированных свалок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 Видяево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мероприятиях по благоустройству поселк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квидированных несанкционированных свалок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 на территории ЗАТО Видяево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тилизированных ртуть содержащих отходов в общем объеме от образовавш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2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ельный вес ликвидированных не санкционированных свалок в общем объеме выявленных, %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овышению уровня экологической культуры и экологического образования населения разных возрастных категор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админи-страции ЗАТО Видяево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КУО «Центр МИТО ЗАТО Видяево»; МБУ «Редакция газеты «Вестник Видяево.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актуальной информации на официальном сайте ЗАТО Видяево и в СМИ, да/нет           да –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администрации ЗАТО Видяево ; МКУО «Центр МИТО ЗАТО Видяево»; МБУ «Редакция газеты «Вестник Видяево.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бранных бесхозных разукомплектованных автомобилей с придомовых территор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>МБУ УМС   СЗ ЗАТО Видяев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>3. Объемы и источники финансирования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Финансовой основой реализации Программы являются средства местного бюджета. Возможность привлечения дополнительных средств для финансирования Программы учитывается как прогноз софинансирования на основе соглашений (договоров) между участниками финансового обеспечения Программы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финансирования 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661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997"/>
        <w:gridCol w:w="856"/>
        <w:gridCol w:w="997"/>
        <w:gridCol w:w="1141"/>
        <w:gridCol w:w="997"/>
        <w:gridCol w:w="997"/>
        <w:gridCol w:w="1106"/>
      </w:tblGrid>
      <w:tr>
        <w:trPr>
          <w:trHeight w:val="244" w:hRule="atLeast"/>
          <w:cantSplit w:val="true"/>
        </w:trPr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4" w:hRule="atLeast"/>
          <w:cantSplit w:val="true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6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>
          <w:trHeight w:val="669" w:hRule="atLeast"/>
          <w:cantSplit w:val="true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9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23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4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1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44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9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23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4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1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Методы реализации 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ное мероприятие определено исходя из основной цели Программы, то есть из основного   ожидаемого (планируемого) конечного результата реализации муниципальной программы «Охрана окружающей среды ЗАТО Видяево» и задачи, необходимой для решения поставленной цели. 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>Основная задача Программы</w:t>
      </w:r>
      <w:r>
        <w:rPr>
          <w:i/>
          <w:szCs w:val="24"/>
        </w:rPr>
        <w:t xml:space="preserve"> - 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Актуальность реализации данной задачи - объективная потребность для сохранения среды обитания для населения ЗАТО пос. Видяево, формирование у подрастающего поколения жителей и у самих жителей посёлка  Видяево </w:t>
      </w:r>
      <w:r>
        <w:rPr>
          <w:szCs w:val="24"/>
        </w:rPr>
        <w:t>экологической культуры и нравственности, бережного отношения к окружающей среде обитания.</w:t>
      </w:r>
      <w:r>
        <w:rPr>
          <w:i/>
          <w:szCs w:val="24"/>
        </w:rPr>
        <w:t xml:space="preserve"> </w:t>
      </w:r>
      <w:r>
        <w:rPr>
          <w:szCs w:val="28"/>
        </w:rPr>
        <w:t xml:space="preserve">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окружающей среды, бережного отношения к природе, научить детей с любовью относиться к территории, где они проживают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Реализация данной задачи возможна только при реализации перечня основных мероприятий Программы </w:t>
      </w:r>
      <w:r>
        <w:rPr>
          <w:i/>
          <w:szCs w:val="28"/>
        </w:rPr>
        <w:t>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Перечень мероприятий Программы, информация о сроках реализации с указанием объема финансирования представлены в приложении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В ходе реализации Программы перечень мероприятий и объем их финансирования могут уточнять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контроля исполнения Программ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Куратором муниципальной программы является ведущий специалист по ГО и ЧС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реализуется путем проведения мероприятий в соответствии с с основным мероприятием. Исполнителем Программы является муниципальное бюджетное учреждение «Управление муниципальной собственностью» (служба заказчика) (МБУ УМС СЗ ЗАТО Видяево). МБУ УМС СЗ ЗАТО Видяево несет ответственность за своевременное и полное выполнение мероприятий Программы, за целевое и эффективное использование выделенных ему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ратор Программы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оведения контроля хода реализации Программы ведущий специалист по ГО и ЧС администрации ЗАТО Видяево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МБУ УМС СЗ ЗАТО Видяево производит оценку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Ведущий специалист по ГО и ЧС администрации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 от 20.02.2016 № 132),  направляет в отдел экономического развития и муниципального имущества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3)</w:t>
        <w:tab/>
        <w:t>анализ достижения показателей-индикаторов результативност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кономическая и социальная эффективность реализации мероприятий Программы будет заключаться в позитивных изменениях в социально-экономической сфере муниципального образования. Реализация Программы направлена на достижение основной цели обеспечение благоприятной окружающей среды, создание безопасных условий проживания населения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6:00Z</dcterms:created>
  <dc:creator>Аносов</dc:creator>
  <dc:description/>
  <cp:keywords/>
  <dc:language>en-US</dc:language>
  <cp:lastModifiedBy>Adm#Gochs#2</cp:lastModifiedBy>
  <cp:lastPrinted>2016-09-12T09:46:00Z</cp:lastPrinted>
  <dcterms:modified xsi:type="dcterms:W3CDTF">2018-04-24T08:26:00Z</dcterms:modified>
  <cp:revision>2</cp:revision>
  <dc:subject/>
  <dc:title/>
</cp:coreProperties>
</file>