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«31 » декабря 2013г. № 8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(в редакции от 12.03.2014 №110, от 15.09.2014 №426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15.12.2014 №591, 30.12.2014 №649, от 26.06.2015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 w:val="false"/>
          <w:vanish w:val="false"/>
          <w:lang w:eastAsia="en-US" w:bidi="en-US"/>
        </w:rPr>
        <w:t>от 24.11.2015 № 537, от 30.12.2015 № 608, 28.03.2016 №231, 04.05.2016 № 322, 06.06.2016 №414, 22.09.2016 №595, от 14.11.2016 №724, 26.12.2016 №847, от 10.02.2017 №104, от 28.12.2017, от 26.01.2018, от 03.05.2018 № 396,от 29.05.2018 № 481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  <w:t>МУНИЦИПАЛЬНАЯ ПРОГРАММА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  <w:t>Обеспечение общественного порядка и безопасности  населения муниципального образования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аспорт муниципальной 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рограммы      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рофилактика правонарушений, преступлений, обеспечение общественной безопасности и правопорядка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3. Повышение эффективности мер по противодействию коррупции в органах местного самоуправления ЗАТО Видяево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2. Снижение количества пострадавших от ЧС, да/нет;</w:t>
            </w: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>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4. Доля правонарушений, раскрытых с использованием АПК «Безопасный город», от общего числа раскрытых правонарушений (до 38 % к 2020 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5. Выполнение комплекса мероприятий, направленных на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еречень подпрограмм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Профилактика правонарушений и обеспечение общественной безопасност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Противодействие коррупции в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рограммы 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- 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  <w:lang w:eastAsia="en-US"/>
              </w:rPr>
              <w:t>- Поликлиника (со стационаром) ФГКУ «1469 военно-морской клинический госпиталь» Минобороны России  гб.Ура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vanish w:val="false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грамма реализуется без разбивки на этапы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– 15227,12 тыс.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67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21922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6819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850,64 тыс. р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vanish w:val="false"/>
              </w:rPr>
              <w:t>1. Достижение целевых показателей по реализации комплекса мероприятий по о</w:t>
            </w:r>
            <w:r>
              <w:rPr>
                <w:rFonts w:eastAsia="Times New Roman"/>
                <w:b w:val="false"/>
                <w:vanish w:val="false"/>
              </w:rPr>
              <w:t xml:space="preserve">беспечению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Улучшение состоянии криминогенной обстановки на территории ЗАТО Видяево, создание более комфортной обстановки для жителей поселка,  повышение уровня защищенности населения и инфраструктуры муниципального образования от террористических, экстремистских и иных противоправных про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3. </w:t>
            </w:r>
            <w:r>
              <w:rPr>
                <w:b w:val="false"/>
                <w:bCs/>
                <w:vanish w:val="false"/>
              </w:rPr>
              <w:t>Укрепление доверия населения к органам местного самоуправления ЗАТО пос. Видяево, привлечение общественности к участию в проблеме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8:00Z</dcterms:created>
  <dc:creator>Курсанина</dc:creator>
  <dc:description/>
  <cp:keywords/>
  <dc:language>en-US</dc:language>
  <cp:lastModifiedBy>Adm#Gochs#2</cp:lastModifiedBy>
  <cp:lastPrinted>2018-05-15T17:24:00Z</cp:lastPrinted>
  <dcterms:modified xsi:type="dcterms:W3CDTF">2018-05-30T13:08:00Z</dcterms:modified>
  <cp:revision>2</cp:revision>
  <dc:subject/>
  <dc:title/>
</cp:coreProperties>
</file>