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b w:val="false"/>
          <w:b w:val="false"/>
          <w:vanish w:val="false"/>
          <w:lang w:eastAsia="ar-SA"/>
        </w:rPr>
      </w:pPr>
      <w:r>
        <w:rPr>
          <w:b w:val="false"/>
          <w:vanish w:val="false"/>
          <w:lang w:eastAsia="ar-SA"/>
        </w:rPr>
        <w:t>Утверждена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b w:val="false"/>
          <w:b w:val="false"/>
          <w:vanish w:val="false"/>
          <w:lang w:eastAsia="ar-SA"/>
        </w:rPr>
      </w:pPr>
      <w:r>
        <w:rPr>
          <w:rFonts w:eastAsia="Times New Roman"/>
          <w:b w:val="false"/>
          <w:vanish w:val="false"/>
          <w:lang w:eastAsia="ar-SA"/>
        </w:rPr>
        <w:t xml:space="preserve"> </w:t>
      </w:r>
      <w:r>
        <w:rPr>
          <w:b w:val="false"/>
          <w:vanish w:val="false"/>
          <w:lang w:eastAsia="ar-SA"/>
        </w:rPr>
        <w:t>постановлением  Администрации ЗАТО Видяево от 31.12.2013 № 818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b w:val="false"/>
          <w:b w:val="false"/>
          <w:vanish w:val="false"/>
          <w:lang w:eastAsia="ar-SA"/>
        </w:rPr>
      </w:pPr>
      <w:r>
        <w:rPr>
          <w:b w:val="false"/>
          <w:vanish w:val="false"/>
          <w:lang w:eastAsia="ar-SA"/>
        </w:rPr>
        <w:t>(в редакции постановления Администрации ЗАТО Видяево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b w:val="false"/>
          <w:b w:val="false"/>
          <w:vanish w:val="false"/>
          <w:lang w:eastAsia="ar-SA"/>
        </w:rPr>
      </w:pPr>
      <w:r>
        <w:rPr>
          <w:b w:val="false"/>
          <w:vanish w:val="false"/>
          <w:lang w:eastAsia="ar-SA"/>
        </w:rPr>
        <w:t xml:space="preserve">от 11.04.2014 № 166, от 15.05.2014 № 239, от 05.09.2014 № 408, от 15.12.2014 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b w:val="false"/>
          <w:b w:val="false"/>
          <w:vanish w:val="false"/>
          <w:lang w:eastAsia="ar-SA"/>
        </w:rPr>
      </w:pPr>
      <w:r>
        <w:rPr>
          <w:b w:val="false"/>
          <w:vanish w:val="false"/>
          <w:lang w:eastAsia="ar-SA"/>
        </w:rPr>
        <w:t>№</w:t>
      </w:r>
      <w:r>
        <w:rPr>
          <w:rFonts w:eastAsia="Times New Roman"/>
          <w:b w:val="false"/>
          <w:vanish w:val="false"/>
          <w:lang w:eastAsia="ar-SA"/>
        </w:rPr>
        <w:t xml:space="preserve"> </w:t>
      </w:r>
      <w:r>
        <w:rPr>
          <w:b w:val="false"/>
          <w:vanish w:val="false"/>
          <w:lang w:eastAsia="ar-SA"/>
        </w:rPr>
        <w:t>598, от 19.01.2015 № 20, от 26.06.2015 № 325, от 24.11.2015 № 528,</w:t>
      </w:r>
    </w:p>
    <w:p>
      <w:pPr>
        <w:pStyle w:val="Normal"/>
        <w:tabs>
          <w:tab w:val="clear" w:pos="708"/>
          <w:tab w:val="left" w:pos="5235" w:leader="none"/>
          <w:tab w:val="left" w:pos="8214" w:leader="none"/>
          <w:tab w:val="left" w:pos="8379" w:leader="none"/>
          <w:tab w:val="left" w:pos="8659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b w:val="false"/>
          <w:b w:val="false"/>
          <w:vanish w:val="false"/>
          <w:lang w:eastAsia="ar-SA"/>
        </w:rPr>
      </w:pPr>
      <w:r>
        <w:rPr>
          <w:b w:val="false"/>
          <w:vanish w:val="false"/>
          <w:lang w:eastAsia="ar-SA"/>
        </w:rPr>
        <w:t xml:space="preserve">от 30.12.2015 № 602, от 04.05.2016 №327, от 22.09.2016 №593, от 14.11.2016. №721, от 26.12.2016 №845, от 10.02.2017 №98, от 04.08.2017 № 450, от 22.08.2017 №478, от 27.12.2017 №795, от 24.01.2018 №91,) </w:t>
      </w:r>
    </w:p>
    <w:p>
      <w:pPr>
        <w:pStyle w:val="Normal"/>
        <w:spacing w:lineRule="auto" w:line="240" w:before="0" w:after="0"/>
        <w:jc w:val="right"/>
        <w:rPr>
          <w:rFonts w:eastAsia="Times New Roman"/>
          <w:b w:val="false"/>
          <w:b w:val="false"/>
          <w:vanish w:val="false"/>
          <w:szCs w:val="20"/>
          <w:lang w:eastAsia="ar-SA"/>
        </w:rPr>
      </w:pPr>
      <w:r>
        <w:rPr>
          <w:rFonts w:eastAsia="Times New Roman"/>
          <w:b w:val="false"/>
          <w:vanish w:val="false"/>
          <w:szCs w:val="20"/>
          <w:lang w:eastAsia="ar-SA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  <w:t xml:space="preserve">Подпрограмма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«Развитие муниципальной службы в городском округе ЗАТО Видяево» 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vanish w:val="false"/>
        </w:rPr>
      </w:pPr>
      <w:r>
        <w:rPr>
          <w:rFonts w:eastAsia="Times New Roman"/>
          <w:vanish w:val="false"/>
        </w:rPr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аспорт подпрограммы</w:t>
      </w:r>
    </w:p>
    <w:p>
      <w:pPr>
        <w:pStyle w:val="Normal"/>
        <w:spacing w:lineRule="auto" w:line="240" w:before="0" w:after="0"/>
        <w:ind w:left="432" w:hanging="0"/>
        <w:contextualSpacing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left="432" w:hanging="0"/>
        <w:contextualSpacing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721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аименование  муниципальной программы, к которую входит подпрограмма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«Эффективное муниципальное управление в ЗАТО Видяево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ь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color w:val="000000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азвитие и совершенствование муниципальной службы 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в ЗАТО Видяево</w:t>
            </w:r>
            <w:r>
              <w:rPr>
                <w:rFonts w:eastAsia="Times New Roman"/>
                <w:b w:val="false"/>
                <w:vanish w:val="false"/>
              </w:rPr>
              <w:t xml:space="preserve">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Задача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49" w:hanging="0"/>
              <w:contextualSpacing/>
              <w:jc w:val="both"/>
              <w:rPr>
                <w:rFonts w:ascii="Courier New" w:hAnsi="Courier New" w:eastAsia="Times New Roman" w:cs="Courier New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  <w:color w:val="000000"/>
              </w:rPr>
              <w:t>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Целевые показател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49" w:hanging="36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Количество муниципальных служащих, прошедших повышение квалификации, получивших дополнительное профессиональное образование </w:t>
            </w:r>
            <w:r>
              <w:rPr>
                <w:b w:val="false"/>
              </w:rPr>
              <w:t>п</w:t>
            </w:r>
            <w:r>
              <w:rPr>
                <w:rFonts w:eastAsia="Times New Roman"/>
                <w:b w:val="false"/>
                <w:vanish w:val="false"/>
              </w:rPr>
              <w:t>ринявших участие в научно-практических конференциях, семинарах, тренингах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-49" w:hanging="36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Доля м/с прошедших диспансеризацию в календарном году от числа запланированных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выполненных мероприятий по обеспечению муниципальных служащих информационными периодическими изданиями от количества запланиров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Проведение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Куратор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тдел организационно-правовой работы  администрации ЗАТО Видяево</w:t>
            </w:r>
            <w:r>
              <w:rPr>
                <w:rFonts w:eastAsia="Times New Roman"/>
                <w:b w:val="false"/>
                <w:bCs/>
                <w:vanish w:val="false"/>
                <w:color w:val="000000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>(далее – ООПР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Исполнители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Структурные подразделения и отдельные специалисты администрации ЗАТО Видяево и Совета депутатов ЗАТО Видяево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Разработчик 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ОПР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Финансовое обеспечение подпрограммы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Всего по под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b w:val="false"/>
              </w:rPr>
              <w:t>5279,40 тыс. руб., в т. ч.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b w:val="false"/>
              </w:rPr>
              <w:t>МБ: 5279,40 тыс. руб., из них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15 год – 876,7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16 год – 868,52 тыс. руб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2017 год – 733,07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b w:val="false"/>
              </w:rPr>
              <w:t>2018 год – 1141,55 тыс. 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b w:val="false"/>
              </w:rPr>
              <w:t>2019 год – 829,78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/>
            </w:pPr>
            <w:r>
              <w:rPr>
                <w:b w:val="false"/>
              </w:rPr>
              <w:t xml:space="preserve">2020 год – 829,78 ыс. руб.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b w:val="false"/>
                <w:b w:val="false"/>
              </w:rPr>
            </w:pPr>
            <w:r>
              <w:rPr>
                <w:b w:val="false"/>
              </w:rPr>
              <w:t>ОБ: 00,00 тыс. руб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b w:val="false"/>
              </w:rPr>
              <w:t>ВС: 00,00 тыс. руб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жидаемые конечные результаты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реализации подпрограммы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            </w:t>
            </w:r>
          </w:p>
        </w:tc>
        <w:tc>
          <w:tcPr>
            <w:tcW w:w="6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Увеличение количества муниципальных служащих, прошедших повышение квалификации, получивших дополнительное профессиональное образование, принявших участие в научно-практических конференциях, семинарах, тренингах до 16  человек в год к 2020 году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 xml:space="preserve">Обеспечение прохождение диспансеризации муниципальных служащих – 100% от общего количеств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беспечение выполнения мероприятий по обеспечение муниципальных служащих информационными периодическими изданиями до 100% от количества запланированны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</w:t>
            </w:r>
            <w:r>
              <w:rPr/>
              <w:t xml:space="preserve"> - </w:t>
            </w:r>
            <w:r>
              <w:rPr>
                <w:rFonts w:eastAsia="Times New Roman"/>
                <w:b w:val="false"/>
                <w:vanish w:val="false"/>
              </w:rPr>
              <w:t>да (1)/ нет (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color w:val="FF0000"/>
              </w:rPr>
            </w:pPr>
            <w:r>
              <w:rPr>
                <w:rFonts w:eastAsia="Times New Roman"/>
                <w:b w:val="false"/>
                <w:vanish w:val="false"/>
              </w:rPr>
              <w:t>Обеспечение проведения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 - да (1)/ нет (0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 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азделы подпрограммы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 Характеристика проблемы, на решение которой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направлена подпрограмма муниципальной программы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овременный этап социально-экономического развития </w:t>
      </w:r>
      <w:r>
        <w:rPr>
          <w:rFonts w:eastAsia="Times New Roman"/>
          <w:b w:val="false"/>
          <w:vanish w:val="false"/>
          <w:color w:val="000000"/>
        </w:rPr>
        <w:t>ЗАТО Видяево</w:t>
      </w:r>
      <w:r>
        <w:rPr>
          <w:rFonts w:eastAsia="Times New Roman"/>
          <w:b w:val="false"/>
          <w:vanish w:val="false"/>
        </w:rPr>
        <w:t xml:space="preserve"> диктует необходимость перехода местного самоуправления на качественно новый уровень деятельности, ставит новые задачи по его развитию. Это обуславливает необходимость серьезной государственной поддержки и применения программно-целевого подхода для привлечения дополнительных ресурсов в целях повышения эффективности деятельности органов местного само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дним из основных условий поступательного развития местного самоуправления является повышение профессионализма и компетентности кадрового состава органов местного самоуправления, реализация которого тесно взаимосвязана с задачей по созданию и эффективному применению системы непрерывного профессионального развития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огласно </w:t>
      </w:r>
      <w:hyperlink r:id="rId2">
        <w:r>
          <w:rPr>
            <w:rStyle w:val="InternetLink"/>
            <w:rFonts w:eastAsia="Times New Roman"/>
            <w:b w:val="false"/>
            <w:bCs/>
            <w:vanish w:val="false"/>
            <w:szCs w:val="20"/>
          </w:rPr>
          <w:t>статье 35</w:t>
        </w:r>
      </w:hyperlink>
      <w:r>
        <w:rPr>
          <w:rFonts w:eastAsia="Times New Roman"/>
          <w:b w:val="false"/>
          <w:vanish w:val="false"/>
        </w:rPr>
        <w:t xml:space="preserve"> </w:t>
      </w:r>
      <w:hyperlink r:id="rId3">
        <w:r>
          <w:rPr>
            <w:rStyle w:val="InternetLink"/>
            <w:rFonts w:eastAsia="Times New Roman"/>
            <w:b w:val="false"/>
            <w:bCs/>
            <w:vanish w:val="false"/>
            <w:szCs w:val="20"/>
          </w:rPr>
          <w:t>Федерального закона</w:t>
        </w:r>
      </w:hyperlink>
      <w:r>
        <w:rPr>
          <w:rFonts w:eastAsia="Times New Roman"/>
          <w:b w:val="false"/>
          <w:vanish w:val="false"/>
        </w:rPr>
        <w:t xml:space="preserve"> от 2 марта 2007 г. № 25-ФЗ «О муниципальной службе в Российской Федерации», развитие муниципальной службы обеспечивается муниципальными программами развития муниципальной службы и программами развития муниципальной службы субъектов Российской Федерации, финансируемыми соответственно за счет средств местных бюджетов и бюджетов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С целью улучшения профессионально-квалификационного состава, уменьшения текучести и старения кадров в администрации </w:t>
      </w:r>
      <w:r>
        <w:rPr>
          <w:rFonts w:eastAsia="Times New Roman"/>
          <w:b w:val="false"/>
          <w:vanish w:val="false"/>
          <w:color w:val="000000"/>
        </w:rPr>
        <w:t>ЗАТО Видяево</w:t>
      </w:r>
      <w:r>
        <w:rPr>
          <w:rFonts w:eastAsia="Times New Roman"/>
          <w:b w:val="false"/>
          <w:vanish w:val="false"/>
        </w:rPr>
        <w:t xml:space="preserve"> необходимо использовать современные кадровые технологии, осуществлять постоянный мониторинг кадрового потенциала на муниципальной службе, активизировать процессы обновления и ротации кадров, внедрять систему перспективного резер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 и, как следствие, к потере авторитета органов местного самоуправления у населе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В настоящее время общая численность муниципальных служащих органов местного самоуправления ЗАТО Видяево составляет 39 (по штату), (из них финансовое обеспечение  3-х муниципальных служащих, осуществляющих государственные полномочия, переданные органам местного самоуправления осуществляется из бюджета Мурманской области)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Основная часть муниципальных служащих (75%) находится в возрасте от 20 до 50 лет, в возрасте свыше 50 лет находится 25 % муниципальных служащих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ри этом стаж муниципальной службы до 5 лет имеют 31,6 % муниципальных служащих, стаж от 5 до 10 лет имеют 48,8 % , стаж от 10 до 20 лет – 4,9 %, стаж выше 20 лет – 14,7 %;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Из общего числа доля муниципальных служащих имеющих высшее образование составляет 95 %, из них: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ab/>
        <w:t>Высшее экономическое образование – 48%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юридическое образование – 15 %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 специальности «государственное и муниципальное управление» - 12 %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иное высшее образование – 25 %;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ва и более высших образований – 11%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eastAsia="Times New Roman"/>
          <w:b w:val="false"/>
          <w:vanish w:val="false"/>
        </w:rPr>
        <w:t>За время реализации долгосрочной муниципальной целевой программы «Развитие муниципальной службы в городском округе ЗАТО Видяево» на 2010-2012 год повышение квалификации прошли 18 муниципальных служащих. В 2013 году повышение квалификации прошли 8 муниципальных служащих, в 2014 - повышение квалификации прошло 14 муниципальных служащих, из них 7 человек - прошли повышение квалификации, 7 человек – участвовали в семинарах, совещаниях, конференциях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ab/>
        <w:t xml:space="preserve">На основании проведенного анализа состояния кадрового потенциала органов местного самоуправления ЗАТО Видяево можно сделать следующие выводы, что профессиональная подготовка муниципальных служащих характеризуется очень высоким образовательным уровнем и опытом управленческой работ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 целях формирования качественного кадрового состава, своевременного замещения вакантных должностей на муниципальной службе, кадровый резерв должен стать одним из основных источников пополнения кадров в администрации 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Учитывая вышеизложенное, развитие муниципальной службы в администрации ЗАТО Видяево должно осуществляться в соответствии с единой программой, которая позволила бы подойти к решению проблем комплексно, обеспечить последовательность и системность реализации мероприятий по развитию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Реализация Подпрограммы должна способствовать формированию у муниципальных служащих необходимых профессиональных знаний, умений и навыков, позволяющих эффективно исполнять должностные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  <w:color w:val="000000"/>
        </w:rPr>
      </w:pPr>
      <w:r>
        <w:rPr>
          <w:rFonts w:eastAsia="Times New Roman"/>
          <w:b w:val="false"/>
          <w:vanish w:val="false"/>
        </w:rPr>
        <w:t>При этом</w:t>
      </w:r>
      <w:r>
        <w:rPr>
          <w:rFonts w:eastAsia="Times New Roman"/>
          <w:b w:val="false"/>
          <w:vanish w:val="false"/>
          <w:color w:val="000000"/>
        </w:rPr>
        <w:t xml:space="preserve"> необходимо установить планомерный характер системы повышения квалификации муниципальных служащих и акцентировать внимание на работу с внешним и внутренним кадровым резервом муниципальных служащ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  <w:color w:val="000000"/>
        </w:rPr>
      </w:pPr>
      <w:r>
        <w:rPr>
          <w:rFonts w:eastAsia="Times New Roman"/>
          <w:b w:val="false"/>
          <w:vanish w:val="false"/>
          <w:color w:val="00000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1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Цель и задач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92" w:hanging="0"/>
        <w:contextualSpacing/>
        <w:outlineLvl w:val="1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432"/>
        <w:contextualSpacing/>
        <w:jc w:val="both"/>
        <w:outlineLvl w:val="0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Цель Подпрограммы - развитие и совершенствование муниципальной службы в </w:t>
      </w:r>
      <w:r>
        <w:rPr>
          <w:rFonts w:eastAsia="Times New Roman"/>
          <w:b w:val="false"/>
          <w:vanish w:val="false"/>
        </w:rPr>
        <w:t>ЗАТО Видяево.</w:t>
      </w:r>
    </w:p>
    <w:p>
      <w:pPr>
        <w:pStyle w:val="Normal"/>
        <w:widowControl w:val="false"/>
        <w:autoSpaceDE w:val="false"/>
        <w:spacing w:lineRule="auto" w:line="240" w:before="0" w:after="0"/>
        <w:ind w:firstLine="432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Для достижения поставленной цели предполагается решение задачи п</w:t>
      </w:r>
      <w:r>
        <w:rPr>
          <w:rFonts w:eastAsia="Times New Roman"/>
          <w:b w:val="false"/>
          <w:vanish w:val="false"/>
          <w:color w:val="000000"/>
        </w:rPr>
        <w:t>овышения качества и развитие муниципальной службы в органах местного самоуправления ЗАТО Видяево, для решения которой необходимо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.</w:t>
        <w:tab/>
        <w:t>Обеспечение устойчивого развития кадрового потенциала и повышения эффективности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.</w:t>
        <w:tab/>
        <w:t>Формирование квалифицированного кадрового состава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 Совершенствование нормативно-правовой базы по вопросам развития муниципальной службы</w:t>
      </w:r>
    </w:p>
    <w:p>
      <w:pPr>
        <w:pStyle w:val="Normal"/>
        <w:spacing w:lineRule="auto" w:line="240" w:before="0" w:after="0"/>
        <w:ind w:right="-1" w:firstLine="567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 результате реализации Подпрограммы ожидается достижение целевых индикаторов и показателей в соответствии с Таблицей № 2:</w:t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left="900" w:hanging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аблица № 1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Целевые индикаторы и показатели Подпрограммы: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tbl>
      <w:tblPr>
        <w:tblW w:w="9923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536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Цель, задачи и показатели (индикаторы)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12" w:hanging="0"/>
              <w:contextualSpacing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ед. изм.</w:t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Значение показателя (индикатора)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020</w:t>
            </w:r>
          </w:p>
        </w:tc>
      </w:tr>
      <w:tr>
        <w:trPr>
          <w:trHeight w:val="293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>9</w:t>
            </w:r>
          </w:p>
        </w:tc>
      </w:tr>
      <w:tr>
        <w:trPr>
          <w:trHeight w:val="29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vanish w:val="false"/>
              </w:rPr>
              <w:t>Цель:</w:t>
            </w:r>
            <w:r>
              <w:rPr>
                <w:rFonts w:eastAsia="Times New Roman"/>
                <w:b w:val="false"/>
                <w:vanish w:val="false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</w:rPr>
              <w:t xml:space="preserve">Развитие и совершенствование муниципальной службы </w:t>
            </w:r>
            <w:r>
              <w:rPr>
                <w:rFonts w:eastAsia="Times New Roman"/>
                <w:b w:val="false"/>
                <w:vanish w:val="false"/>
                <w:color w:val="000000"/>
              </w:rPr>
              <w:t>в ЗАТО Видяево</w:t>
            </w:r>
          </w:p>
        </w:tc>
      </w:tr>
      <w:tr>
        <w:trPr>
          <w:trHeight w:val="293" w:hRule="atLeast"/>
          <w:cantSplit w:val="true"/>
        </w:trPr>
        <w:tc>
          <w:tcPr>
            <w:tcW w:w="992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>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исло  муниципальных служащих, прошедших повышение квалификации, получивших дополнительное профессиональное образование, принявших участие в научно-практических конференциях, семинарах, тренингах (не менее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ч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</w:rPr>
              <w:t xml:space="preserve">2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м/с прошедших диспансеризацию в календарном году от числа запланирован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3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оля выполненных мероприятий по обеспечению муниципальных служащих информационными периодическими изданиями от количества  запланированных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%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Организация мероприятий по формированию кадрового резерва для замещения вакантных должностей муниципальной службы органов местного само-управления ЗАТО Видяево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а 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5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 w:val="false"/>
                <w:vanish w:val="false"/>
              </w:rPr>
              <w:t>Обеспечение проведения запланированных мероприятий по совершенствованию системы управления муниципальной службой, обеспечению ее эффективности (аттестации, квалификационных экзаменов муниципальных служащих, актуализация НПА по вопросам прохождения муниципальной службы) в полном объём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Да 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Не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(0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</w:rPr>
            </w:pPr>
            <w:r>
              <w:rPr>
                <w:rFonts w:eastAsia="Times New Roman"/>
                <w:b w:val="false"/>
                <w:vanish w:val="false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360" w:hanging="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. Объемы и источники финансирования подпрограммы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Финансовой основой реализации Подпрограммы являются средства бюджета ЗАТО Видяево.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Таблица № 2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Структура финансирования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/>
      </w:pPr>
      <w:r>
        <w:rPr/>
        <w:t>тыс. рублей</w:t>
      </w:r>
    </w:p>
    <w:tbl>
      <w:tblPr>
        <w:tblW w:w="9781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134"/>
        <w:gridCol w:w="992"/>
        <w:gridCol w:w="992"/>
        <w:gridCol w:w="992"/>
        <w:gridCol w:w="1056"/>
        <w:gridCol w:w="929"/>
        <w:gridCol w:w="992"/>
      </w:tblGrid>
      <w:tr>
        <w:trPr>
          <w:trHeight w:val="240" w:hRule="atLeast"/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Источники и направления расходов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Объем финанси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В том числе по годам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8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>201</w:t>
            </w:r>
            <w:r>
              <w:rPr>
                <w:rFonts w:eastAsia="Times New Roman"/>
                <w:b w:val="false"/>
                <w:vanish w:val="false"/>
                <w:lang w:bidi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 xml:space="preserve">Местный бюджет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5279,4</w:t>
            </w:r>
            <w:r>
              <w:rPr>
                <w:rFonts w:eastAsia="Times New Roman"/>
                <w:b w:val="false"/>
                <w:vanish w:val="false"/>
                <w:lang w:val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733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1141,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29,7</w:t>
            </w:r>
            <w:r>
              <w:rPr>
                <w:rFonts w:eastAsia="Times New Roman"/>
                <w:b w:val="false"/>
                <w:vanish w:val="false"/>
                <w:lang w:val="en-US" w:bidi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29,7</w:t>
            </w:r>
            <w:r>
              <w:rPr>
                <w:rFonts w:eastAsia="Times New Roman"/>
                <w:b w:val="false"/>
                <w:vanish w:val="false"/>
                <w:lang w:val="en-US" w:bidi="en-US"/>
              </w:rPr>
              <w:t>9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 xml:space="preserve">Областной бюджет (на условиях   </w:t>
              <w:br/>
              <w:t xml:space="preserve">софинансирования)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 xml:space="preserve">Внебюджетные средства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val="en-US" w:bidi="en-US"/>
              </w:rPr>
              <w:t xml:space="preserve">Всего                         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5279,4</w:t>
            </w:r>
            <w:r>
              <w:rPr>
                <w:rFonts w:eastAsia="Times New Roman"/>
                <w:b w:val="false"/>
                <w:vanish w:val="false"/>
                <w:lang w:val="en-US" w:bidi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76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68,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733,07</w:t>
            </w:r>
          </w:p>
        </w:tc>
        <w:tc>
          <w:tcPr>
            <w:tcW w:w="1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1141,55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29,7</w:t>
            </w:r>
            <w:r>
              <w:rPr>
                <w:rFonts w:eastAsia="Times New Roman"/>
                <w:b w:val="false"/>
                <w:vanish w:val="false"/>
                <w:lang w:val="en-US" w:bidi="en-US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lang w:val="en-US" w:bidi="en-US"/>
              </w:rPr>
            </w:pPr>
            <w:r>
              <w:rPr>
                <w:rFonts w:eastAsia="Times New Roman"/>
                <w:b w:val="false"/>
                <w:vanish w:val="false"/>
                <w:lang w:bidi="en-US"/>
              </w:rPr>
              <w:t>829,7</w:t>
            </w:r>
            <w:r>
              <w:rPr>
                <w:rFonts w:eastAsia="Times New Roman"/>
                <w:b w:val="false"/>
                <w:vanish w:val="false"/>
                <w:lang w:val="en-US" w:bidi="en-US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Объемы финансирования Подпрограммы носят прогнозный характер и подлежат ежегодному уточнению при формировании проекта бюджета ЗАТО Видяево на очередной год и плановый период, исходя из возможностей  бюджета ЗАТО Видяево, других источник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. Методы реализации Подпрограммы и ожидаемые результат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/>
      </w:pPr>
      <w:r>
        <w:rPr>
          <w:rFonts w:eastAsia="Times New Roman"/>
          <w:b w:val="false"/>
          <w:vanish w:val="false"/>
        </w:rPr>
        <w:t>Комплекс мероприятий по реформированию и развитию системы муниципальной службы, обеспечивающих достижение поставленных Подпрограммой целей и задач, представлен в П</w:t>
      </w:r>
      <w:r>
        <w:fldChar w:fldCharType="begin"/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instrText xml:space="preserve"> HYPERLINK "http://www.ruzaevka-rm.ru/assets/files/4/4.htm" \l "sub_1001"</w:instrText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fldChar w:fldCharType="separate"/>
      </w:r>
      <w:r>
        <w:rPr>
          <w:rStyle w:val="InternetLink"/>
          <w:rFonts w:eastAsia="Times New Roman"/>
          <w:b w:val="false"/>
          <w:bCs/>
          <w:vanish w:val="false"/>
          <w:szCs w:val="20"/>
        </w:rPr>
        <w:t>риложении</w:t>
      </w:r>
      <w:r>
        <w:rPr>
          <w:rStyle w:val="InternetLink"/>
          <w:b w:val="false"/>
          <w:szCs w:val="20"/>
          <w:bCs/>
          <w:vanish w:val="false"/>
          <w:rFonts w:eastAsia="Times New Roman"/>
        </w:rPr>
        <w:fldChar w:fldCharType="end"/>
      </w:r>
      <w:r>
        <w:rPr>
          <w:rFonts w:eastAsia="Times New Roman"/>
          <w:vanish w:val="false"/>
        </w:rPr>
        <w:t xml:space="preserve"> </w:t>
      </w:r>
      <w:r>
        <w:rPr>
          <w:rFonts w:eastAsia="Times New Roman"/>
          <w:b w:val="false"/>
          <w:vanish w:val="false"/>
        </w:rPr>
        <w:t>к Подпрограм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5. Организация контроля исполнения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  <w:color w:val="333333"/>
        </w:rPr>
      </w:pPr>
      <w:r>
        <w:rPr>
          <w:rFonts w:eastAsia="Times New Roman"/>
          <w:b w:val="false"/>
          <w:vanish w:val="false"/>
          <w:color w:val="333333"/>
        </w:rPr>
      </w:r>
    </w:p>
    <w:p>
      <w:pPr>
        <w:pStyle w:val="Normal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b w:val="false"/>
          <w:vanish w:val="false"/>
        </w:rPr>
        <w:t xml:space="preserve">Куратором Подпрограммы является отдел организационно-правовой работы администрации ЗАТО Видяево, который осуществляет текущий контроль хода реализации Подпрограммы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Подпрограмма реализуется путем проведения мероприятий в соответствии с основными направлениями. Исполнители Подпрограммы – Совет депутатов ЗАТО Видяево,  структурные подразделения Администрации ЗАТО Видяево: МКУ «Финансовый отдел Администрации ЗАТО Видяево», отдел образования, культуры, спорта и молодежной политики администрации ЗАТО Видяево, отдел экономического развития и муниципального имущества администрации ЗАТО Видяево, отдел бюджетного планирования учета и отчетности администрации ЗАТО Видяево, отдел организационно-правовой работы администрации ЗАТО Видяево несут ответственность за своевременное и полное выполнение мероприятий.</w:t>
      </w:r>
    </w:p>
    <w:p>
      <w:pPr>
        <w:pStyle w:val="Normal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Внутренний финансовый контроль за целевым использованием денежных средств осуществляют главные распорядители бюджетных средств ЗАТО Видяево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eastAsia="Times New Roman"/>
          <w:b w:val="false"/>
          <w:vanish w:val="false"/>
        </w:rPr>
        <w:t>Для проведения контроля хода реализации Подпрограммы ООПР запрашивает у исполнителей  необходимую для реализации его контрольных функций информацию и отчетность, а также по окончании срока реализации Подпрограммы на основании отчетов исполнителей производит  оценку эффективности и результативности реализации Подпрограмм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center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6. Оценка эффективност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 xml:space="preserve">Оценка эффективности и результативности реализации Подпрограммы проводится по итогам ее реализации за отчетный финансовый год и в целом после завершения реализации Подпрограммы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Социальная эффективность Подпрограммы будет выражена в развитии и совершенствовании муниципальной службы в ЗАТО Видяево посредством внедрения эффективных кадровых технологий, формирования высококвалифицированного кадрового состава, совершенствования системы управления муниципальной службой и системы непрерыв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contextualSpacing/>
        <w:jc w:val="both"/>
        <w:outlineLvl w:val="2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Критериями оценки эффективности и результативности реализации Подпрограммы являются: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1) степень достижения заявленных результатов реализации Подпрограмм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2) процент отклонения достигнутых показателей результативности от плановых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3) динамика расходов на реализацию мероприятий Подпрограммы;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vanish w:val="false"/>
        </w:rPr>
      </w:pPr>
      <w:r>
        <w:rPr>
          <w:rFonts w:eastAsia="Times New Roman"/>
          <w:b w:val="false"/>
          <w:vanish w:val="false"/>
        </w:rPr>
        <w:t>4) динамика показателей эффективности и результативности реализации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Оценка эффективности реализации Подпрограммы осуществляется в соответствии с постановлением Администрации ЗАТО Видяево от 07.10.2013 </w:t>
        <w:br/>
        <w:t>№ 613 «Об утверждении порядка разработки, реализации и оценки</w:t>
        <w:br/>
        <w:t>эффективности муниципальных программ ЗАТО Видяево»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vanish w:val="false"/>
        </w:rPr>
        <w:t>Заведующий ООПР направляет  отчет в отдел экономического развития и муниципального имущества администрации ЗАТО Видяево, в котором отражаются качественные и количественные результаты выполнения Подпрограммы, приводится анализ достигнутых результатов, их соответствия плановым показателям.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sectPr>
          <w:type w:val="nextPage"/>
          <w:pgSz w:w="11906" w:h="16838"/>
          <w:pgMar w:left="1134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</w:rPr>
      </w:pPr>
      <w:r>
        <w:rPr>
          <w:rFonts w:eastAsia="Times New Roman"/>
          <w:b w:val="false"/>
          <w:bCs/>
          <w:vanish w:val="false"/>
        </w:rPr>
        <w:t>к подпрограмм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eastAsia="Times New Roman"/>
          <w:bCs/>
          <w:vanish w:val="false"/>
        </w:rPr>
      </w:pPr>
      <w:r>
        <w:rPr>
          <w:rFonts w:eastAsia="Times New Roman"/>
          <w:bCs/>
          <w:vanish w:val="false"/>
        </w:rPr>
        <w:t>Перечень основных мероприятий подпрограммы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/>
        <w:t>«Развитие муниципальной службы в городском округе ЗАТО Видяево»</w:t>
      </w:r>
    </w:p>
    <w:tbl>
      <w:tblPr>
        <w:tblW w:w="15309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843"/>
        <w:gridCol w:w="567"/>
        <w:gridCol w:w="709"/>
        <w:gridCol w:w="992"/>
        <w:gridCol w:w="709"/>
        <w:gridCol w:w="709"/>
        <w:gridCol w:w="708"/>
        <w:gridCol w:w="709"/>
        <w:gridCol w:w="709"/>
        <w:gridCol w:w="709"/>
        <w:gridCol w:w="1559"/>
        <w:gridCol w:w="567"/>
        <w:gridCol w:w="567"/>
        <w:gridCol w:w="567"/>
        <w:gridCol w:w="567"/>
        <w:gridCol w:w="567"/>
        <w:gridCol w:w="567"/>
        <w:gridCol w:w="1417"/>
      </w:tblGrid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№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Цель, задачи, основные мероприятия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рок исполнения (квар-тал, год)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Источники   </w:t>
              <w:br/>
              <w:t>финан-сирова-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4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Объемы     </w:t>
              <w:br/>
              <w:t xml:space="preserve">финансирования, </w:t>
              <w:br/>
              <w:t>тыс.  руб.</w:t>
            </w:r>
          </w:p>
        </w:tc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казатели (индикаторы) результативности выполнения основных мероприят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сполнители,</w:t>
              <w:br/>
              <w:t>перечень организаций, участвующих в реализации основных мероприяти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аименование, ед. измере-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7</w:t>
            </w:r>
          </w:p>
          <w:p>
            <w:pPr>
              <w:pStyle w:val="Normal"/>
              <w:autoSpaceDE w:val="false"/>
              <w:spacing w:lineRule="auto" w:line="240" w:before="0" w:after="0"/>
              <w:ind w:left="-43" w:firstLine="43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8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ind w:left="120" w:hanging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9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98" w:leader="none"/>
              </w:tabs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Цель: Развитие и совершенствование муниципальной службы в ЗАТО Видяево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</w:r>
          </w:p>
        </w:tc>
        <w:tc>
          <w:tcPr>
            <w:tcW w:w="14742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Задача: Повышение качества и развитие муниципальной службы в органах местного самоуправления ЗАТО Видяево</w:t>
            </w:r>
          </w:p>
        </w:tc>
      </w:tr>
      <w:tr>
        <w:trPr>
          <w:trHeight w:val="1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сновное мероприятие: Организация и проведение мероприятий по развитию и повышению качества муниципальной службы в органах местного самоуправления ЗАТО Видяе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Всего: 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279,4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279,4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41,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41,55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0,00</w:t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1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роведение диспансеризации муниципальных служащих: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82,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82,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2,0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78,4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78,47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0,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0,0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0,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м/с прошедших диспансеризацию в календарном году от числа запланированных,%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82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2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8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2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28" w:hRule="atLeast"/>
          <w:cantSplit w:val="true"/>
        </w:trPr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1.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1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1318" w:hRule="atLeas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нформационное обеспечение муниципальных служащих органов местного самоуправления, включающее подписку и приобретение периодических издан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1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1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оля выполненных мероприятий от запланированных, %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1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2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bCs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Обучение на курсах повышения квалификации, получивших дополнительное профессиональное образование, принявших участие в научно-практических конференциях, семинарах, тренингах, командировочные расходы на обучение на курсах повышения квалификации и профессиональной переподготовки, участие в семинарах совещаниях и конференциях (в том числе оплата проезда, суточных и проживания):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сего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: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Б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015,9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015,93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из них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4,7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2,52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52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9,6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49,60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27,5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927,55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15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15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15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615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Кол-во  муниципальных служащих, прошедших обучение, 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581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1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9,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89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5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54,0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2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0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43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3,5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ФО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706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4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33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8,2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48,2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Совет депутатов</w:t>
            </w:r>
          </w:p>
        </w:tc>
      </w:tr>
      <w:tr>
        <w:trPr>
          <w:trHeight w:val="166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Организация мероприятий по формированию кадрового резерва для замещения вакантных должностей муниципальной службы органов местного самоуправления ЗАТО Видяе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Ежегодно 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ероприятия вы-полнены в полном объеме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 ЗАТО пос. Видя-ево (ООПР)</w:t>
            </w:r>
          </w:p>
        </w:tc>
      </w:tr>
      <w:tr>
        <w:trPr>
          <w:trHeight w:val="113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vanish w:val="false"/>
                <w:sz w:val="16"/>
                <w:szCs w:val="16"/>
              </w:rPr>
            </w:pPr>
            <w:r>
              <w:rPr>
                <w:rFonts w:eastAsia="Times New Roman"/>
                <w:vanish w:val="false"/>
                <w:sz w:val="16"/>
                <w:szCs w:val="16"/>
              </w:rPr>
              <w:t>1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Проведение мероприятий по совершенствованию системы управления муниципальной службой, обеспечению ее эффективности (аттестации,,квалификационных экзаменов муниципальных служащих, актализация НПА </w:t>
            </w: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  <w:t>прохождения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Пос-тоян-но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2015-2020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 требует зат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Мероприятия выполнены в полном объеме -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Да/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Нет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Администрация ЗАТО пос. Видя-ево (ООПР)</w:t>
            </w:r>
          </w:p>
        </w:tc>
      </w:tr>
      <w:tr>
        <w:trPr>
          <w:trHeight w:val="76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eastAsia="Times New Roman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vanish w:val="false"/>
                <w:spacing w:val="2"/>
                <w:sz w:val="16"/>
                <w:szCs w:val="16"/>
              </w:rPr>
              <w:t>Всего по подпрограмм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pacing w:val="2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pacing w:val="2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 xml:space="preserve">Всего: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в т.ч. МБ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279,4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5279,4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7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68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33,0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733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41,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1141,5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  <w:t>829,7</w:t>
            </w: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  <w:lang w:val="en-US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  <w:lang w:val="en-US"/>
              </w:rPr>
            </w:r>
          </w:p>
        </w:tc>
        <w:tc>
          <w:tcPr>
            <w:tcW w:w="6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eastAsia="Times New Roman"/>
                <w:b w:val="false"/>
                <w:b w:val="false"/>
                <w:vanish w:val="false"/>
                <w:sz w:val="16"/>
                <w:szCs w:val="16"/>
              </w:rPr>
            </w:pPr>
            <w:r>
              <w:rPr>
                <w:rFonts w:eastAsia="Times New Roman"/>
                <w:b w:val="false"/>
                <w:vanish w:val="false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  <w:sz w:val="16"/>
          <w:szCs w:val="16"/>
        </w:rPr>
      </w:pPr>
      <w:r>
        <w:rPr>
          <w:rFonts w:eastAsia="Times New Roman"/>
          <w:b w:val="false"/>
          <w:vanish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eastAsia="Times New Roman"/>
          <w:b w:val="false"/>
          <w:b w:val="false"/>
          <w:vanish w:val="false"/>
          <w:sz w:val="16"/>
          <w:szCs w:val="16"/>
        </w:rPr>
      </w:pPr>
      <w:r>
        <w:rPr>
          <w:rFonts w:eastAsia="Times New Roman"/>
          <w:b w:val="false"/>
          <w:vanish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contextualSpacing/>
        <w:jc w:val="both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contextualSpacing/>
        <w:jc w:val="right"/>
        <w:rPr>
          <w:rFonts w:eastAsia="Times New Roman"/>
          <w:b w:val="false"/>
          <w:b w:val="false"/>
          <w:bCs/>
          <w:vanish w:val="false"/>
          <w:sz w:val="16"/>
          <w:szCs w:val="16"/>
        </w:rPr>
      </w:pPr>
      <w:r>
        <w:rPr>
          <w:rFonts w:eastAsia="Times New Roman"/>
          <w:b w:val="false"/>
          <w:bCs/>
          <w:vanish w:val="false"/>
          <w:sz w:val="16"/>
          <w:szCs w:val="16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b/>
      <w:vanish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Calibri" w:cs="Tahoma"/>
      <w:b/>
      <w:vanish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Calibri" w:cs="Times New Roman"/>
      <w:b/>
      <w:vanish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Calibri" w:cs="Times New Roman"/>
      <w:b/>
      <w:bCs/>
      <w:vanish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2272.35/" TargetMode="External"/><Relationship Id="rId3" Type="http://schemas.openxmlformats.org/officeDocument/2006/relationships/hyperlink" Target="garantf1://12052272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8:22:00Z</dcterms:created>
  <dc:creator>Курсанина</dc:creator>
  <dc:description/>
  <cp:keywords/>
  <dc:language>en-US</dc:language>
  <cp:lastModifiedBy>Adm#Admin#1</cp:lastModifiedBy>
  <cp:lastPrinted>2018-01-24T09:04:00Z</cp:lastPrinted>
  <dcterms:modified xsi:type="dcterms:W3CDTF">2018-04-19T08:22:00Z</dcterms:modified>
  <cp:revision>2</cp:revision>
  <dc:subject/>
  <dc:title/>
</cp:coreProperties>
</file>