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Видяево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05.2017 г. № 30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от 14.06.2017 № 356, от 04.08.2017 № 451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дворовых территорий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общественных территорий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маломобильных групп населения на территор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и площадь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экономического развития и муниципального имущества администрации ЗАТО Видяево (далее - ОПЭР и МИ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ЭР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7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ые лица, граждане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, зарегистрированные на территории ЗАТО Видяево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ЭРи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0,0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88,00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: 1 57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(достижение целевых показателей) позволит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эстетическое состояние дворовых территорий ЗАТО Видяев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эстетическое состояние общественных территорий ЗАТО Видяев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омфортность проживания граждан на территории ЗАТО Видяев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уровень жизни маломобильных групп населения на территории ЗАТО Видяев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благоустройства на территории ЗАТО Видяево, проблемы, на решение которой направлена муниципальная программа (далее –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оселке ЗАТО Видяево на 01.01.2017 существует 10 дворовых территорий с общей площадью 56301 кв. м., из которых полностью благоустроенных дворовых территорий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ственных территорий на 01.01.2017 в поселке ЗАТО Видяево составляет 4 участка с общей площадью 12 061 кв. м., из них 2 участка, площадью 9 262 кв. м., являются благоустроенными. Доля благоустроенных общественных территорий от общего количества таких территорий составляет 50%. Площадь благоустроенных общественных территорий от общего количества таких территорий составляет 77%. Учитывая вышеизложенное, доля территорий общего пользования, нуждающихся в благоустройстве, от общего количества таких территорий равняется 50%, площадь вышеуказанных участков составляет 23%. Площадь благоустроенных общественных территорий, приходящихся на 1 жителя ЗАТО Видяево составляет 1,52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устройство парковок для временного хранения автомоби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асфальтобетонного покрытия дворовых территорий ЗАТО Видяево имеет высокую степень износа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Грунтовое покрытие пешеходных дорожек некоторых объектов внешнего благоустройства приводит к неудобству их использования жителями поселка ЗАТО Видяево в пасмурную по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фактическое состояние дворовых территорий и объектов внешнего благоустройства, а также то, что вышеизложенные факты затрагивают все население ЗАТО Видяево, требуется комплексное решение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политики благоустройств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риоритетов государственной политики в сфере благоустройства территорий муниципальных образований, содержащихся в следующ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е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. № 32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м проекте «Формирование городской среды», утвержденном протоколом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и муниципальных программ формирования современной городской среды, утвержденных постановлением Правительства Российской Федерации от 10.02.2017 № 1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ой программе Мурманской области «Обеспечение комфортной среды проживания населения региона», утвержденной постановлением Правительства Мурманской области от 30.09.2013 № 571-ПП (в редакции постановления Правительства Мурманской области от 10.02.2017 № 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 государственной политики и в соответствии с основными приоритетами государственной политики в сфере благоустройства определена цель настоящей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благоустройства территор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дворов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общественн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ровня жизни маломобильных групп населения на территории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ЗАТО Видяе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й основой реализации Программы является выдача субсидии из областного бюджета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рограм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4"/>
      </w:tblGrid>
      <w:tr>
        <w:trPr>
          <w:trHeight w:val="9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, (тыс. руб.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субсидир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ы реализации Программы и ожидаем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выполнении работ по благоустройству дворовых территорий многоквартирных домов, а также территорий общего пользования необходимо учитывать мнение жителей, проживающих на территории ЗАТО Видяе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, утвержденный постановлением Администрации ЗАТО Видяево от 03.03.2017 № 140 , Порядок 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ЗАТО  Видяево» на 2017 год общественной территории, подлежащей благоустройству в 2017 году, утвержденный постановлением Администрации ЗАТО Видяево от 03.03.2017 № 141 предусматривают условия, которые должны выполнять заинтересованные лица при подготовке предложений на участие в отборе дворовых территорий многоквартирных домов и территорий общего 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отрены минимальный и дополнительный перечни видов работ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одится в Приложении 3 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еленение территории (грунт, саженц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лощадки для выгула соба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площадок под контейнеры для мус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малых архитектурных форм (столы, беседки и т.д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пусков (пандусов) для маломобильных групп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или капитальный ремонт элементов сопряжения поверхностей (бортовых камней, ступеней, лестниц, подпорных стен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рограммой на 2017 год финансовое участие заинтересованных лиц в выполнении минимального и дополнительного перечней работ по благоустройству дворовых территорий не планируется, порядок аккумулирования и расходования средств заинтересованных лиц, а также механизм контроля за их расходованием не будут разработ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работ по благоустройству дворовых территорий принимается в соответствии с приказом Министерства строительства и территориального развития Мурманской области от 24.04.2017 № 131 «О предельной стоимости работ по благоустройству дворовых территорий, входящих в минимальный и дополнительный перечни работ, и укрупненных нормативных цен конструктивных решений по благоустройству дворовых территорий, входящих в состав дополнительного перечня рабо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организация и проведение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 в п.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в п.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зработки, согласования и утверждения дизайн-проектов благоустройства дворовых и общественных территорий при включении предложений в муниципальную программу «Формирование комфортной городской среды на территории ЗАТО Видяево» на 2017 год приведен в приложении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улучшение эстетического состояния дворовых и общественных территорий ЗАТО Видяево, повышение комфортности проживания граждан на территории ЗАТО Видяево, а также улучшение уровня жизни маломобильных групп населения на территор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ожидаемых результатов 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следует отнести изменения федерального и областного законодательства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 по предотвращению вышеуказанного риска является своевременное внесение изменений в муниципальные правовые акты Администрац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следует отнести: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исполнения условий контракта. В процессе конкурсного отбора победителем открытого аукциона на оказание муниципальных услуг (работ) может стать организация, с которой в дальнейшем возможно расторжение контракта из-за неисполнения (ненадлежащего исполнения) условий контракта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отклонения сроков реализации программных мероприятий от установленных сроков по вине исполнителя муниципальных услуг (работ)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, связанный с низкой социальной активностью населения ЗАТО Видяево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предотвращению внутренних рисков будет являться качественная подготовка технической документации, а также создание конструктивных взаимоотношений и диалогов между муниципальными властями и общественностью, выражающиеся в открытость и доступность местных властей, ответственной и профессиональной работе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езультате реализации 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10"/>
        <w:gridCol w:w="1134"/>
        <w:gridCol w:w="1417"/>
      </w:tblGrid>
      <w:tr>
        <w:trPr>
          <w:tblHeader w:val="true"/>
          <w:trHeight w:val="28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*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/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 683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ля благоустроенных дворовых 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28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Кв.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Чел/ч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Чел/часы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начения показателей фиксируются на 01 января отчет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рограммы является ОПЭРиМИ, который осуществляет текущий контроль за ходом реализации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ПЭРиМИ запрашивает у исполнителя необходимую для реализации контрольных функций информацию и отчетность, а также по окончании срока реализации Программы на основании отчетов исполнителей производит оценку эффективности и результативности реализации Программы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епень достижения заявле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инамика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и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ку эффективности реализации Программы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утверждению Программы на 2018 – 2022 годы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их финансовых лет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рограммы, предусматривающая благоустройство территорий общего пользования, а также дворовых территорий на период 2018 – 2022 годы, подлежит утверждению в рамках Программы в срок не позднее 31 декабря 2017 г.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8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1843"/>
        <w:gridCol w:w="992"/>
        <w:gridCol w:w="1182"/>
        <w:gridCol w:w="944"/>
        <w:gridCol w:w="945"/>
        <w:gridCol w:w="5859"/>
        <w:gridCol w:w="1134"/>
        <w:gridCol w:w="1701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вартал, год)   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-вания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руб.         </w:t>
            </w:r>
          </w:p>
        </w:tc>
        <w:tc>
          <w:tcPr>
            <w:tcW w:w="6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150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: 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/>
        <w:tc>
          <w:tcPr>
            <w:tcW w:w="150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: Повышение уровня благоустройства дворовых и общественных территорий ЗАТО Видяево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ое благоустройство территории ЗАТО Видяе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у домов № 2, 6, 8, 12, 14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аречная в п. Видяев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5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5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6 6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08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 территорий от общего количества дворовых территор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: Повышение уровня благоустройства общественных территорий ЗАТО Видяево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ой территории – нижняя (хлебная)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59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8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ихся на 1 жителя муниципального образования, кв. 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545"/>
      <w:bookmarkStart w:id="2" w:name="Par545"/>
      <w:bookmarkEnd w:id="2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зработ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ения с заинтересованны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утверждения дизайн-проектов благоустройства дворовых и общественных территорий включённых в муниципальную программ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7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и общественных территорий включённых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7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единой концепции архитектурного облика городской среды муниципального образования пос. Видяево, определяет правила разработки, обсуждения, согласования и утверждения дизайн-проектов представленных заинтересова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зработка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изайн-проект разрабатывается в отношении благоустройства дворовой или общественной территории, прошедших отбор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на территории ЗАТО Видяево» на 2017 год (далее – Программа)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 и графическую част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дизайн-проекта зависит от вида и состава планируемых работ. </w:t>
      </w:r>
      <w:r>
        <w:rPr>
          <w:rFonts w:cs="Times New Roman" w:ascii="Times New Roman" w:hAnsi="Times New Roman"/>
          <w:sz w:val="28"/>
          <w:szCs w:val="28"/>
        </w:rPr>
        <w:t>Дизайн-проект может быть подготовлен в виде проектно-сметной док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упрощенном виде - изображение дворовой и (или) общественной территории на топограф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мке в масштабе с отображением текстового перечисления работ по благоустройст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су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зайн-проекты размещаются на официальном сайте органов местного самоуправления ЗАТО Видяево для обсуждения насе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изайн-проекты подлежат обсуждению в течение 10 календарных дней с момента их размещ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обсуждении дизайн-проектов принимают участие граждане, проживающие на территории ЗАТО Видяево и организации, зарегистрированные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интересованные лица, или организаци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-проектов, предлагаемых к обсуждению (рекомендуемая форма обращения приводится в приложении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бращения принимаются секретарем общественной комиссии для организации общественного обсуждения проекта Программы (далее — общественная комиссия), в рабочие дни с 9 часов до 12 часов по адресу: 184372, Мурманская область, н.п. Видяево, ул. Центральная, 8, Администрация ЗАТО Видяево, каб. 308. Телефон для справок: (815-53) 5-66-87, e-mail: admvid@bk.ru, mironova@zatovid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ЗАТО Видяево от 03.03.2017 № 139 «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7 год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гласование и утвер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щения, поступающие в общественную комиссию, подлежат обязательной регистрации в журнале учета в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тавленные для согласования, оценки и утверждения обращения с нарушением срока подачи обращений, указанном в п. 3.2. настоящего Порядка, по решению общественной комиссии могут быть оставлены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рассмотрения каждого из поступивших обращений общественная комиссия принимает решение об утверждении, либо об отклонении дизайн-проекта. Решение общественной комиссии оформляется в виде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Утвержденные общественной комиссией дизайн-проекты благоустройства, с указанием адресов размещения объектов, подлежат реализации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, обсужд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аинтересованными лицам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тверждения дизайн-проек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а дворовых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х территорий включённы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 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ЗАТО Видяево» на 2017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гласовании (несогласовании) дизайн-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воровой или общественной территории дизайн-проектов благоустройства дворовых и общественных территор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ключении предложений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» на 2017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обращение направлено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(факса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(или несогласовании) предложенного к обсуждению дизайн-проекта дворовой территории (общественной территории), расположенной по адрес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ключении предложения в муниципальную программу «Формирование комфортной городской среды на территории ЗАТО Видяево»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 __________________________ ( ________________)</w:t>
      </w:r>
    </w:p>
    <w:p>
      <w:pPr>
        <w:pStyle w:val="Normal"/>
        <w:tabs>
          <w:tab w:val="clear" w:pos="708"/>
          <w:tab w:val="left" w:pos="3525" w:leader="none"/>
          <w:tab w:val="left" w:pos="6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дата</w:t>
        <w:tab/>
        <w:t xml:space="preserve">              подпись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обра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формляется на заинтересованн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итель: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фактического места жительства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ь заявителя*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до моего письменного отзыва да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 __________20___ года                             _______________                               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(ФИО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кам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2540" cy="219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Прожекто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2257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Ур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2980" cy="38487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4:00Z</dcterms:created>
  <dc:creator>Резерв</dc:creator>
  <dc:description/>
  <cp:keywords/>
  <dc:language>en-US</dc:language>
  <cp:lastModifiedBy>Резерв</cp:lastModifiedBy>
  <cp:lastPrinted>2017-06-13T17:59:00Z</cp:lastPrinted>
  <dcterms:modified xsi:type="dcterms:W3CDTF">2017-08-24T05:40:00Z</dcterms:modified>
  <cp:revision>5</cp:revision>
  <dc:subject/>
  <dc:title/>
</cp:coreProperties>
</file>