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Par456"/>
      <w:bookmarkStart w:id="1" w:name="Par456"/>
      <w:bookmarkEnd w:id="1"/>
    </w:p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 за 2014 год</w:t>
      </w:r>
    </w:p>
    <w:p>
      <w:pPr>
        <w:pStyle w:val="Normal"/>
        <w:jc w:val="center"/>
        <w:rPr/>
      </w:pPr>
      <w:r>
        <w:rPr/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00"/>
        <w:gridCol w:w="1254"/>
        <w:gridCol w:w="1000"/>
        <w:gridCol w:w="1100"/>
        <w:gridCol w:w="1160"/>
        <w:gridCol w:w="1077"/>
        <w:gridCol w:w="1720"/>
        <w:gridCol w:w="1985"/>
        <w:gridCol w:w="1134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3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-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, 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и Великой Отечественной войн, других бое-вых операций по защите СССР из числа военнослужащих, проходив-ших службу в в/ч, штабах и учреждениях, входивших в состав действующей армии, и бывших партиз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МФ, ОВД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5.05.1991 N 1244-1 "О социальной защите граждан, подвергшихся воздействию радиации вследствие катастрофы на Чернобыльской АЭС", в соответствии с ФЗ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-дане, уволенные с военной службы по достижении предельного воз-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. учас-тие в составе подразделений особ. риска в испытаниях яд. и термояд. оружия, ликв-и аварий яд. устано-вок на средствах вооружения и военных объ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еры, получающие пенсии, назначаемые в порядке, установл. пенсион. законодательством Р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. долг в Афганистане и др. странах, в кот. велись боев. действ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-служащих и государственных служащих, погибших при испол-нении служебных обязанностей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о специально оборуд. сооружений, строений, помещений (вкл. жилье), принадлеж. деятелям культуры, искусства и народным мастерам на праве собст. и используемых исключительно в качестве творч. мастерских, ателье, студий, а также с жилой площади, используем. для организации открытых для посещения негос. музеев, галерей, библиотек и других орг-й куль-туры, - на период такого их исп-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(с тремя и более несовершен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-нансируемые за счет средств бюджета ЗАТО Видяево, в отно-шении земельных участков, предоставл. для непоср. выполне-ния возложенных на них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Ф - в отношении земельных участков, предоставленных для непосредств. выполнения возложенных на эти орган-и и учреждения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. автомобильными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. организаций инвалидов), среди членов которых инвалиды и их законные представители составляют не менее 80%, - в отношении земельных участков, использ. ими для осуществления уставной деятель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. общерос. обществ. организаций инвалидов, если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.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Т - не менее 25%, - в отношении зем. участков, используемых ими для производства и (или) реализации товаров (за исключением подакц. товаров, минерального сырья и иных полезных ископаемых, а также иных товаров по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. обществ. орг-ми инвалидов), работ и услуг (за иск. брокерских и иных посреднических услуг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. промыслов - в отношении зем. участков, находящихся в местах традиц. бытования народных худож. промыслов и используемых для производства и реализаци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.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95 НК РФ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признаваемые управляющими компаниями в соответствии с Федеральным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.-производственной ОЭЗ, - в отноше-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.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-заций в качестве резидента ОЭЗ сроком на десять лет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алиды, имеющие I группу инвалидности, а также лица, имеющие II группу инвалидности, установленную до 0.01.20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. поддержки в соответствии с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"О соц. защите граждан, подвергшихся воздействию радиации вследствие катастрофы на Чернобыльской АЭС" (в ред.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N 3061-1), в соотв. с ФЗ от 26.11.1998 N 175-ФЗ "О соц.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З от 10.01.2002 N 2-ФЗ "О соц.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C643A9EA646EAA3F9E48E680F5D1443705F83B2EF9F634D8B6162B54315B0BD239C685338247FE40p8RBJ" TargetMode="External"/><Relationship Id="rId4" Type="http://schemas.openxmlformats.org/officeDocument/2006/relationships/hyperlink" Target="consultantplus://offline/ref=311DEF86C364F143E33BE0EF7058E44CA7B5AD64B6D4F1DEB916A0505B6B2DC2EB95AF42BF6DAB0CHCUDJ" TargetMode="External"/><Relationship Id="rId5" Type="http://schemas.openxmlformats.org/officeDocument/2006/relationships/hyperlink" Target="consultantplus://offline/ref=5CA9118FAA5B77DA243349601996766ED60027A96D144FE643D389502ADE51AE431E73E958F60D11M5VDJ" TargetMode="External"/><Relationship Id="rId6" Type="http://schemas.openxmlformats.org/officeDocument/2006/relationships/hyperlink" Target="consultantplus://offline/ref=C25C7A8D346478343899F38D86946DC80455665C36204E5BC6B49516E2038C411023A8BDA3DD9BC0t2V5J" TargetMode="External"/><Relationship Id="rId7" Type="http://schemas.openxmlformats.org/officeDocument/2006/relationships/hyperlink" Target="consultantplus://offline/ref=FC8954B122091933474CB7C5EFFFC76CFD1436B22FF92646B58A19A55B7C9F2385B8F144D1E74A14N6W7J" TargetMode="External"/><Relationship Id="rId8" Type="http://schemas.openxmlformats.org/officeDocument/2006/relationships/hyperlink" Target="consultantplus://offline/ref=FC8954B122091933474CB7C5EFFFC76CF9143DB12FF47B4CBDD315A75C73C03482F1FD45D1E74CN1WEJ" TargetMode="External"/><Relationship Id="rId9" Type="http://schemas.openxmlformats.org/officeDocument/2006/relationships/hyperlink" Target="consultantplus://offline/ref=DFC99CDDE72A0794CF647DA66BED83E3555DC495F0A915C3A5F67618C04549C16353c0XBJ" TargetMode="External"/><Relationship Id="rId10" Type="http://schemas.openxmlformats.org/officeDocument/2006/relationships/hyperlink" Target="consultantplus://offline/ref=DFC99CDDE72A0794CF647DA66BED83E3555DC495F0A915C3A5F67618C04549C163530E3D81A36Fc2X8J" TargetMode="External"/><Relationship Id="rId11" Type="http://schemas.openxmlformats.org/officeDocument/2006/relationships/hyperlink" Target="consultantplus://offline/ref=A80CA6ADD6D1D784B6247AB0B9E8C607F8CBE2B8634036B1A8A354FE51AAFADD67D6006CB78764sCX6J" TargetMode="External"/><Relationship Id="rId12" Type="http://schemas.openxmlformats.org/officeDocument/2006/relationships/hyperlink" Target="consultantplus://offline/ref=DF679887D9CACC78E375F5D43BCAFFF99216EDFBDDADE1E5211D445D2C003AC7310E6B0B75167C7BA1Y2J" TargetMode="External"/><Relationship Id="rId13" Type="http://schemas.openxmlformats.org/officeDocument/2006/relationships/hyperlink" Target="consultantplus://offline/ref=DF679887D9CACC78E375F5D43BCAFFF99217EDF8DDA6E1E5211D445D2C003AC7310E6B0D7417A7YCJ" TargetMode="External"/><Relationship Id="rId14" Type="http://schemas.openxmlformats.org/officeDocument/2006/relationships/hyperlink" Target="consultantplus://offline/ref=F66A8CC099561FAE89D52F9BC65DE6DD967C41F091DA16144B69340B16B4E0215498743C31C612FCT4YB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F7ECF8139FF44A31FF9AB9E8F4FB214F1EC83742641A8EF9F2EC3C46AADDF3D9564C31AAC8EC44B2dFh7J" TargetMode="External"/><Relationship Id="rId18" Type="http://schemas.openxmlformats.org/officeDocument/2006/relationships/hyperlink" Target="consultantplus://offline/ref=F7ECF8139FF44A31FF9AB9E8F4FB214F1EC8314D6016D3F3FAB53044ADD2ACCE51053DABC8EC44dBh2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01:00Z</dcterms:created>
  <dc:creator>Зинкевич</dc:creator>
  <dc:description/>
  <cp:keywords/>
  <dc:language>en-US</dc:language>
  <cp:lastModifiedBy>Adm#Admin#1</cp:lastModifiedBy>
  <cp:lastPrinted>2014-11-12T14:07:00Z</cp:lastPrinted>
  <dcterms:modified xsi:type="dcterms:W3CDTF">2019-07-09T20:01:00Z</dcterms:modified>
  <cp:revision>2</cp:revision>
  <dc:subject/>
  <dc:title/>
</cp:coreProperties>
</file>