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ктах хозяйствующего субъекта, осуществляющего поставки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именование хозяйствующего субъекта; юридического лица,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торгового объекта 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ический адрес _____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ТМ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лефон, факс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ной вид деятельности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ВЭ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ные показатели</w:t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7"/>
        <w:gridCol w:w="2616"/>
        <w:gridCol w:w="3083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помещение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уб. 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, цистерна и другие емкости для хранения – объем (куб. 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и (объем единовременного хранения товар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уб. 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, че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Дата1"/>
    <w:qFormat/>
    <w:rPr/>
  </w:style>
  <w:style w:type="character" w:styleId="Portalheadlinelogin">
    <w:name w:val="portal-headline__login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right="-425" w:firstLine="289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2:00Z</dcterms:created>
  <dc:creator>Подобед А.</dc:creator>
  <dc:description/>
  <dc:language>en-US</dc:language>
  <cp:lastModifiedBy>Зинкевич</cp:lastModifiedBy>
  <cp:lastPrinted>2019-02-14T11:51:00Z</cp:lastPrinted>
  <dcterms:modified xsi:type="dcterms:W3CDTF">2020-06-30T07:02:00Z</dcterms:modified>
  <cp:revision>2</cp:revision>
  <dc:subject/>
  <dc:title/>
</cp:coreProperties>
</file>