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торговых объектах хозяйствующего субъекта, осуществляющего торговую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наименование хозяйствующего субъекта; юридического лица, индивидуального предприним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торгового объекта ____________________________________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2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08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ПО, идентификационный код территориально-обособленного структурного подраздел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актический адрес ________________________________________________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2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08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ТМ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3. Телефон, факс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сновной вид деятельности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2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08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ВЭ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Тип торгового объекта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2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08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 торговый объек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й торговый объек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ид торгового объекта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2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08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й магазин, в т.ч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пермарк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ма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маг «Детский мир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азин-скла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ермарк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строн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ый продовольственный магазин, в т.ч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ыба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ясо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лбасы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лкогольные напитки и минеральные воды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ый непродовольственный магазин, в т.ч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бель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озтовары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лектротовары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дежда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увь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кани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ниги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пециализированный продовольственный магазин, в т.ч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рк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пециализированный непродовольственный магазин, в т.ч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 торговл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для дом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ы для дет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ы для женщи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товар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онный магази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пециализированные магазины со смешанным ассортиментом, в т.ч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атка (киоск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заправочная станц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птеки и аптечные магазины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течные киоски и пунк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Товарная группа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2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08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шанны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Наименование торгового центра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новные показатели</w:t>
      </w:r>
    </w:p>
    <w:tbl>
      <w:tblPr>
        <w:tblW w:w="832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08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всего (кв. м), в т.ч.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аве собствен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е законное основ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оргового объек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 (кв. м), в т.ч.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аве собствен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е законное основ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численность работников, че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В соответствии с пунктом 7 статьи 2 Федерального закона от 28 декабря 2009 г. №381-ФЗ «Об основах государственного регулирования торговой деятельности в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00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intext1">
    <w:name w:val="maintext1"/>
    <w:qFormat/>
    <w:rPr>
      <w:vanish w:val="false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Дата1"/>
    <w:qFormat/>
    <w:rPr/>
  </w:style>
  <w:style w:type="character" w:styleId="Portalheadlinelogin">
    <w:name w:val="portal-headline__login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right="-425" w:firstLine="289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58:00Z</dcterms:created>
  <dc:creator>Подобед А.</dc:creator>
  <dc:description/>
  <dc:language>en-US</dc:language>
  <cp:lastModifiedBy>Зинкевич</cp:lastModifiedBy>
  <cp:lastPrinted>2019-02-14T11:51:00Z</cp:lastPrinted>
  <dcterms:modified xsi:type="dcterms:W3CDTF">2020-06-30T06:58:00Z</dcterms:modified>
  <cp:revision>2</cp:revision>
  <dc:subject/>
  <dc:title/>
</cp:coreProperties>
</file>