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формация о хозяйствующем субъекте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2268"/>
        <w:gridCol w:w="708"/>
      </w:tblGrid>
      <w:tr>
        <w:trPr>
          <w:trHeight w:val="10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 – ИП ФИО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  <w:t>(место жительства ИП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  <w:br/>
              <w:t>(индивидуального предпринимателя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(ДД.ММ.ГГГГ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форм собственности</w:t>
              <w:br/>
              <w:t>(Код по ОКФС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од по ОКВЭД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орговых объект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торгового объек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7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6:57:00Z</dcterms:modified>
  <cp:revision>2</cp:revision>
  <dc:subject/>
  <dc:title/>
</cp:coreProperties>
</file>