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НЕСЕНИИ СВЕДЕНИЙ В ТОРГОВ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ый реестр Мурма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_______ ли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едоставления Государственной услуги прошу проинформировать посредством направления акта (нужное подчеркнуть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товым отправлением по адресу: ______________________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й почтой по адресу: 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ом по телефону: 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(Индивидуальный предпринимат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подпись)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в торговом  реестре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(ФИО)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00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Дата1"/>
    <w:qFormat/>
    <w:rPr/>
  </w:style>
  <w:style w:type="character" w:styleId="Portalheadlinelogin">
    <w:name w:val="portal-headline__logi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-425" w:firstLine="289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1:00Z</dcterms:created>
  <dc:creator>Подобед А.</dc:creator>
  <dc:description/>
  <dc:language>en-US</dc:language>
  <cp:lastModifiedBy>Зинкевич</cp:lastModifiedBy>
  <cp:lastPrinted>2019-02-14T11:51:00Z</cp:lastPrinted>
  <dcterms:modified xsi:type="dcterms:W3CDTF">2020-06-30T07:01:00Z</dcterms:modified>
  <cp:revision>2</cp:revision>
  <dc:subject/>
  <dc:title/>
</cp:coreProperties>
</file>