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211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left="1211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ос по вопросам  развития субъектов МСП</w:t>
      </w:r>
    </w:p>
    <w:p>
      <w:pPr>
        <w:pStyle w:val="ConsPlusTitle"/>
        <w:widowControl/>
        <w:ind w:left="121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firstLine="1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ТО Видяево обращается к 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осьбой заполнить  опросный лист и представить его в Администрацию ЗАТО Видяево до 25 мая 2010 года (ул.Центральная, 8, каб.308)</w:t>
      </w:r>
    </w:p>
    <w:p>
      <w:pPr>
        <w:pStyle w:val="ConsPlusTitle"/>
        <w:widowControl/>
        <w:ind w:firstLine="12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firstLine="12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firstLine="12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ледующем, при необходимости организации проведения рабочих встреч, семинаров и круглых столов с участием Главы ЗАТО Видяево, Главы администрации ЗАТО Видяево,  Вы можете задать вопросы для обсуждения с представителями органов местного самоуправления  в Администрацию ЗАТО Видяево по адресу: ул.Центральная, 8, каб.308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ДЛЯ СУБЪЕКТОВ МАЛОГО И СРЕДНЕГО ПРЕДПРИНИМАТЕЛЬСТВА</w:t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Пол </w:t>
      </w:r>
    </w:p>
    <w:p>
      <w:pPr>
        <w:pStyle w:val="Style15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Мужской </w:t>
      </w:r>
    </w:p>
    <w:p>
      <w:pPr>
        <w:pStyle w:val="Style15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Женский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раст:</w:t>
      </w:r>
    </w:p>
    <w:p>
      <w:pPr>
        <w:pStyle w:val="Style15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о 25 лет</w:t>
      </w:r>
    </w:p>
    <w:p>
      <w:pPr>
        <w:pStyle w:val="Style15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26-30 лет</w:t>
      </w:r>
    </w:p>
    <w:p>
      <w:pPr>
        <w:pStyle w:val="Style15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31-40 лет</w:t>
      </w:r>
    </w:p>
    <w:p>
      <w:pPr>
        <w:pStyle w:val="Style15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41-50 лет</w:t>
      </w:r>
    </w:p>
    <w:p>
      <w:pPr>
        <w:pStyle w:val="Style15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51-60 лет</w:t>
      </w:r>
    </w:p>
    <w:p>
      <w:pPr>
        <w:pStyle w:val="Style15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тарше 60 лет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бразование:</w:t>
      </w:r>
    </w:p>
    <w:p>
      <w:pPr>
        <w:pStyle w:val="Style15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реднее</w:t>
      </w:r>
    </w:p>
    <w:p>
      <w:pPr>
        <w:pStyle w:val="Style15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реднее специальное</w:t>
      </w:r>
    </w:p>
    <w:p>
      <w:pPr>
        <w:pStyle w:val="Style15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Незаконченное высшее</w:t>
      </w:r>
    </w:p>
    <w:p>
      <w:pPr>
        <w:pStyle w:val="Style15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ысшее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Есть ли у Вас, помимо основного профессионального, бизнес-образование и какое:</w:t>
      </w:r>
    </w:p>
    <w:p>
      <w:pPr>
        <w:pStyle w:val="Style15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Да, краткосрочные курсы</w:t>
      </w:r>
    </w:p>
    <w:p>
      <w:pPr>
        <w:pStyle w:val="Style15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Да, имею второй диплом </w:t>
      </w:r>
    </w:p>
    <w:p>
      <w:pPr>
        <w:pStyle w:val="Style15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Нет</w:t>
      </w:r>
    </w:p>
    <w:p>
      <w:pPr>
        <w:pStyle w:val="Style15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Другой ответ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Где Вы были заняты до работы на данном предприятии?</w:t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ботал в государственной непроизводственной сфере</w:t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ботал в государственной производственной сфере</w:t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ботал по найму в частном секторе</w:t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ыл собственником в частном секторе</w:t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ыл безработным</w:t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чился в вузе</w:t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ыл военнослужащим</w:t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ругое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Когда В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75"/>
        <w:gridCol w:w="1601"/>
        <w:gridCol w:w="1601"/>
        <w:gridCol w:w="167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нее 1 год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от 1 до 3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от 1 до 5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более 5 ле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Начали заниматься предпринимательство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Зарегистрировали данное предприятие?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Если Вам пришлось бы начинать свое дело сегодня, пошли бы Вы на это?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Да</w:t>
      </w:r>
    </w:p>
    <w:p>
      <w:pPr>
        <w:pStyle w:val="Style15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Нет </w:t>
      </w:r>
    </w:p>
    <w:p>
      <w:pPr>
        <w:pStyle w:val="Style15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трудняюсь ответить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На своем предприятии Вы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Единоличный владелец</w:t>
      </w:r>
    </w:p>
    <w:p>
      <w:pPr>
        <w:pStyle w:val="Style15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Основной акционер (ООО)</w:t>
      </w:r>
    </w:p>
    <w:p>
      <w:pPr>
        <w:pStyle w:val="Style15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Иное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ая форма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ОО</w:t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П</w:t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ое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Укажите основную и второстепенные сферы фактической деятельности Вашей фирмы по объему оборота или по доходности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ая сфе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остепенные направления коммерческой деятельнос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ничная торгов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ытовое обслужи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енное пит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ое (укажите, чт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колько у Вас всего действующих предприятий?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аше нынешнее предприятие: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Создано вновь на ”пустом месте”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Создано на основе реорганизации прежних государственных, частных или кооперативных предприятий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Иное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колько работников постоянно было занято на Вашем предприятии (среднесписочная численность по итогам рассматриваемого периода)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работник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07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08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09 г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15 че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-100 че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1-200 че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ланируете ли Вы увеличение количества персонала?</w:t>
      </w:r>
    </w:p>
    <w:p>
      <w:pPr>
        <w:pStyle w:val="Style15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Да</w:t>
      </w:r>
    </w:p>
    <w:p>
      <w:pPr>
        <w:pStyle w:val="Style15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Нет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ланируете ли Вы сокращение персонала в ближайшее время?</w:t>
      </w:r>
    </w:p>
    <w:p>
      <w:pPr>
        <w:pStyle w:val="Style15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Да</w:t>
      </w:r>
    </w:p>
    <w:p>
      <w:pPr>
        <w:pStyle w:val="Style15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ет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ланируете ли Вы уменьшить заработную плату своих сотрудников на:</w:t>
      </w:r>
    </w:p>
    <w:p>
      <w:pPr>
        <w:pStyle w:val="Style15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10%</w:t>
      </w:r>
    </w:p>
    <w:p>
      <w:pPr>
        <w:pStyle w:val="Style15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30%</w:t>
      </w:r>
    </w:p>
    <w:p>
      <w:pPr>
        <w:pStyle w:val="Style15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Более 30%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ланируете ли Вы расширение собственного бизнеса в 2010г.?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 работало Ваше предприятие и как, по Вашему мнению, оно завершит второе полугодие этого года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4"/>
        <w:gridCol w:w="1914"/>
        <w:gridCol w:w="1914"/>
        <w:gridCol w:w="191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 200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 200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 1 квартале 2010 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С прибыль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 прибы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убытк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трудняюсь ответи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читываете ли Вы в 2010 году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80"/>
        <w:gridCol w:w="1699"/>
        <w:gridCol w:w="1811"/>
        <w:gridCol w:w="186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рати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ит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тавить неизменны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Затрудняюсь</w:t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ить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реализации товаров и усл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прибы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енность занят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италовлож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то у Вас на предприятии занимается налоговыми делам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аш постоянный бухгалтер/финансовый директор</w:t>
      </w:r>
    </w:p>
    <w:p>
      <w:pPr>
        <w:pStyle w:val="Style15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ременно привлекаемые специалисты</w:t>
      </w:r>
    </w:p>
    <w:p>
      <w:pPr>
        <w:pStyle w:val="Style15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дин из совладельцев-руководителей лично (в том числе – Вы сами)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На какой системе налогообложения находитесь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Упрощенная система</w:t>
      </w:r>
    </w:p>
    <w:p>
      <w:pPr>
        <w:pStyle w:val="Style15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Единый налог на вмененный доход</w:t>
      </w:r>
    </w:p>
    <w:p>
      <w:pPr>
        <w:pStyle w:val="Style15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Общая система налогообложения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 по-Вашему,  разбираетесь ли Вы в действующем налоговом законодательстве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орее 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орее н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 бы Вы оценили нынешнее налоговое законодательство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..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чень понят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орее понят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орее непонят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Очень трудное и запута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о Вашему мнению, российское налоговое законодательство на федеральном уровне: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полне учитывает экономические условия развития малого бизнеса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 вполне учитывает экономические условия развития малого бизнеса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сем не учитывает экономические условия развития малого бизнеса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трудняюсь ответить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 Вы считаете, в сравнении с крупными предприятиями налогообложение малого бизнеса в России: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аведливо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части несправедливо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вершенно несправедливо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рудняюсь ответить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ие налоги Вы назвали бы самыми тяжелыми для предпринимательства (укажите только один)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Вашего пред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малого бизнеса вообщ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Д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на прибы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ый налог на вмененный дох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ый социальный нало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Иной (впишите сами!) 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В какой мере, по Вашему мнению, справедливо каждое из нижеприведенных высказываний: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1"/>
        <w:gridCol w:w="2421"/>
        <w:gridCol w:w="26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полне</w:t>
              <w:br/>
              <w:t xml:space="preserve">справедлив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Не совсем</w:t>
              <w:br/>
              <w:t xml:space="preserve">справедли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Категорически</w:t>
              <w:br/>
              <w:t xml:space="preserve">несправедлив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Я всегда буду стремиться платить как можно меньше налогов, допускает ли это закон или н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Я всегда буду стремиться платить как можно меньше налогов, если это будет связано лишь с мелкими нарушениями зако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Я всегда буду стремиться платить как можно меньше налогов, но только в рамках легальных возможнос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Я всегда буду платить все налоги, если это не выходит за пределы моих экономических возможнос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 часто Вас проверяют контролирующие органы</w:t>
      </w:r>
    </w:p>
    <w:p>
      <w:pPr>
        <w:pStyle w:val="Style15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1-2 раза в год</w:t>
      </w:r>
    </w:p>
    <w:p>
      <w:pPr>
        <w:pStyle w:val="Style15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3-5 раз в год</w:t>
      </w:r>
    </w:p>
    <w:p>
      <w:pPr>
        <w:pStyle w:val="Style15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ольше 5 раз в год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ие контролирующие организации чаще всего Вас проверяют?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алоговая инспекция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илиция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оспотребнадзор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 часто контролирующие органы находят у Вас нарушения?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сегда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Часто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едко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ие формы административных процедур вызывают наибольшую сложность при согласовании и прохождении документов?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671"/>
        <w:gridCol w:w="1756"/>
        <w:gridCol w:w="200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Форма административной процед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Нет/ мало пробл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 сложн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Сдача налоговой отчет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заключений о пожарной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онкурсе на получение муниципального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аренды нежилого помещ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и согласование проектной документации на строительство (реконструкцию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Другое (указать)</w:t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Что Вас не устраивает в организации работы административных структур при согласовании и прохождении обязательной документаци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Сроки оформления документов</w:t>
      </w:r>
    </w:p>
    <w:p>
      <w:pPr>
        <w:pStyle w:val="Style15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Тарифы, сборы на оформление документов</w:t>
      </w:r>
    </w:p>
    <w:p>
      <w:pPr>
        <w:pStyle w:val="Style15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Отсутствие информации о нормативных актах, регламентирующих порядок согласования</w:t>
      </w:r>
    </w:p>
    <w:p>
      <w:pPr>
        <w:pStyle w:val="Style15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рофессионализм специалистов</w:t>
      </w:r>
    </w:p>
    <w:p>
      <w:pPr>
        <w:pStyle w:val="Style15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Объективность при принятии решения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ие  проблемы из области взаимодействия с органами местного самоуправления на Ваш взгляд препятствуют предпринимательской деятельности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ие препятствия, на Ваш взгляд, сдерживают развитие бизнеса?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кие вопросы Вы бы хотели обсудить за круглым столом с представителями органов местного самоуправления 26 мая 2010года?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6:00Z</dcterms:created>
  <dc:creator>Белаш Светлана Викторовна</dc:creator>
  <dc:description/>
  <cp:keywords/>
  <dc:language>en-US</dc:language>
  <cp:lastModifiedBy>Белаш Светлана Викторовна</cp:lastModifiedBy>
  <dcterms:modified xsi:type="dcterms:W3CDTF">2010-05-14T12:36:00Z</dcterms:modified>
  <cp:revision>1</cp:revision>
  <dc:subject/>
  <dc:title/>
</cp:coreProperties>
</file>