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4 квартал 2019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ЗАТО пос.  Видяево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97,19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5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 330,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59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 327,9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9-07-10T15:13:00Z</cp:lastPrinted>
  <dcterms:modified xsi:type="dcterms:W3CDTF">2020-01-20T11:17:00Z</dcterms:modified>
  <cp:revision>70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