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19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ЗАТО пос. Видяево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10.20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96,76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213,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2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410,6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9-07-10T15:13:00Z</cp:lastPrinted>
  <dcterms:modified xsi:type="dcterms:W3CDTF">2019-10-15T06:34:00Z</dcterms:modified>
  <cp:revision>67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