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4 квартал 2018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дминистрация ЗАТО пос. Видяево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32,91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8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5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 336,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28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 869,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9-01-13T17:05:00Z</cp:lastPrinted>
  <dcterms:modified xsi:type="dcterms:W3CDTF">2019-01-17T07:21:00Z</dcterms:modified>
  <cp:revision>58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