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18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10.20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44,9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 615,03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8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 459,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8-04-13T15:01:00Z</cp:lastPrinted>
  <dcterms:modified xsi:type="dcterms:W3CDTF">2018-10-17T06:56:00Z</dcterms:modified>
  <cp:revision>46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