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2018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7.20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73,75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3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 690,89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72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 764,6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Fin#Rev#1</cp:lastModifiedBy>
  <cp:lastPrinted>2018-04-13T15:01:00Z</cp:lastPrinted>
  <dcterms:modified xsi:type="dcterms:W3CDTF">2018-07-16T11:23:00Z</dcterms:modified>
  <cp:revision>40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