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18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4.20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63,32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426,14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4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889,4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8-04-13T15:01:00Z</cp:lastPrinted>
  <dcterms:modified xsi:type="dcterms:W3CDTF">2018-04-19T11:49:00Z</dcterms:modified>
  <cp:revision>37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